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>Városmajori Gimnázium - Budap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pályázatot hird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Városmajori Gimnázium - Budapest </w:t>
        <w:br/>
        <w:t xml:space="preserve">Kós Károly tagintézmény </w:t>
        <w:br/>
        <w:br/>
        <w:t xml:space="preserve">alsós tanító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A közalkalmazotti jogviszony időtartama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 xml:space="preserve">A munkavégzés hely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Budapest, 1122 Budapest, Városmajor u. 59. 7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 xml:space="preserve">A munkakörbe tartozó, illetve a vezetői megbízással járó lényeges feladatok: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alsós tanító, osztálytanít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Illetmény és juttatások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Pályázati feltétele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szakmai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életraj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A munkakör legkorábban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2012. április 2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A pályázati kiírással kapcsolatosan további információt Nagyné Pozsár Katalin nyújt, a 2250964 -os telefonszámon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Wingdings" w:cs="Wingdings" w:ascii="Wingdings" w:hAnsi="Wingdings"/>
          <w:vanish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vanish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hu-HU"/>
        </w:rPr>
        <w:t xml:space="preserve">Postai úton, a pályázatnak a Városmajori Gimnázium - Budapest címére történő megküldésével ( , . ). Kérjük a borítékon feltüntetni a pályázati adatbázisban szereplő azonosító számot: 169/2012 , valamint a munkakör megnevezését: alsós tanító. </w:t>
      </w:r>
      <w:r>
        <w:rPr>
          <w:rFonts w:eastAsia="Wingdings" w:cs="Wingdings" w:ascii="Wingdings" w:hAnsi="Wingdings"/>
          <w:vanish/>
          <w:sz w:val="24"/>
          <w:szCs w:val="24"/>
          <w:lang w:val="en" w:eastAsia="hu-HU"/>
        </w:rPr>
        <w:t></w:t>
      </w:r>
      <w:r>
        <w:rPr>
          <w:rFonts w:eastAsia="Wingdings" w:cs="Times New Roman" w:ascii="Times New Roman" w:hAnsi="Times New Roman"/>
          <w:vanish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hu-HU"/>
        </w:rPr>
        <w:t xml:space="preserve">Postai úton, a pályázatnak a Városmajori Gimnázium - Budapest címére történő megküldésével (1122 Budapest, Városmajor utca 71. ). Kérjük a borítékon feltüntetni a pályázati adatbázisban szereplő azonosító számot: 169/2012, valamint a munkakör megnevezését: alsós tanító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val="en"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Wingdings" w:cs="Wingdings" w:ascii="Wingdings" w:hAnsi="Wingdings"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Elektronikus úton Bärnkopf Péter részére a vmgigh@gmail.com E-mail címen keresztül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hu-HU"/>
        </w:rPr>
        <w:t xml:space="preserve">Elektronikus úton részére a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Az iskolavezetésének megkérdezése után az igazgató (munkáltató)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2012. május 1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val="en"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iskolai honlap - 2012. március 16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A munkáltatóval kapcsolatban további információt a www.vmg.sulinet.hu honlapon szerezhe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A hirdetésre közvetlenül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" w:eastAsia="hu-HU"/>
          </w:rPr>
          <w:t>www.kozigallas.gov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hu-HU"/>
        </w:rPr>
        <w:t xml:space="preserve"> oldalon keresztül lehet jelentkezn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17T10:3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8:00Z</dcterms:created>
  <dc:creator>Karriercentrum</dc:creator>
  <dc:description/>
  <dc:language>en-US</dc:language>
  <cp:lastModifiedBy>Karriercentrum</cp:lastModifiedBy>
  <dcterms:modified xsi:type="dcterms:W3CDTF">2012-04-17T08:32:00Z</dcterms:modified>
  <cp:revision>1</cp:revision>
  <dc:subject/>
  <dc:title/>
</cp:coreProperties>
</file>