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fejeződik a Generációk Háza építé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ilisszentiván Önkormányzatának sajtóközlemény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0. augusztus 23.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ilisszentiván Község Önkormányzata örömmel jelenti be, hogy a KMOP-5.2.1/A Kisléptékű megyei fejlesztések pályázati kiírás keretében megvalósuló Generációk Háza című pályázatának megvalósítása befejeződik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ojekt záró rendezvényét 2010. augusztus 30-án, 10.00 órai kezdettel tartjuk, a megújult épületben. Cím: Pilisszentiván, Szabadság utca 826. hrsz. (a volt orvosi rendelő épülete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 projekt célkitűzése volt, hogy a régi orvosi rendelő bővítésével, átalakításával egy olyan épület jöjjön létre, amely alkalmas kulturális, közösségi, szabadidős tevékenységek kiszolgálásár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projekt keretében megvalósult az épület projekt arányos akadálymentesítés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apcsolódó beruházásként a telekkel szomszédos út, valamint a szemben elhelyezkedő háromszög telek körüli belterületi út egy-egy szakaszának átépítésére, járda építésre, gyalogos átkelőhely kialakítására, parkolóhelyek kialakítására került sor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égóta megjelenő gondolat, hogy a község életében egyre meghatározóbb civil szervezetek és a nem bejegyzett, de működő kisebb társadalmi csoportok részére is legyen egy alkalmas hely, ahol összejöveteleiket, foglalkozásaikat, előadásaikat tarthatják. Jogos igény volt a szervezetek és a lakosság részéről, hogy egy független épület fogadja be ezeket a rendezvényeket. A Generációk Háza éppen ezt a célt szolgálja majd, reményeink szerint a település minden lakója megfordul majd falai között.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datok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ályázó:</w:t>
        <w:tab/>
        <w:tab/>
        <w:tab/>
        <w:tab/>
        <w:tab/>
        <w:t>Pilisszentiván Község Önkormányzata</w:t>
      </w:r>
    </w:p>
    <w:p>
      <w:pPr>
        <w:pStyle w:val="Normal"/>
        <w:autoSpaceDE w:val="false"/>
        <w:spacing w:lineRule="auto" w:line="240" w:before="0" w:after="0"/>
        <w:ind w:left="4245" w:hanging="42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ruházás helyszíne:</w:t>
        <w:tab/>
        <w:tab/>
        <w:t xml:space="preserve">Pilisszentiván Szabadság utca 826, </w:t>
      </w:r>
    </w:p>
    <w:p>
      <w:pPr>
        <w:pStyle w:val="Normal"/>
        <w:autoSpaceDE w:val="false"/>
        <w:spacing w:lineRule="auto" w:line="240" w:before="0" w:after="120"/>
        <w:ind w:left="424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óreménység utca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zreműködő szervezet:</w:t>
        <w:tab/>
        <w:tab/>
        <w:tab/>
        <w:t xml:space="preserve">Pro Regio Nonprofit Kft.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Projekt azonosító száma:</w:t>
        <w:tab/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  <w:tab/>
        <w:t xml:space="preserve">KMOP-5.2.1/A-2008-0053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rojehkt címe:</w:t>
        <w:tab/>
        <w:tab/>
        <w:tab/>
        <w:tab/>
        <w:tab/>
        <w:t>Generációk Háza</w:t>
      </w:r>
    </w:p>
    <w:p>
      <w:pPr>
        <w:pStyle w:val="Normal"/>
        <w:spacing w:lineRule="auto" w:line="240" w:before="0" w:after="120"/>
        <w:ind w:left="4245" w:hanging="424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ámogatási konstrukció: </w:t>
        <w:tab/>
        <w:tab/>
        <w:t xml:space="preserve">KMOP-5.2.1/A Kisléptékű megyei fejlesztések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Teljes beruházási költség: </w:t>
        <w:tab/>
        <w:tab/>
        <w:tab/>
        <w:t>96.250.626 Ft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 xml:space="preserve">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KMOP keretében elnyert támogatás: </w:t>
        <w:tab/>
        <w:t>86.625.563 Ft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1T00:39:00Z</dcterms:created>
  <dc:creator>doma</dc:creator>
  <dc:description/>
  <cp:keywords/>
  <dc:language>en-US</dc:language>
  <cp:lastModifiedBy>doma</cp:lastModifiedBy>
  <dcterms:modified xsi:type="dcterms:W3CDTF">2010-08-21T00:53:00Z</dcterms:modified>
  <cp:revision>3</cp:revision>
  <dc:subject/>
  <dc:title/>
</cp:coreProperties>
</file>