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6/2013.(IV.09.) </w:t>
      </w:r>
      <w:r>
        <w:rPr>
          <w:b/>
          <w:color w:val="000000"/>
        </w:rPr>
        <w:t>sz. Rendelet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lisszentiván közsé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nkormányzat Képviselő-testületé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szociális igazgatásról és szociális ellátásokról szóló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7/2011.(X.11.) </w:t>
      </w:r>
      <w:r>
        <w:rPr>
          <w:b/>
          <w:bCs/>
        </w:rPr>
        <w:t>számú rendelet módosításá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§ A 17/2011. (X.11.) számú rendelet 3.§-a kiegészül az alábbi rendelkezéss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§ </w:t>
      </w:r>
    </w:p>
    <w:p>
      <w:pPr>
        <w:pStyle w:val="Normal"/>
        <w:jc w:val="both"/>
        <w:rPr/>
      </w:pPr>
      <w:r>
        <w:rPr/>
        <w:t xml:space="preserve">Az Önkormányzat a következő természetben nyújtott szociális ellátásokat állapítja meg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/ 3 éven aluli gyermekek napközbeni ellátása</w:t>
      </w:r>
    </w:p>
    <w:p>
      <w:pPr>
        <w:pStyle w:val="Normal"/>
        <w:jc w:val="both"/>
        <w:rPr/>
      </w:pPr>
      <w:r>
        <w:rPr/>
        <w:t>Az ellátás kérelemre adható, az alábbi feltételekke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látandó gyermek 3 év alat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ociálisan rászorul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lisszentiváni lako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llátandó gyermek családjában az egy főre eső jövedelem nem haladhatja meg a mindenkori legkisebb öregségi nyugdíj 150 %-át (42.750 Ft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2.§ Jelen kiegészítés az alaprendelet egyéb rendelkezéseit nem érinti, azokat továbbra is hatályban tart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Jelen rendelet a kihirdetése napján lép hatályb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lt: Pilisszentiván, 2013. április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Pénzes Gábor</w:t>
        <w:tab/>
        <w:tab/>
        <w:tab/>
        <w:tab/>
        <w:tab/>
        <w:tab/>
        <w:tab/>
        <w:t>Dr. Peller Györ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gármester</w:t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2013. április 9. napján kihirdet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Peller György</w:t>
      </w:r>
    </w:p>
    <w:p>
      <w:pPr>
        <w:pStyle w:val="Normal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0:00Z</dcterms:created>
  <dc:creator>user</dc:creator>
  <dc:description/>
  <cp:keywords/>
  <dc:language>en-US</dc:language>
  <cp:lastModifiedBy>user</cp:lastModifiedBy>
  <dcterms:modified xsi:type="dcterms:W3CDTF">2013-04-30T08:49:00Z</dcterms:modified>
  <cp:revision>1</cp:revision>
  <dc:subject/>
  <dc:title>6/2013</dc:title>
</cp:coreProperties>
</file>