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ilisszentiván Önkormányzat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/2012.(X.30.) önkormányzati rendele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igazgatási bírsággal sújtható tiltott, közösségellenes magatartásokról és a közigazgatási bírság kiszabásának szabályai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ilisszentiván Önkormányzat Képviselő-testülete a Magyarország helyi önkormányzatairól szóló 2011. évi CLXXXIX. törvény 143.§(4) bekezdés e.) pontjában kapott felhatalmazás alapján az Alaptörvény 32. cikk (1) bekezdés a) pontjában valamint a helyi önkormányzatokról szóló 1990. évi LXV. törvény 16.§ (1) bekezdésében meghatározott feladatkörében eljárva a közigazgatási bírsággal sújtható tiltott, közösségellenes magatartásokról és a közigazgatási bírság kiszabásának szabályozására a következőket rendeli e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rendelkezé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§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rendelet hatálya kiterjed minden természetes és jogi személyre, jogi személyiséggel nem rendelkező szervezetre (továbbiakban: aki), aki Pilisszentiván közigazgatási területén az e rendeletbe ütköző cselekmények valamelyikét követi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terület engedély nélküli használat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§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1) Aki Pilisszentiván Önkormányzat Képviselő-testületének a közterületek használatáról szóló 3/1993. (III.22.) számú rendelet területi hatálya alá tartozó közterületet a jogszabályban meghatározott rendeltetéstől eltérően a jogszabályban előírt engedély, hozzájárulás vagy megállapodás nélkül illetve attól eltérő módon vagy azt meghaladó mértékben használja százötvenezer forintig terjedő közigazgatási bírsággal sújt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2) A Közigazgatási hatósági eljárás és szolgáltatás általános szabályairól szóló 2004. évi CXL. tv. (továbbiakban Ket.) alkalmazásával el kell kobozni azt a dolgot, amellyel a jogellenes közterület-használat megvalósult, vagy amelyre nézve az (1) bekezdésben meghatározott cselekményt elkövetté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Az (1) bekezdésben meghatározott cselekmény miatt a közterület-felügyelő a Ket. </w:t>
      </w:r>
      <w:r>
        <w:rPr>
          <w:iCs/>
          <w:color w:val="000000"/>
          <w:sz w:val="28"/>
          <w:szCs w:val="28"/>
        </w:rPr>
        <w:t>alkalmazásával ötvenezer forintig terjedő helyszíni bírságot szabhat ki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terület rendeltetéstől eltérő használata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3.§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(1)Aki Pilisszentiván Önkormányzat Képviselő-testületének tulajdonában lévő, a közterületek rendeltetésétől eltérő célú használatának egyes szabályairól szóló 13/2005. V.23) számú rendeletében foglalt szabályokat megszegi, százötvenezer forintig terjedő közigazgatási bírsággal sújtható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2)   A Közigazgatási hatósági eljárás és szolgáltatás általános szabályairól szóló 2004. évi CXL. tv. (továbbiakban Ket.) alkalmazásával el kell kobozni azt a dolgot, amellyel a jogellenes közterület-használat megvalósult, vagy amelyre nézve az (1) bekezdésben meghatározott cselekményt elkövetté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Az (1) bekezdésben meghatározott cselekmény miatt a közterület-felügyelő a Ket. </w:t>
      </w:r>
      <w:r>
        <w:rPr>
          <w:iCs/>
          <w:color w:val="000000"/>
          <w:sz w:val="28"/>
          <w:szCs w:val="28"/>
        </w:rPr>
        <w:t>alkalmazásával ötvenezer forintig terjedő helyszíni bírságot szabhat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öldterületek, zöldfelületek rendeltetéstől eltérő használata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§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ki Pilisszentiván Község Önkormányzatának tulajdonában lévő közterületen</w:t>
      </w:r>
    </w:p>
    <w:p>
      <w:pPr>
        <w:pStyle w:val="Normal"/>
        <w:ind w:left="540" w:hanging="0"/>
        <w:jc w:val="both"/>
        <w:rPr/>
      </w:pPr>
      <w:r>
        <w:rPr>
          <w:iCs/>
          <w:color w:val="000000"/>
          <w:sz w:val="28"/>
          <w:szCs w:val="28"/>
        </w:rPr>
        <w:t xml:space="preserve">a./ a közterületen lévő növényzetet (fák, cserjék, virágok, gyep) és a zöldfelületek egyéb elemeit, tartozékait, felszerelési tárgyait bármilyen módon szakszerűtlenül kezeli, gondatlanul megrongálja, károsítja, vagy elpusztítja, </w:t>
      </w:r>
    </w:p>
    <w:p>
      <w:pPr>
        <w:pStyle w:val="Normal"/>
        <w:ind w:left="5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b./ zöldterületen labdajátékokat nem az arra kijelölt helyen, vagy mások testi épségének figyelmen kívül hagyásával folytat, </w:t>
      </w:r>
    </w:p>
    <w:p>
      <w:pPr>
        <w:pStyle w:val="Normal"/>
        <w:ind w:left="5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c./ zöldfelületeken járművel, kerékpárral nem az erre a célra kijelölt utakon közlekedik, </w:t>
      </w:r>
    </w:p>
    <w:p>
      <w:pPr>
        <w:pStyle w:val="Normal"/>
        <w:ind w:left="5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d./ zöldterületen, valamennyi közkifolyónál, kútnál járművet vagy szennyezett tárgyat mos,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e./ zöldterület fenntartását akadályozó tevékenységet folytat,</w:t>
      </w:r>
    </w:p>
    <w:p>
      <w:pPr>
        <w:pStyle w:val="Normal"/>
        <w:ind w:left="540" w:hanging="0"/>
        <w:jc w:val="both"/>
        <w:rPr/>
      </w:pPr>
      <w:r>
        <w:rPr>
          <w:iCs/>
          <w:color w:val="000000"/>
          <w:sz w:val="28"/>
          <w:szCs w:val="28"/>
        </w:rPr>
        <w:t xml:space="preserve">f./ zöldterületen közegészségügyi veszélyeztetést is okozó ideiglenes szálláshelyet létesít </w:t>
      </w:r>
      <w:r>
        <w:rPr>
          <w:sz w:val="28"/>
          <w:szCs w:val="28"/>
        </w:rPr>
        <w:t>százötvenezer forintig terjedő közigazgatási bírsággal sújt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 Az (1) bekezdésben meghatározott cselekmény miatt a közterület-felügyelő a Ket. </w:t>
      </w:r>
      <w:r>
        <w:rPr>
          <w:iCs/>
          <w:color w:val="000000"/>
          <w:sz w:val="28"/>
          <w:szCs w:val="28"/>
        </w:rPr>
        <w:t>alkalmazásával ötvenezer forintig terjedő helyszíni bírságot szabhat ki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tszóterek rendeltetéstől eltérő használata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§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1) Aki </w:t>
      </w:r>
      <w:r>
        <w:rPr>
          <w:iCs/>
          <w:color w:val="000000"/>
          <w:sz w:val="28"/>
          <w:szCs w:val="28"/>
        </w:rPr>
        <w:t xml:space="preserve">Pilisszentiván Község Önkormányzatának </w:t>
      </w:r>
      <w:r>
        <w:rPr>
          <w:sz w:val="28"/>
          <w:szCs w:val="28"/>
        </w:rPr>
        <w:t>tulajdonában lévő játszótéren e játszóterek játék felszereléseit rendeltetésellenesen használja százötvenezer forintig terjedő közigazgatási bírsággal sújthat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2)  Az (1) bekezdésben meghatározott cselekmény miatt a közterület-felügyelő a Ket. </w:t>
      </w:r>
      <w:r>
        <w:rPr>
          <w:iCs/>
          <w:color w:val="000000"/>
          <w:sz w:val="28"/>
          <w:szCs w:val="28"/>
        </w:rPr>
        <w:t>alkalmazásával ötvenezer forintig terjedő helyszíni bírságot szabhat ki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terület tisztántartásával kapcsolatos mulasztás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§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A </w:t>
      </w:r>
      <w:r>
        <w:rPr>
          <w:iCs/>
          <w:color w:val="000000"/>
          <w:sz w:val="28"/>
          <w:szCs w:val="28"/>
        </w:rPr>
        <w:t xml:space="preserve">Pilisszentiván Község Önkormányzatának </w:t>
      </w:r>
      <w:r>
        <w:rPr>
          <w:sz w:val="28"/>
          <w:szCs w:val="28"/>
        </w:rPr>
        <w:t>tulajdonában lévő közterületen</w:t>
      </w:r>
    </w:p>
    <w:p>
      <w:pPr>
        <w:pStyle w:val="Normal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>a./ az a szervező, aki közterületen megrendezett sport és egyéb rendezvény idején nem gondoskodik a várható forgalomnak megfelelő számú illemhely biztosításáról, üzemeltetéséről, valamint a rendezvény alatt és az azt követően a terület tisztántartásáról, a keletkezett szemét elszállításáról,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</w:rPr>
        <w:t>b./ a közterületi megállapodásnak az a jogosultja, vagy ennek hiányában az az üzemeltető, aki nem gondoskodik a közterületről látható helyen elhelyezett hirdetési – és reklámcélú szerkezet megfelelő állapotáról, rendezettségéről és tisztántartásáról,</w:t>
      </w:r>
      <w:r>
        <w:rPr>
          <w:sz w:val="28"/>
          <w:szCs w:val="28"/>
        </w:rPr>
        <w:t xml:space="preserve"> százötvenezer forintig terjedő közigazgatási bírsággal sújthat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(1) bekezdésben meghatározott cselekmény miatt a közterület-felügyelő a Ket. </w:t>
      </w:r>
      <w:r>
        <w:rPr>
          <w:iCs/>
          <w:color w:val="000000"/>
          <w:sz w:val="28"/>
          <w:szCs w:val="28"/>
        </w:rPr>
        <w:t>alkalmazásával ötvenezer forintig terjedő helyszíni bírságot szabhat ki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Üzletek nyitvatartási rendjének megszegése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§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ki</w:t>
      </w:r>
    </w:p>
    <w:p>
      <w:pPr>
        <w:pStyle w:val="Bekezds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a./</w:t>
        <w:tab/>
        <w:t xml:space="preserve"> az üzletek nyitvatartási idejével kapcsolatos jogszabályon alapuló    bejelentési és tájékoztatási kötelezettségét megszegi,</w:t>
      </w:r>
    </w:p>
    <w:p>
      <w:pPr>
        <w:pStyle w:val="Bekezds"/>
        <w:ind w:left="851" w:hanging="284"/>
        <w:rPr/>
      </w:pPr>
      <w:r>
        <w:rPr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/ palackozott, dobozos szeszesitalt forgalmazó kis- és nagy kereskedelmi üzletek vagy a vendéglátó üzletek teraszainak nyitvatartási idejére vonatkozó korlátozást megszegi, százötvenezer forintig terjedő közigazgatási bírsággal sújtható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z (1) bekezdésben meghatározott cselekmény miatt a közterület-felügyelő a Ket. </w:t>
      </w:r>
      <w:r>
        <w:rPr>
          <w:iCs/>
          <w:color w:val="000000"/>
          <w:sz w:val="28"/>
          <w:szCs w:val="28"/>
        </w:rPr>
        <w:t>alkalmazásával ötvenezer forintig terjedő helyszíni bírságot szabhat ki.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attartási szabályok megszegése</w:t>
      </w:r>
    </w:p>
    <w:p>
      <w:pPr>
        <w:pStyle w:val="Normal"/>
        <w:ind w:left="360" w:hanging="0"/>
        <w:jc w:val="center"/>
        <w:rPr/>
      </w:pPr>
      <w:r>
        <w:rPr>
          <w:iCs/>
          <w:color w:val="000000"/>
          <w:sz w:val="28"/>
          <w:szCs w:val="28"/>
        </w:rPr>
        <w:t>8.§</w:t>
      </w:r>
    </w:p>
    <w:p>
      <w:pPr>
        <w:pStyle w:val="Normal"/>
        <w:ind w:left="70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(1) Aki Pilisszentiván község Önkormányzat Képviselő-testületének az állatok tartásáról szóló11/2002. (V.22) sz. rendelete szabályainak megszegésével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 xml:space="preserve">a./ az ebet a rendeletben foglaltaktól eltérően vezeti, sétáltatja, 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>b./ a lakóház és társasház közös használatú helyiségeiben, udvarán az eb által okozott szennyeződést nem távolítja el,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>c./ az állatát a rendeletben foglaltaktól eltérően tartja,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>d./ az állatot a rendeletben tiltott helyre beengedi vagy beviszi,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>e./ a rendeletben felsorolt állatoktól eltérő állatokat tart a lakásában,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8"/>
          <w:szCs w:val="28"/>
        </w:rPr>
        <w:t xml:space="preserve">f./ gazdátlan állatot környezetet szennyező, vagy másokat zavaró módon etet, illetve madarat az épületbe szoktat </w:t>
      </w:r>
      <w:r>
        <w:rPr>
          <w:sz w:val="28"/>
          <w:szCs w:val="28"/>
        </w:rPr>
        <w:t>százötvenezer forintig terjedő közigazgatási bírsággal sújthat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2) Az (1) bekezdésben meghatározott cselekmény miatt a közterület-felügyelő a Ket. </w:t>
      </w:r>
      <w:r>
        <w:rPr>
          <w:iCs/>
          <w:color w:val="000000"/>
          <w:sz w:val="28"/>
          <w:szCs w:val="28"/>
        </w:rPr>
        <w:t>alkalmazásával ötvenezer forintig terjedő helyszíni bírságot szabhat ki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9. Hirdetményekkel kapcsolatos szabályok megszegése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9.§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>(1)Aki Pilisszentiván község Önkormányzat Képviselő-testületnek Helyi Építési Szabályzatáról szóló 13/2010. (XIII.14.) számú rendeletében meghatározott hirdető-berendezések, reklámok, hirdetések elhelyezésére vonatkozó szabályokat megszegi</w:t>
      </w:r>
      <w:r>
        <w:rPr>
          <w:sz w:val="28"/>
          <w:szCs w:val="28"/>
        </w:rPr>
        <w:t xml:space="preserve"> százötvenezer forintig terjedő közigazgatási bírsággal sújtható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(2) A Ket. Alkalmazásával el lehet kobozni azt a dolgot, amellyel vagy amelyre nézve az (1) bekezdésben meghatározott cselekményt elkövetté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Az (1) bekezdésben meghatározott cselekmény miatt a közterület-felügyelő a Ket. </w:t>
      </w:r>
      <w:r>
        <w:rPr>
          <w:iCs/>
          <w:color w:val="000000"/>
          <w:sz w:val="28"/>
          <w:szCs w:val="28"/>
        </w:rPr>
        <w:t>alkalmazásával ötvenezer forintig terjedő helyszíni bírságot szabhat ki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0. a környezetvédelemről szóló rendelet zajvédelmi szabályainak megszegése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0.§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(1) Aki </w:t>
      </w:r>
    </w:p>
    <w:p>
      <w:pPr>
        <w:pStyle w:val="Normal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./ a közterülettel érintkező felületre vagy épületen belüli üzletportálra, vagy építmény udvarába, kapualjba zajhatással járó hangosító berendezést helyez el, vagy működtet</w:t>
      </w:r>
    </w:p>
    <w:p>
      <w:pPr>
        <w:pStyle w:val="Normal"/>
        <w:ind w:left="1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b./ az utcai mozgó hangos reklám hangerejét úgy szabályozza be, hogy a kívánt figyelemfelkeltő hatás a közvetlen környezetet meghaladóan is érvényesül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  <w:sz w:val="28"/>
          <w:szCs w:val="28"/>
        </w:rPr>
        <w:t>c./ közterületen nappal 10 és 20 óra között a más jogszabályban előírt és e rendelet 2.§ (1) bekezdésében szankcionált közterület-használati hozzájárulás nélkül vagy erősítővel zenél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  <w:sz w:val="28"/>
          <w:szCs w:val="28"/>
        </w:rPr>
        <w:t>d./ közterületen 20 és 10 óra között zenél,</w:t>
      </w:r>
    </w:p>
    <w:p>
      <w:pPr>
        <w:pStyle w:val="Normal"/>
        <w:ind w:left="1080" w:hanging="0"/>
        <w:jc w:val="both"/>
        <w:rPr/>
      </w:pPr>
      <w:r>
        <w:rPr>
          <w:iCs/>
          <w:color w:val="000000"/>
          <w:sz w:val="28"/>
          <w:szCs w:val="28"/>
        </w:rPr>
        <w:t xml:space="preserve">e./ hétköznap 18 és 7 óra között, szombaton, vasárnap és ünnepnapokon a nap bármely szakában felmentés nélkül mások zavarására alkalmas módon zajjal járó építési tevékenységet folytat </w:t>
      </w:r>
      <w:r>
        <w:rPr>
          <w:sz w:val="28"/>
          <w:szCs w:val="28"/>
        </w:rPr>
        <w:t>százötvenezer forintig terjedő közigazgatási bírsággal sújtható.</w:t>
      </w:r>
    </w:p>
    <w:p>
      <w:pPr>
        <w:pStyle w:val="Normal"/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(1) bekezdésben meghatározott cselekmény miatt a közterület-felügyelő a Ket. </w:t>
      </w:r>
      <w:r>
        <w:rPr>
          <w:iCs/>
          <w:color w:val="000000"/>
          <w:sz w:val="28"/>
          <w:szCs w:val="28"/>
        </w:rPr>
        <w:t>alkalmazásával ötvenezer forintig terjedő helyszíni bírságot szabhat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1. Közutak felbontására vonatkozó szabályainak megszegése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1.§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 Pilisszentiván község Önkormányzatának tulajdonában álló, tömegközlekedés által igénybe nem vett olyan közutakon, melyekkel kapcsolatban a forgalomtechnikai feladatokat Pilisszentiván község Önkormányzata látja e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./ utat engedély nélkül felbont vagy elfoglal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./ a Pilisszentiván község Önkormányzatának tulajdonában álló közutak, illetőleg a közutak részét képező járdák burkolatbontással járó nem közlekedési célú igénybevétele esetén a meghatározott helyreállítási kötelezettségét nem vagy nem a jogszabályban meghatározott módon teljesíti százötvenezer forintig terjedő közigazgatási bírsággal sújthat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2. Eljárási szabályok</w:t>
      </w:r>
    </w:p>
    <w:p>
      <w:pPr>
        <w:pStyle w:val="Normal"/>
        <w:ind w:left="360" w:hanging="0"/>
        <w:jc w:val="center"/>
        <w:rPr/>
      </w:pPr>
      <w:r>
        <w:rPr>
          <w:iCs/>
          <w:color w:val="000000"/>
          <w:sz w:val="28"/>
          <w:szCs w:val="28"/>
        </w:rPr>
        <w:t>12.§</w:t>
      </w:r>
    </w:p>
    <w:p>
      <w:pPr>
        <w:pStyle w:val="Normal"/>
        <w:ind w:left="36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1) A Magyarország helyi önkormányzatairól szóló 2011. évi CLXXXIX. törvény 146/A.§-a alapján az e rendeletben meghatározott közigazgatási bírság kiszabásával kapcsolatos eljárásban átruházott hatáskörben a jegyző jár el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2) Az e rendelet hatálya alá tartozó eljárások során az alábbi eltérésekkel a Ket. rendelkezéseit kell alkalmazni: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>a./ a közigazgatási bírság helyett figyelmeztetés alkalmazható, ha a cselekmény az elkövetés körülményeire tekintettel csekély súlyú és a figyelmeztetéstől is kellő visszatartó hatás várható,</w:t>
      </w:r>
    </w:p>
    <w:p>
      <w:pPr>
        <w:pStyle w:val="Normal"/>
        <w:ind w:left="851" w:hanging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b./ fiatalkorúval szemben közigazgatási bírságot vagy helyszíni bírságot csak abban az esetben lehet kiszabni, ha önálló jövedelemmel rendelkezik, vagy amennyiben az önálló jövedelemmel nem rendelkező fiatalkorú annak megfizetését vállalja,</w:t>
      </w:r>
    </w:p>
    <w:p>
      <w:pPr>
        <w:pStyle w:val="Normal"/>
        <w:ind w:left="851" w:hanging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c./ abban az esetben, ha a fiatalkorúval szemben a b) pontban foglaltakra tekintettel közigazgatási bírságot kiszabni nem lehet, vele szemben figyelmeztetés intézkedést kell alkalmazni,</w:t>
      </w:r>
    </w:p>
    <w:p>
      <w:pPr>
        <w:pStyle w:val="Normal"/>
        <w:ind w:left="851" w:hanging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./</w:t>
        <w:tab/>
        <w:t>ha a fiatalkorúval szemben előreláthatólag közigazgatási bírság kiszabására kerül sor, a fiatalkorú meghallgatásától nem lehet eltekinteni,</w:t>
      </w:r>
    </w:p>
    <w:p>
      <w:pPr>
        <w:pStyle w:val="Normal"/>
        <w:ind w:left="851" w:hanging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e./ a fiatalkorú meghallgatásáról törvényes képviselőjét értesíteni kell,</w:t>
      </w:r>
    </w:p>
    <w:p>
      <w:pPr>
        <w:pStyle w:val="Normal"/>
        <w:ind w:left="851" w:hanging="284"/>
        <w:jc w:val="both"/>
        <w:rPr/>
      </w:pPr>
      <w:r>
        <w:rPr>
          <w:iCs/>
          <w:color w:val="000000"/>
          <w:sz w:val="28"/>
          <w:szCs w:val="28"/>
        </w:rPr>
        <w:t>f./</w:t>
        <w:tab/>
        <w:t xml:space="preserve">a fiatalkorút lehetőség szerint törvényes képviselője jelenlétében kell meghallgatni.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13. Záró rendelkezések</w:t>
      </w:r>
    </w:p>
    <w:p>
      <w:pPr>
        <w:pStyle w:val="Normal"/>
        <w:ind w:left="36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3.§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Cs/>
          <w:color w:val="000000"/>
          <w:sz w:val="28"/>
          <w:szCs w:val="28"/>
        </w:rPr>
        <w:t>Ez a rendelet 2012. november 1-én lép hatályba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Rendelkezéseit a hatálybalépése után elkövetett cselekményekre kell alkalmazni.</w:t>
      </w:r>
    </w:p>
    <w:p>
      <w:pPr>
        <w:pStyle w:val="Normal"/>
        <w:ind w:left="109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énzes Gábor </w:t>
        <w:tab/>
        <w:t>Dr. Peller György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áradék: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8"/>
          <w:szCs w:val="28"/>
        </w:rPr>
        <w:t xml:space="preserve">A rendeletet a Képviselő-testület a 2012. </w:t>
        <w:tab/>
        <w:tab/>
        <w:t xml:space="preserve"> ülésén fogadta el, kihirdetése 2012. </w:t>
        <w:tab/>
        <w:t xml:space="preserve"> megtörtént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r. Peller György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5:00Z</dcterms:created>
  <dc:creator>sgabi</dc:creator>
  <dc:description/>
  <cp:keywords/>
  <dc:language>en-US</dc:language>
  <cp:lastModifiedBy>user</cp:lastModifiedBy>
  <dcterms:modified xsi:type="dcterms:W3CDTF">2012-11-06T13:45:00Z</dcterms:modified>
  <cp:revision>2</cp:revision>
  <dc:subject/>
  <dc:title>Budakalász Város Önkormányzat Képviselő-testületének</dc:title>
</cp:coreProperties>
</file>