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/2011.(II.08.) sz. rende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ilisszentiván község Önkormányzatának Szervezeti és Működési Szabályzatáról szóló 24/2010.(XII.17.) sz.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§ A rendelet 65.§ (1) bekezdése kiegészül az alábbi mondattal:</w:t>
      </w:r>
    </w:p>
    <w:p>
      <w:pPr>
        <w:pStyle w:val="Normal"/>
        <w:rPr>
          <w:bCs/>
        </w:rPr>
      </w:pPr>
      <w:r>
        <w:rPr>
          <w:bCs/>
        </w:rPr>
        <w:t xml:space="preserve">/1/ A képviselő-testület döntéseinek előkészítésére a döntések végrehajtásának szervezésére és ellenőrzésére állandó és ideiglenes (ad hoc) bizottságokat hoz létre. A bizottságok üléseinek időpontjáról és az ülések napirendjéről meghívót kapnak: a képviselő-testület tagjai, a jegyző és az adott bizottsághoz tartozó külsős tagok, és a polgármesteri hivatal bizottsághoz tartozó illetékesei, valamint a Német Nemzetiségi Önkormányzat elnöke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A képviselő-testület tagjai és az adott bizottságok külsős tagjai tanácskozási és szavazati joggal, az egyéb meghívottak a bizottság ülésén tanácskozási joggal vesznek részt.”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2.§ A rendelet 75.§-a kiegészül az alábbiakkal: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75.§</w:t>
      </w:r>
    </w:p>
    <w:p>
      <w:pPr>
        <w:pStyle w:val="Normal"/>
        <w:rPr>
          <w:bCs/>
        </w:rPr>
      </w:pPr>
      <w:r>
        <w:rPr>
          <w:bCs/>
        </w:rPr>
        <w:t>(4) Pilisszentiván község önkormányzata biztosítja a települési német nemzetiségi önkormányzat részére a testületi működés feltételeit. A feladatok végrehajtásáról a polgármesteri hivatal gondoskodi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5) A testületi működés feltételeinek biztosításán, az ezzel kapcsolatos feladatok alatt értendő különösen:</w:t>
      </w:r>
    </w:p>
    <w:p>
      <w:pPr>
        <w:pStyle w:val="Normal"/>
        <w:rPr>
          <w:bCs/>
        </w:rPr>
      </w:pPr>
      <w:r>
        <w:rPr>
          <w:bCs/>
        </w:rPr>
        <w:t>A, a testületi működéshez igazodó helyiséghasználat biztosítása,</w:t>
      </w:r>
    </w:p>
    <w:p>
      <w:pPr>
        <w:pStyle w:val="Normal"/>
        <w:rPr>
          <w:bCs/>
        </w:rPr>
      </w:pPr>
      <w:r>
        <w:rPr>
          <w:bCs/>
        </w:rPr>
        <w:t>B, a postai, kézbesítési, gépelési, sokszorosítási feladatok ellátása, és az ezzel kapcsolatos költségek viselé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6) A polgármesteri hivatal, mint a települési német nemzetiségi önkormányzat gazdálkodásának végrehajtó szerve, ellátja a gazdálkodási feladatokat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§ Jelen módosítás a rendelet kihirdetésének napján lép hatályba, a rendelet egyéb §-ai változatlanul marad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isszentiván, 2011. február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énzes Gábor</w:t>
        <w:tab/>
        <w:t>sk.</w:t>
        <w:tab/>
        <w:tab/>
        <w:tab/>
        <w:tab/>
        <w:tab/>
        <w:tab/>
        <w:tab/>
        <w:t>dr. Peller György s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gármester</w:t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 rendelet kihirdetve: 2011. február 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Peller Györ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1:00Z</dcterms:created>
  <dc:creator>user</dc:creator>
  <dc:description/>
  <cp:keywords/>
  <dc:language>en-US</dc:language>
  <cp:lastModifiedBy>user</cp:lastModifiedBy>
  <dcterms:modified xsi:type="dcterms:W3CDTF">2011-02-14T09:42:00Z</dcterms:modified>
  <cp:revision>1</cp:revision>
  <dc:subject/>
  <dc:title>1/2011</dc:title>
</cp:coreProperties>
</file>