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ilisszentiván község Önkormányzata képviselő-testületének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2011.(III.25.) rendelete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művelődési feladatokról </w:t>
      </w:r>
    </w:p>
    <w:p>
      <w:pPr>
        <w:pStyle w:val="Normal"/>
        <w:autoSpaceDE w:val="false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óló 6/2010.(III.09.) sz. rendelet</w:t>
      </w:r>
    </w:p>
    <w:p>
      <w:pPr>
        <w:pStyle w:val="Normal"/>
        <w:autoSpaceDE w:val="false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ódosításáró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§</w:t>
      </w:r>
      <w:r>
        <w:rPr>
          <w:sz w:val="24"/>
          <w:szCs w:val="24"/>
        </w:rPr>
        <w:t xml:space="preserve"> (1) A rendelet 4.§-a kiegészül az alábbi f/ pontt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/ a „Generációk háza” elnevezésű faluházat, amelyben az önkormányzat, a civil szervezetek, az egyesületek és magánszemélyek csoportjai tarthatnak rendezvényeket, tanfolyamokat, képz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§ A rendelet 9. § (1)-(3) bekezdéseit e rendelet hatálybalépésével egyidejűleg hatályon kívül helyezi, a 9.§ (4)-(6) bekezdéseinek számozása értelemszerűen (1)-(3) bekezdésekre módosu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§</w:t>
      </w:r>
      <w:r>
        <w:rPr>
          <w:sz w:val="24"/>
          <w:szCs w:val="24"/>
        </w:rPr>
        <w:t xml:space="preserve"> Jelen rendeletével az alaprendelet további rendelkezéseit nem érinti, azokat továbbra is hatályban tartj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§</w:t>
      </w:r>
      <w:r>
        <w:rPr>
          <w:sz w:val="24"/>
          <w:szCs w:val="24"/>
        </w:rPr>
        <w:t xml:space="preserve"> (1) Jelen rendelet kihirdetése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rendelet kihirdetéséről és végrehajtásáról a jegyző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es Gábor</w:t>
        <w:tab/>
        <w:t xml:space="preserve"> </w:t>
        <w:tab/>
        <w:tab/>
        <w:tab/>
        <w:tab/>
        <w:tab/>
        <w:tab/>
        <w:tab/>
        <w:tab/>
        <w:t>dr.Peller Györg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kihirdet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lisszentiván, 2011. március 25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r.Peller György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2:00Z</dcterms:created>
  <dc:creator>user</dc:creator>
  <dc:description/>
  <cp:keywords/>
  <dc:language>en-US</dc:language>
  <cp:lastModifiedBy>user</cp:lastModifiedBy>
  <dcterms:modified xsi:type="dcterms:W3CDTF">2011-06-03T09:23:00Z</dcterms:modified>
  <cp:revision>1</cp:revision>
  <dc:subject/>
  <dc:title>Pilisszentiván község Önkormányzata képviselő-testületének</dc:title>
</cp:coreProperties>
</file>