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  <w:szCs w:val="24"/>
        </w:rPr>
      </w:pPr>
      <w:r>
        <w:rPr>
          <w:b/>
          <w:kern w:val="2"/>
          <w:szCs w:val="24"/>
        </w:rPr>
        <w:t xml:space="preserve">Pilisszentiván </w:t>
      </w:r>
      <w:r>
        <w:rPr>
          <w:b/>
          <w:szCs w:val="24"/>
        </w:rPr>
        <w:t>Község Önkormányzata Képviselő-testületének</w:t>
        <w:br/>
        <w:t>10/2011 (V.10.) önkormányzati rendelete</w:t>
        <w:br/>
        <w:t>a bérpótló juttatás feltételeként a lakókörnyezet rendezettségének biztosításáról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 xml:space="preserve">Pilisszentiván Község Önkormányzatának Képviselő-testülete a szociális igazgatásról és szociális ellátásokról szóló 1993. évi III. törvény 132. §. (4) bekezdés a) pontjában kapott felhatalmazás alapján a helyi önkormányzatokról szóló 1990. évi LXV. törvény 8. §. (1) bekezdésében meghatározott feladatkörében eljárva a következőket rendeli el. </w:t>
      </w:r>
    </w:p>
    <w:p>
      <w:pPr>
        <w:pStyle w:val="Normal"/>
        <w:tabs>
          <w:tab w:val="clear" w:pos="708"/>
          <w:tab w:val="left" w:pos="540" w:leader="none"/>
        </w:tabs>
        <w:spacing w:before="360" w:after="120"/>
        <w:ind w:left="540" w:hanging="540"/>
        <w:rPr/>
      </w:pPr>
      <w:r>
        <w:rPr>
          <w:b/>
          <w:sz w:val="22"/>
          <w:szCs w:val="22"/>
        </w:rPr>
        <w:t>1. §</w:t>
        <w:tab/>
      </w:r>
      <w:r>
        <w:rPr>
          <w:sz w:val="22"/>
          <w:szCs w:val="22"/>
        </w:rPr>
        <w:t>E rendelet hatálya a bérpótló juttatást kérelmező (továbbiakban: kérelmező) és a bérpótló juttatásra jogosult (a továbbiakban: jogosult) személyekre terjed ki.</w:t>
      </w:r>
    </w:p>
    <w:p>
      <w:pPr>
        <w:pStyle w:val="Normal"/>
        <w:tabs>
          <w:tab w:val="clear" w:pos="708"/>
          <w:tab w:val="left" w:pos="540" w:leader="none"/>
        </w:tabs>
        <w:spacing w:before="360" w:after="120"/>
        <w:ind w:left="540" w:hanging="540"/>
        <w:rPr/>
      </w:pPr>
      <w:r>
        <w:rPr>
          <w:b/>
          <w:sz w:val="22"/>
          <w:szCs w:val="22"/>
        </w:rPr>
        <w:t>2. §.</w:t>
      </w:r>
      <w:r>
        <w:rPr>
          <w:sz w:val="22"/>
          <w:szCs w:val="22"/>
        </w:rPr>
        <w:t xml:space="preserve"> </w:t>
        <w:tab/>
        <w:t xml:space="preserve">E rendelet alkalmazásában lakókörnyezet: a kérelmező vagy jogosult által életvitelszerűen lakott lakás vagy ház – függetlenül a lakhatás minőségétől -, a ház udvara, kertje, a kerítéssel kívül határos terület, a mellette lévő járdaszakasz. </w:t>
      </w:r>
    </w:p>
    <w:p>
      <w:pPr>
        <w:pStyle w:val="Normal"/>
        <w:tabs>
          <w:tab w:val="clear" w:pos="708"/>
          <w:tab w:val="left" w:pos="540" w:leader="none"/>
        </w:tabs>
        <w:spacing w:before="360" w:after="120"/>
        <w:ind w:left="540" w:hanging="54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§. </w:t>
        <w:tab/>
        <w:t xml:space="preserve">A bérpótló juttatásra való jogosultság feltétele, hogy a kérelmező, illetve a jogosult a lakókörnyezete rendezettségének biztosítására vonatkozó 4. §-ban meghatározott feltételeket teljesítse. </w:t>
      </w:r>
    </w:p>
    <w:p>
      <w:pPr>
        <w:pStyle w:val="Normal"/>
        <w:tabs>
          <w:tab w:val="clear" w:pos="708"/>
          <w:tab w:val="left" w:pos="540" w:leader="none"/>
        </w:tabs>
        <w:spacing w:before="360" w:after="120"/>
        <w:ind w:left="540" w:hanging="72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§. </w:t>
        <w:tab/>
        <w:t>(1) A lakott lakás vagy ház rendezettsége akkor biztosított, ha</w:t>
      </w:r>
    </w:p>
    <w:p>
      <w:pPr>
        <w:pStyle w:val="Normal"/>
        <w:tabs>
          <w:tab w:val="clear" w:pos="708"/>
          <w:tab w:val="left" w:pos="1260" w:leader="none"/>
        </w:tabs>
        <w:spacing w:before="360" w:after="120"/>
        <w:ind w:left="1260" w:hanging="360"/>
        <w:rPr/>
      </w:pPr>
      <w:r>
        <w:rPr>
          <w:sz w:val="22"/>
          <w:szCs w:val="22"/>
        </w:rPr>
        <w:t>a) helyiségeiben a járófelületek nem szemetesek, a burkolatok, berendezési és felszerelési tárgyak, textíliák szennyeződéstől mentesek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>
          <w:sz w:val="22"/>
          <w:szCs w:val="22"/>
        </w:rPr>
        <w:t>b) az ingatlan állagmegóvásáról és a rendeltetésszerű használhatóság fenntarthatóságáról a kérelmező vagy jogosult jövedelmi helyzetéhez mérten gondoskodik, valamint a szakértelmet, speciális munkaeszközöket, költséget nem igénylő szükséges munkálatokat saját maga elvégzi, és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>
          <w:sz w:val="22"/>
          <w:szCs w:val="22"/>
        </w:rPr>
        <w:t>c) a higiénikus állapot érdekében szükség szerint megtörténik a rágcsálók és rovarok távoltartása, illetve ir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ház udvara és kertje akkor rendezett, ha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>
          <w:sz w:val="22"/>
          <w:szCs w:val="22"/>
        </w:rPr>
        <w:t>a) mentes a hulladéktól, kivéve, hogy a hulladék gyűjtése, tárolása elszállításig meghatározott helyen, a környezet védelméről szóló jogszabályok előírásainak betartásával történik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>
          <w:sz w:val="22"/>
          <w:szCs w:val="22"/>
        </w:rPr>
        <w:t>b) gyommentes, vagy felismerhető a gyommentesítés érdekében végzett rendszeres tevékenység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>
          <w:sz w:val="22"/>
          <w:szCs w:val="22"/>
        </w:rPr>
        <w:t xml:space="preserve">c) a pázsit nyírt, vagy felismerhető a gondozása érdekében végzett rendszeres tevékenység,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360"/>
        <w:rPr>
          <w:sz w:val="22"/>
          <w:szCs w:val="22"/>
        </w:rPr>
      </w:pPr>
      <w:r>
        <w:rPr>
          <w:sz w:val="22"/>
          <w:szCs w:val="22"/>
        </w:rPr>
        <w:t>d) a szabadban lévő tárgyak, felszerelések, tüzelő tárolása sorban, rendezetten történik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>
          <w:sz w:val="22"/>
          <w:szCs w:val="22"/>
        </w:rPr>
        <w:t xml:space="preserve">e) az épület vagy épületek esetleges málló vakolatát, törmelékeit rendszeresen összetakarítják, valamint eltávolítják,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360"/>
        <w:rPr>
          <w:sz w:val="22"/>
          <w:szCs w:val="22"/>
        </w:rPr>
      </w:pPr>
      <w:r>
        <w:rPr>
          <w:sz w:val="22"/>
          <w:szCs w:val="22"/>
        </w:rPr>
        <w:t>f) a burkolt utakat sepregetéssel tisztítják,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60" w:hanging="360"/>
        <w:rPr/>
      </w:pPr>
      <w:r>
        <w:rPr>
          <w:sz w:val="22"/>
          <w:szCs w:val="22"/>
        </w:rPr>
        <w:t>g) a háziállatok tartására olyan kialakított hely áll rendelkezésre, amely megakadályozza az állatok elkóborlását és a tisztasága is megfelelő, továbbá az állatok takarmányának tárolása takarmány jellegének megfelelő formában  történik és a keletkezett trágya és trágyalé kezelése a higiéniai szempontoknak megfel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rPr/>
      </w:pPr>
      <w:r>
        <w:rPr>
          <w:sz w:val="22"/>
          <w:szCs w:val="22"/>
        </w:rPr>
        <w:t>A kerítéssel kívül határos terület rendezettsége akkor biztosított, ha mentes a hulladéktól, és az ott élő növényzet terjedelmével nem akadályozza a mellette lévő járda használat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rPr/>
      </w:pPr>
      <w:r>
        <w:rPr>
          <w:sz w:val="22"/>
          <w:szCs w:val="22"/>
        </w:rPr>
        <w:t xml:space="preserve">A járda tisztántartása akkor biztosított, ha mentes a hulladéktól, a lehullott növényi részektől, a felgyülemlett csapadékvíztől és télen a hó eltakarítása, valamint a síkosság-mentesítés megtörténik. Síkosság-mentesítés céljából kijuttatott speciális szóróanyag, homok, salak, hamu, fűrészpor, forgács eltakarításáról haladéktalanul gondoskodni kell a szükségesség megszűnését követő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z (1) – (4) bekezdésben felsoroltak ellenőrzésére szúrópróbaszerűen, bejelentés, vagy hivatalos tudomásszerzés útján szerzett információ alapján, helyszíni szemle formájában történik. Az ellenőrzést – a jegyző jelzése alapján - a szociális osztály igazgatási előadója, a közterület-felügyelő illetve a Pilisvörösvár Napos Oldal Szociális Központ családgondozója végz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rPr/>
      </w:pPr>
      <w:r>
        <w:rPr>
          <w:sz w:val="22"/>
          <w:szCs w:val="22"/>
        </w:rPr>
        <w:t xml:space="preserve">Az ellenőrzés tapasztalatait minden esetben jegyzőkönyvben kell rögzíteni, a kifogásolt állapotról – amennyiben lehetséges – fényképfelvételt kell készíteni, és azt a jegyzőkönyvhöz mellékelni, a jegyzőkönyvet pedig az ellenőrzött személy bérpótló juttatásra való jogosultságát megállapító ügyében keletkezet iratanyagához kell csatol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rPr/>
      </w:pPr>
      <w:r>
        <w:rPr>
          <w:sz w:val="22"/>
          <w:szCs w:val="22"/>
        </w:rPr>
        <w:t xml:space="preserve">Amennyiben a helyszíni ellenőrzés alapján megállapításra kerül, hogy az e rendeletben megállapított rendezett lakókörnyezetre vonatkozó feltételek nem teljesülnek, abban az esetben a kérelmezőt, illetve a jogosultat annak teljesítésére megfelelő, de legalább ötnapos határidő kitűzésével a jegyző – az elvégzendő tevékenységek konkrét megjelölésével – felszólítja. </w:t>
      </w:r>
    </w:p>
    <w:p>
      <w:pPr>
        <w:pStyle w:val="Normal"/>
        <w:tabs>
          <w:tab w:val="clear" w:pos="708"/>
          <w:tab w:val="left" w:pos="540" w:leader="none"/>
        </w:tabs>
        <w:spacing w:before="360" w:after="120"/>
        <w:ind w:left="540" w:hanging="540"/>
        <w:jc w:val="left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§. Ez a rendelet 2011. május 10. napján lép hatályba, rendelkezéseit a folyamatban lévő eljárásokban is alkalmazni kell. </w:t>
      </w:r>
    </w:p>
    <w:p>
      <w:pPr>
        <w:pStyle w:val="Normal"/>
        <w:spacing w:before="120" w:after="120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lisszentiván, 2011. május 9.</w:t>
      </w:r>
    </w:p>
    <w:p>
      <w:pPr>
        <w:pStyle w:val="Normal"/>
        <w:spacing w:before="120" w:after="12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spacing w:before="120" w:after="120"/>
        <w:ind w:right="-1" w:hanging="0"/>
        <w:jc w:val="left"/>
        <w:rPr/>
      </w:pPr>
      <w:r>
        <w:rPr>
          <w:b/>
          <w:i/>
          <w:sz w:val="22"/>
          <w:szCs w:val="22"/>
        </w:rPr>
        <w:tab/>
        <w:t>Pénzes Gábor</w:t>
        <w:tab/>
        <w:t>Dr. Peller György</w:t>
        <w:br/>
        <w:tab/>
        <w:t xml:space="preserve">polgármester </w:t>
        <w:tab/>
        <w:t>jegyző</w:t>
      </w:r>
    </w:p>
    <w:p>
      <w:pPr>
        <w:pStyle w:val="Normal"/>
        <w:spacing w:before="120" w:after="120"/>
        <w:ind w:right="-1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irdetve: 2011. május 10.</w:t>
      </w:r>
    </w:p>
    <w:p>
      <w:pPr>
        <w:pStyle w:val="Normal"/>
        <w:spacing w:before="120" w:after="12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spacing w:before="120" w:after="120"/>
        <w:ind w:right="-1" w:hanging="0"/>
        <w:jc w:val="left"/>
        <w:rPr/>
      </w:pPr>
      <w:r>
        <w:rPr>
          <w:b/>
          <w:i/>
          <w:sz w:val="22"/>
          <w:szCs w:val="22"/>
        </w:rPr>
        <w:tab/>
        <w:t>Dr. Peller György</w:t>
        <w:br/>
        <w:t xml:space="preserve"> </w:t>
        <w:tab/>
        <w:t>jegyző</w:t>
      </w:r>
    </w:p>
    <w:p>
      <w:pPr>
        <w:sectPr>
          <w:footerReference w:type="default" r:id="rId2"/>
          <w:type w:val="nextPage"/>
          <w:pgSz w:w="11906" w:h="16838"/>
          <w:pgMar w:left="1440" w:right="1701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right="-1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ind w:right="-1" w:hanging="0"/>
        <w:jc w:val="center"/>
        <w:rPr/>
      </w:pPr>
      <w:r>
        <w:rPr>
          <w:b/>
          <w:sz w:val="22"/>
          <w:szCs w:val="22"/>
        </w:rPr>
        <w:t>Indokolás</w:t>
        <w:br/>
        <w:t xml:space="preserve">a bérpótló juttatás feltételeként a lakókörnyezet rendezettségének biztosításáról szóló 10/2011. (V.10.) önkormányzati rendelet megalkotásához. </w:t>
      </w:r>
    </w:p>
    <w:p>
      <w:pPr>
        <w:pStyle w:val="Normal"/>
        <w:spacing w:before="120" w:after="120"/>
        <w:ind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-1" w:hanging="0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 xml:space="preserve">A szociális ellátásokról szóló 1993. évi III. törvény (továbbiakban: Szt) módosításával az aktív korú, nem foglalkoztatott személyek részére megállapított rendelkezésre állási támogatást 2011. január 1-től a bérpótló juttatás (BPJ) váltja fel. </w:t>
      </w:r>
    </w:p>
    <w:p>
      <w:pPr>
        <w:pStyle w:val="Normal"/>
        <w:spacing w:before="12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 2010. december 31-én rendelkezésre állási támogatásra jogosult személyek 2011. január 1-től bérpótló juttatásra lettek jogosultak, így az ellátás folyósítása folyamatos. Az önkormányzatoknak felülvizsgálat keretében 2011. április 30-ig kell az átminősítéseket elvégezni. 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szCs w:val="22"/>
        </w:rPr>
        <w:t>Az Szt. 35. §. (2) kimondja: „A települési önkormányzat rendeletében a bérpótló juttatásra való jogosultság egyéb feltételeként előírhatja, hogy a kérelem benyújtója, illetve az ellátás jogosultja a lakókörnyezete rendezettségének biztosítására vonatkozó, a rendeletében megállapított feltételeket teljesítse. A lakókörnyezet rendezettségének biztosítása körében a kérelmező vagy jogosult által életvitelszerűen lakott lakás vagy ház és annak udvara, kertje, a kerítéssel kívül határos terület, járda tisztán tartása, az ingatlan állagának és rendeltetésszerű használhatóságának, valamint higiénikus állapotának biztosítására irányuló kötelezettség írható elő. A rendeletben megállapított feltételek teljesítésére a kérelmezőt, illetve a jogosultat megfelelő, de legalább ötnapos határidő tűzésével a jegyzőnek - az elvégzendő tevékenységek konkrét megjelölésével - fel kell szólítania.”</w:t>
      </w:r>
    </w:p>
    <w:p>
      <w:pPr>
        <w:pStyle w:val="Normal"/>
        <w:spacing w:before="120" w:after="12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ivatkozott rendelkezés lehetőséget biztosít arra, hogy az önkormányzatok rendeletben szabályozzák, mi minősül a település szempontjából – az eltérő helyi viszonyok miatt - a lakókörnyezet rendezettségének. 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szCs w:val="22"/>
        </w:rPr>
        <w:t xml:space="preserve">Az Szt 2011. január 04-től hatályban lévő 36. §. (2) bekezdés e) pontja és (3) bekezdése alapján – a következő évi felül vizsgálatkor – meg kell szüntetni az aktív korúak ellátására való jogosultságát annak a bérpótló juttatásra jogosult személynek, aki a megelőző egy évben, a bérpótló juttatásra való jogosultságának fennállása alatt legalább 30 nap időtartamban nem végez kereső tevékenységet. 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szCs w:val="22"/>
        </w:rPr>
        <w:t xml:space="preserve">Mindezeket figyelembe véve, véleményünk szerint nem várható megfelelő minőségű munka, nem tudják teljesíteni a munkavégzési kötelezettségüket azok a személyek, akik maguk körül sem tudnak elvárható rendet tartani – bár lenne rá idejük –, ezért a bérpótló juttatásra való jogosultság lakókörnyezet rendben tartás tekintetében történő szabályozására szükség van. 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szCs w:val="22"/>
        </w:rPr>
        <w:t xml:space="preserve">A rendelet – a településünk helyi viszonyait figyelembe véve – meghatározza, mi számít a bérpótló juttatásban részesülő személyek esetében rendezett lakókörnyezetnek, szabályozza ennek ellenőrzését és az ellenőrzést végzők személyi összetételét. 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szCs w:val="22"/>
        </w:rPr>
        <w:t xml:space="preserve">A rendelet nem tartalmaz olyan feltételeket, amelyeket a településen élő, bérpótló juttatásban részesülő, illetve azt kérelmező személyek nem tudnának teljesíteni, és a folyamatos munkavégzéshez szoktatást is segíti. </w:t>
      </w:r>
    </w:p>
    <w:p>
      <w:pPr>
        <w:pStyle w:val="Normal"/>
        <w:spacing w:before="120" w:after="120"/>
        <w:ind w:right="-1" w:hanging="0"/>
        <w:rPr>
          <w:sz w:val="22"/>
          <w:szCs w:val="22"/>
        </w:rPr>
      </w:pPr>
      <w:bookmarkStart w:id="1" w:name="OLE_LINK1"/>
      <w:r>
        <w:rPr>
          <w:sz w:val="22"/>
          <w:szCs w:val="22"/>
        </w:rPr>
        <w:t>Az Szt. 132. „. (4) bekezdése a) pontjában kapott felhatalmazás alapján készült el a rendelet.</w:t>
      </w:r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701" w:gutter="0" w:header="0" w:top="1418" w:footer="708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45"/>
        </w:tabs>
        <w:ind w:left="9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35:00Z</dcterms:created>
  <dc:creator>PBZS TKT</dc:creator>
  <dc:description/>
  <cp:keywords/>
  <dc:language>en-US</dc:language>
  <cp:lastModifiedBy>user</cp:lastModifiedBy>
  <cp:lastPrinted>2011-05-09T14:07:00Z</cp:lastPrinted>
  <dcterms:modified xsi:type="dcterms:W3CDTF">2011-06-03T09:37:00Z</dcterms:modified>
  <cp:revision>3</cp:revision>
  <dc:subject/>
  <dc:title>Pilisszentiván Község Önkormányzata Képviselő-testületének</dc:title>
</cp:coreProperties>
</file>