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lisszentiván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/2011.(VII.02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ilisszentiváni 254 és 305 hrsz.-ú közterület elnev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ilisszentiván község Képviselő-testülete Pilisszentiván község Önkormányzata az 1990. Évi LXV törvény által, valamint az 1991. Évi XX. Tv. 39. §. (2) bekezdés által kapott felhatalmazása alapján a 71/1989 (VII.4.) MT rendelet 4.§ (1) b, pontja szerint az alábbi rendeletet alkot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. §</w:t>
      </w:r>
      <w:r>
        <w:rPr/>
        <w:t xml:space="preserve"> (1) A rendelet hatálya kiterjed Pilisszentiván község közigazgatási terület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§</w:t>
      </w:r>
      <w:r>
        <w:rPr/>
        <w:t xml:space="preserve"> A Képviselő-testület jelen rendeletével az alábbi elnevezést adja a pilisszentiváni 254 hrsz.-ú kivett közterület besorolású ingatlannak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ilisszentiván 254 hrsz, és 305 hrsz.-ú közterületek: Boróka K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§</w:t>
      </w:r>
      <w:r>
        <w:rPr/>
        <w:t xml:space="preserve"> (1) Jelen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 kihirdetéséről és végrehajtásáró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nzes Gábor</w:t>
        <w:tab/>
        <w:t xml:space="preserve"> </w:t>
        <w:tab/>
        <w:tab/>
        <w:tab/>
        <w:tab/>
        <w:tab/>
        <w:tab/>
        <w:tab/>
        <w:tab/>
        <w:t>dr.Peller Györg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3:00Z</dcterms:created>
  <dc:creator>user</dc:creator>
  <dc:description/>
  <cp:keywords/>
  <dc:language>en-US</dc:language>
  <cp:lastModifiedBy>user</cp:lastModifiedBy>
  <dcterms:modified xsi:type="dcterms:W3CDTF">2011-09-06T07:24:00Z</dcterms:modified>
  <cp:revision>1</cp:revision>
  <dc:subject/>
  <dc:title>Pilisszentiván község Önkormányzata képviselő-testületének</dc:title>
</cp:coreProperties>
</file>