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lisszentiván község Önkormányzatának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/2011.(IX.13.) sz. R e n d e l e t e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Cs w:val="false"/>
        </w:rPr>
        <w:t>Pilisszentiván Község Önkormányzata a 2011. évi költségvetéséről szóló 3/2011. (II.29.) számú rendeletének I. féléves rendeletmódosításáról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Csatolt fájl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04"/>
        <w:gridCol w:w="311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Fájl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Tábláza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  <w:t>Tartal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712 01 EI módosítások határozatok 1 félév KT.x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. Előirányzat módosítások önkormányzati hatáskörbe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. Előirányzat módosítások tartalékkeretbő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. EI átcsoportosítás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EI módosítások évközi határozatok alapján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. EI átcsoportosítás rögzítési korrekciók miat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A MÁK rendszerbe történt rögzítés utáni technikai pontosítás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0712 02 01 EI módosítások állami 1. félév.xl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. Előirányzat módosítások kormányzati hatáskörbe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állami finanszírozás változásainak átvezetése (kötött felhasznál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kihirdetés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ésről a helyben szokásos módon a jegyző gondosko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isszentiván, 2011. szeptember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</w:rPr>
        <w:t>polgármester</w:t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011. szeptember 13. napján kihirdet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rPr>
          <w:b/>
          <w:b/>
        </w:rPr>
      </w:pPr>
      <w:r>
        <w:rPr>
          <w:b/>
        </w:rPr>
        <w:t>jegyző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8:00Z</dcterms:created>
  <dc:creator>user</dc:creator>
  <dc:description/>
  <cp:keywords/>
  <dc:language>en-US</dc:language>
  <cp:lastModifiedBy>user</cp:lastModifiedBy>
  <dcterms:modified xsi:type="dcterms:W3CDTF">2011-09-13T07:44:00Z</dcterms:modified>
  <cp:revision>1</cp:revision>
  <dc:subject/>
  <dc:title>Pilisszentiván község Önkormányzatának</dc:title>
</cp:coreProperties>
</file>