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lisszentiván község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22/2011.(XII.15.) sz rendele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6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ilárd hulladék elszállításának díj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1990. évi LXV. törvény 16. § (1) bekezdése, valamint a hulladékgazdálkodásról szóló 2000. évi XLIII. törvény 23. §-ában kapott felhatalmazás alapján Pilisszentiván község Önkormányzatának Képviselő-testülete az alábbi rendeltet alko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§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 rendelet hatálya Pilisszentiván község közigazgatási területére terjed k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§</w:t>
      </w:r>
    </w:p>
    <w:p>
      <w:pPr>
        <w:pStyle w:val="Normal"/>
        <w:ind w:firstLine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(1) </w:t>
      </w:r>
      <w:r>
        <w:rPr>
          <w:sz w:val="24"/>
          <w:szCs w:val="24"/>
        </w:rPr>
        <w:t>A rendelet hatálya kiterjed a magánszemélyekre, a jogi személyekre, ill. a jogi személyiséggel nem rendelkező egyéb szervezetekr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(2) </w:t>
      </w:r>
      <w:r>
        <w:rPr>
          <w:sz w:val="24"/>
          <w:szCs w:val="24"/>
        </w:rPr>
        <w:t>A hulladék elszállításának rendjéről, módjáról – beleértve az elszállítási időpontokat is – a szolgáltató közlése alapján - a Polgármesteri Hivatalon keresztül a szolgáltató tájékoztatja a lakosságot.</w:t>
      </w:r>
    </w:p>
    <w:p>
      <w:pPr>
        <w:pStyle w:val="Normal"/>
        <w:ind w:firstLine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§</w:t>
      </w:r>
    </w:p>
    <w:p>
      <w:pPr>
        <w:pStyle w:val="Normal"/>
        <w:ind w:firstLine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>(1) Az önkormányzat 2012. évre a szilárd hulladék elszállításának, valamint a vásárolható pótzsákok és kévecimke díját az I. számú melléklet szerint állapítja meg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 A díjat az igénybevevőnek az önkormányzat által kiállított számla ellenében két ill. négy részletben – tárgyév február 15-ig /május 15./ szeptember 15-ig /november 15./ kell postai csekken, vagy átutalással megfizetni. </w:t>
      </w:r>
    </w:p>
    <w:p>
      <w:pPr>
        <w:pStyle w:val="Normal"/>
        <w:jc w:val="both"/>
        <w:rPr/>
      </w:pPr>
      <w:r>
        <w:rPr>
          <w:sz w:val="24"/>
          <w:szCs w:val="24"/>
        </w:rPr>
        <w:t>(2) A szilárdhulladék elszállításának 3.§ (1) bekezdésben foglalt díja magában foglalja a kommunális hulladék elszállításának díját, a házhoz menő szelektív hulladékgyűjtés díját, továbbá a szelektív hulladékgyűjtő sziget igénybevételének díját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§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1)</w:t>
      </w:r>
      <w:r>
        <w:rPr>
          <w:sz w:val="24"/>
          <w:szCs w:val="24"/>
        </w:rPr>
        <w:t xml:space="preserve"> A rendelet 2012. január 1. napján lép hatályba.</w:t>
      </w:r>
    </w:p>
    <w:p>
      <w:pPr>
        <w:pStyle w:val="Normal"/>
        <w:ind w:firstLine="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2) A rendelet hatályba lépésével egyidejűleg hatályát veszti a 19/2010.(XII.14.) számú önk. Rendele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/>
      </w:pPr>
      <w:r>
        <w:rPr>
          <w:bCs/>
          <w:sz w:val="24"/>
          <w:szCs w:val="24"/>
        </w:rPr>
        <w:t>(3)</w:t>
      </w:r>
      <w:r>
        <w:rPr>
          <w:sz w:val="24"/>
          <w:szCs w:val="24"/>
        </w:rPr>
        <w:t xml:space="preserve"> A rendelet kihirdetéséről a jegyző gondoskod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énzes Gábor sk.</w:t>
        <w:tab/>
        <w:tab/>
        <w:tab/>
        <w:tab/>
        <w:tab/>
        <w:tab/>
        <w:tab/>
        <w:tab/>
        <w:tab/>
        <w:t>dr.Peller György sk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ab/>
        <w:t xml:space="preserve">   Polgármester</w:t>
        <w:tab/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outlineLvl w:val="0"/>
        <w:rPr>
          <w:sz w:val="24"/>
          <w:szCs w:val="24"/>
        </w:rPr>
      </w:pPr>
      <w:r>
        <w:rPr>
          <w:sz w:val="24"/>
          <w:szCs w:val="24"/>
        </w:rPr>
        <w:t>ZÁRADÉK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outlineLvl w:val="0"/>
        <w:rPr/>
      </w:pPr>
      <w:r>
        <w:rPr>
          <w:sz w:val="24"/>
          <w:szCs w:val="24"/>
        </w:rPr>
        <w:t>A rendelet kihirdetve: 2011. december 15.-én.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Dr.Peller György sk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Jegyző</w:t>
        <w:tab/>
        <w:tab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ú melléklet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55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őszak kezd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01.01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őszak v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.12.31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lgáltatási csomag megnev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pcsomag</w:t>
            </w:r>
          </w:p>
          <w:p>
            <w:pPr>
              <w:pStyle w:val="Normal"/>
              <w:rPr/>
            </w:pPr>
            <w:r>
              <w:rPr/>
              <w:t>-26 db 30 literes szil.hull. gyűjtő zsá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6 db szelektívhulladék gyűjtő zs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0 5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L  zsák csomag</w:t>
            </w:r>
          </w:p>
          <w:p>
            <w:pPr>
              <w:pStyle w:val="Normal"/>
              <w:jc w:val="both"/>
              <w:rPr/>
            </w:pPr>
            <w:r>
              <w:rPr/>
              <w:t>-52 db 30 literes szil.hull. gyűjtő zsá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12 db szelektívhulladék gyűjtő zs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L zsák csomag</w:t>
            </w:r>
          </w:p>
          <w:p>
            <w:pPr>
              <w:pStyle w:val="Normal"/>
              <w:jc w:val="both"/>
              <w:rPr/>
            </w:pPr>
            <w:r>
              <w:rPr/>
              <w:t>-52 db 60 literes szil.hull. gyűjtő zsá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18 db szelektívhulladék gyűjtő zs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8 5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 L zsák csomag</w:t>
            </w:r>
          </w:p>
          <w:p>
            <w:pPr>
              <w:pStyle w:val="Normal"/>
              <w:jc w:val="both"/>
              <w:rPr/>
            </w:pPr>
            <w:r>
              <w:rPr/>
              <w:t>-52 db 120 literes szil.hull. gyűjtő zsá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24 db szelektívhulladék gyűjtő zs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27 7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 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A csomag</w:t>
            </w:r>
          </w:p>
          <w:p>
            <w:pPr>
              <w:pStyle w:val="Normal"/>
              <w:jc w:val="both"/>
              <w:rPr/>
            </w:pPr>
            <w:r>
              <w:rPr/>
              <w:t>-2*1 db fél évre szóló 60 l kukamatric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18 db szelektívhulladék gyűjtő zs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8 5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 L KUKA csomag</w:t>
            </w:r>
          </w:p>
          <w:p>
            <w:pPr>
              <w:pStyle w:val="Normal"/>
              <w:jc w:val="both"/>
              <w:rPr/>
            </w:pPr>
            <w:r>
              <w:rPr/>
              <w:t>-2*1 db fél évre szóló 120 l kukamatric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24 db szelektívhulladék gyűjtő zs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27 70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ÓTEL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 500 Ft/ lak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+ a lakásban életvitelszerűen tartózkodó személyenként </w:t>
              <w:br/>
              <w:t>1 050 Ft/f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Pótzsák vásárlásának díjai 1 db zsák esetében</w:t>
      </w:r>
    </w:p>
    <w:p>
      <w:pPr>
        <w:pStyle w:val="Szvegtrzsbehzssal3"/>
        <w:ind w:left="0" w:firstLine="284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84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66"/>
        <w:gridCol w:w="1166"/>
        <w:gridCol w:w="1166"/>
        <w:gridCol w:w="116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1.01.0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.01.0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.01.0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áltozás 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zsák típu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ÜB jav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 dönté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&gt;201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árdhulladék, 30 liter, 5 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F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árdhulladék, 60 liter, 10 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F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árdhulladék, 120 liter, 20 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F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ktíven, 120 liter, 20 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F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hulladékos zsák 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F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hulladékos zsák 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F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vecímk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F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widowControl/>
      <w:overflowPunct w:val="true"/>
      <w:autoSpaceDE w:val="true"/>
      <w:ind w:left="709" w:hanging="709"/>
      <w:jc w:val="both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5:00Z</dcterms:created>
  <dc:creator>Polgármesteri Hivatal</dc:creator>
  <dc:description/>
  <cp:keywords/>
  <dc:language>en-US</dc:language>
  <cp:lastModifiedBy>user</cp:lastModifiedBy>
  <dcterms:modified xsi:type="dcterms:W3CDTF">2012-02-20T10:16:00Z</dcterms:modified>
  <cp:revision>3</cp:revision>
  <dc:subject/>
  <dc:title>Pilisszentiván község Önkormányzatának</dc:title>
</cp:coreProperties>
</file>