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11/2010.(IX.28.) sz. Önk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 e n d e l e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ilisszentiváni 299/1 hrsz.-ú ingatlan közúttá nyilván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§.</w:t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  <w:t>Pilisszentiván község Önkormányzata a tulajdonában lévő pilisszentiváni 299/1 hrsz.-ú ingatlant jelen rendeletével</w:t>
      </w:r>
    </w:p>
    <w:p>
      <w:pPr>
        <w:pStyle w:val="Szvegtrzsbehzssal3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özúttá nyilvánítja.</w:t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.</w:t>
      </w:r>
    </w:p>
    <w:p>
      <w:pPr>
        <w:pStyle w:val="Szvegtrzsbehzssal3"/>
        <w:ind w:left="0" w:hanging="0"/>
        <w:rPr/>
      </w:pPr>
      <w:r>
        <w:rPr>
          <w:sz w:val="24"/>
          <w:szCs w:val="24"/>
        </w:rPr>
        <w:t>Jelen rendelet kihirdetése napján lép hatályba.</w:t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lisszentiván, 2010. szeptember 27.</w:t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es Gábor sk.</w:t>
        <w:tab/>
        <w:tab/>
        <w:tab/>
        <w:tab/>
        <w:tab/>
        <w:tab/>
        <w:tab/>
        <w:t>Dr. Peller György sk.</w:t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  <w:tab/>
        <w:t xml:space="preserve"> 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rendelet kihirdetésre került: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lisszentiván, 2010. szeptember 28.</w:t>
      </w:r>
    </w:p>
    <w:p>
      <w:pPr>
        <w:pStyle w:val="Normal"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3"/>
        <w:gridCol w:w="4520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. Peller Györg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4:00Z</dcterms:created>
  <dc:creator>user</dc:creator>
  <dc:description/>
  <cp:keywords/>
  <dc:language>en-US</dc:language>
  <cp:lastModifiedBy>User</cp:lastModifiedBy>
  <dcterms:modified xsi:type="dcterms:W3CDTF">2011-01-26T10:14:00Z</dcterms:modified>
  <cp:revision>2</cp:revision>
  <dc:subject/>
  <dc:title>10/2010</dc:title>
</cp:coreProperties>
</file>