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12/2010.(XI.16.) sz. Ön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 e n d e l e 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pilisszentiváni 690 hrsz.-ú közterület elnevezéséről</w:t>
      </w:r>
    </w:p>
    <w:p>
      <w:pPr>
        <w:pStyle w:val="Heading7"/>
        <w:autoSpaceDE w:val="false"/>
        <w:rPr/>
      </w:pPr>
      <w:r>
        <w:rPr/>
        <w:t xml:space="preserve">Pilisszentiván község Önkormányzata az 1990. évi LXV törvény által, valamint az 1991. Évi XX. Tv. 39. §. (2) bekezdés által kapott felhatalmazása alapján a 71/1989 (VII.4.) MT rendelet 4.§ (1) b, pontja szerint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§</w:t>
      </w:r>
      <w:r>
        <w:rPr/>
        <w:t xml:space="preserve"> (1) A rendelet hatálya kiterjed Pilisszentiván község közigazgatási terü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§</w:t>
      </w:r>
      <w:r>
        <w:rPr/>
        <w:t xml:space="preserve"> A Képviselő-testület jelen rendeletével az alábbi elnevezést adja a pilisszentiváni 690 hrsz.-ú kivett közterület besorolású ingatlan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isszentiván 690 hrsz. – Szent Borbála t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§</w:t>
      </w:r>
      <w:r>
        <w:rPr/>
        <w:t xml:space="preserve"> (1) Jelen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kihirdetéséről és végrehajtásáró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énzes Gábor </w:t>
        <w:tab/>
        <w:tab/>
        <w:t>dr.Peller Györg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lgármester</w:t>
        <w:tab/>
        <w:tab/>
        <w:t>jegyz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spacing w:before="280" w:after="0"/>
        <w:jc w:val="both"/>
        <w:rPr/>
      </w:pPr>
      <w:r>
        <w:rPr>
          <w:b/>
          <w:i/>
          <w:color w:val="000000"/>
          <w:sz w:val="20"/>
        </w:rPr>
        <w:t>Pilisszentiván, 2010. november 15.</w:t>
      </w:r>
    </w:p>
    <w:p>
      <w:pPr>
        <w:pStyle w:val="Normal"/>
        <w:spacing w:before="280" w:after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3"/>
        <w:gridCol w:w="4520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énzes Gábo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. Peller Györg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olgármest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Jegyző</w:t>
            </w:r>
          </w:p>
        </w:tc>
      </w:tr>
    </w:tbl>
    <w:p>
      <w:pPr>
        <w:pStyle w:val="Normal"/>
        <w:spacing w:before="280" w:after="0"/>
        <w:ind w:firstLine="567"/>
        <w:jc w:val="both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>A rendelet kihirdetésre került:</w:t>
      </w:r>
    </w:p>
    <w:p>
      <w:pPr>
        <w:pStyle w:val="Normal"/>
        <w:spacing w:before="280" w:after="0"/>
        <w:ind w:firstLine="567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Pilisszentiván, 2010. november 1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3"/>
        <w:gridCol w:w="4520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r. Peller György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4:00Z</dcterms:created>
  <dc:creator>user</dc:creator>
  <dc:description/>
  <cp:keywords/>
  <dc:language>en-US</dc:language>
  <cp:lastModifiedBy>User</cp:lastModifiedBy>
  <dcterms:modified xsi:type="dcterms:W3CDTF">2011-01-26T10:14:00Z</dcterms:modified>
  <cp:revision>2</cp:revision>
  <dc:subject/>
  <dc:title>11/2010</dc:title>
</cp:coreProperties>
</file>