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lisszentiván közsé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 Képviselő-testületének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14/2010.(XII.14.) </w:t>
      </w:r>
      <w:r>
        <w:rPr>
          <w:b/>
          <w:bCs/>
        </w:rPr>
        <w:t>számú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igazgatásról és szociális ellát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lisszentiván község Önkormányzat Képviselő-testülete a szociális igazgatásról és a szociális ellátásokról szóló 1993. évi III. törvény ( a továbbiakban: Szt.) a 26. §-ban, a 32. § (3) bekezdésében, a 38. § (9) bekezdésében, a 43/B § (1) bekezdésében, a 45. § (1) bekezdésében, kapott felhatalmazás alapján a következő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. A rendelet célja, hatál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§ E rendelet célja, hogy az Szt-ben meghatározott pénzbeli és természetbeni juttatások szabályait megállapítsa, rendelkezzék az ellátások igénybevételének jogosultságáról, az ellátások mértékéről és igénybevételük módjáról. </w:t>
      </w:r>
    </w:p>
    <w:p>
      <w:pPr>
        <w:pStyle w:val="Normal"/>
        <w:rPr/>
      </w:pPr>
      <w:r>
        <w:rPr/>
        <w:t>Az önkormányzati rendelet alkalmazása során mindenkor figyelembe kell venni az egyes szociális ellátásokra vonatkozó szabályokat, az Szt. rendelkezés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§ A rendelet hatálya kiterjed a Pilisszentiván községben élő és az Szt. 3. § (1)-(3) bekezdéseiben meghatározott személyek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A rendeletben szabályozott ellátási formá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. § a) Pénzbeli ellátás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őskorúak járadéka</w:t>
      </w:r>
    </w:p>
    <w:p>
      <w:pPr>
        <w:pStyle w:val="Normal"/>
        <w:numPr>
          <w:ilvl w:val="0"/>
          <w:numId w:val="2"/>
        </w:numPr>
        <w:rPr/>
      </w:pPr>
      <w:r>
        <w:rPr/>
        <w:t>Aktív korúak ellátása</w:t>
      </w:r>
    </w:p>
    <w:p>
      <w:pPr>
        <w:pStyle w:val="Normal"/>
        <w:numPr>
          <w:ilvl w:val="0"/>
          <w:numId w:val="2"/>
        </w:numPr>
        <w:rPr/>
      </w:pPr>
      <w:r>
        <w:rPr/>
        <w:t>Lakásfenntartási támogatás</w:t>
      </w:r>
    </w:p>
    <w:p>
      <w:pPr>
        <w:pStyle w:val="Normal"/>
        <w:numPr>
          <w:ilvl w:val="0"/>
          <w:numId w:val="2"/>
        </w:numPr>
        <w:rPr/>
      </w:pPr>
      <w:r>
        <w:rPr/>
        <w:t>Ápolási dí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Átmeneti segély </w:t>
      </w:r>
    </w:p>
    <w:p>
      <w:pPr>
        <w:pStyle w:val="Normal"/>
        <w:numPr>
          <w:ilvl w:val="0"/>
          <w:numId w:val="2"/>
        </w:numPr>
        <w:rPr/>
      </w:pPr>
      <w:r>
        <w:rPr/>
        <w:t>Krízis segély</w:t>
      </w:r>
    </w:p>
    <w:p>
      <w:pPr>
        <w:pStyle w:val="Normal"/>
        <w:numPr>
          <w:ilvl w:val="0"/>
          <w:numId w:val="2"/>
        </w:numPr>
        <w:rPr/>
      </w:pPr>
      <w:r>
        <w:rPr/>
        <w:t>Temetési segély</w:t>
      </w:r>
    </w:p>
    <w:p>
      <w:pPr>
        <w:pStyle w:val="Normal"/>
        <w:numPr>
          <w:ilvl w:val="0"/>
          <w:numId w:val="2"/>
        </w:numPr>
        <w:rPr/>
      </w:pPr>
      <w:r>
        <w:rPr/>
        <w:t>70 éven felüliek pénzbeli támogatása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  <w:t>b) Természetben nyújtott szociális ellátás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özgyógyellátá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pénzbeli ellátás helyett természetbeni szociális ellátás formájában is nyújtható ellátás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átmeneti segély</w:t>
      </w:r>
    </w:p>
    <w:p>
      <w:pPr>
        <w:pStyle w:val="Normal"/>
        <w:numPr>
          <w:ilvl w:val="0"/>
          <w:numId w:val="5"/>
        </w:numPr>
        <w:rPr/>
      </w:pPr>
      <w:r>
        <w:rPr/>
        <w:t>lakásfenntartási támogatás</w:t>
      </w:r>
    </w:p>
    <w:p>
      <w:pPr>
        <w:pStyle w:val="Normal"/>
        <w:numPr>
          <w:ilvl w:val="0"/>
          <w:numId w:val="5"/>
        </w:numPr>
        <w:rPr/>
      </w:pPr>
      <w:r>
        <w:rPr/>
        <w:t>temetési segé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zociális szolgáltatás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ázi segítségnyújtás</w:t>
      </w:r>
    </w:p>
    <w:p>
      <w:pPr>
        <w:pStyle w:val="Normal"/>
        <w:numPr>
          <w:ilvl w:val="0"/>
          <w:numId w:val="4"/>
        </w:numPr>
        <w:rPr/>
      </w:pPr>
      <w:r>
        <w:rPr/>
        <w:t>családsegítés</w:t>
      </w:r>
    </w:p>
    <w:p>
      <w:pPr>
        <w:pStyle w:val="Normal"/>
        <w:numPr>
          <w:ilvl w:val="0"/>
          <w:numId w:val="4"/>
        </w:numPr>
        <w:rPr/>
      </w:pPr>
      <w:r>
        <w:rPr/>
        <w:t>jelzőrendszeres házi segítségnyújt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Eljárási szabály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ljárás megind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§ (1) Az eljárás megindítása történhet:</w:t>
      </w:r>
    </w:p>
    <w:p>
      <w:pPr>
        <w:pStyle w:val="Normal"/>
        <w:rPr/>
      </w:pPr>
      <w:r>
        <w:rPr/>
        <w:tab/>
        <w:t>- kérelemre, illetve</w:t>
      </w:r>
    </w:p>
    <w:p>
      <w:pPr>
        <w:pStyle w:val="Normal"/>
        <w:rPr/>
      </w:pPr>
      <w:r>
        <w:rPr/>
        <w:tab/>
        <w:t>- hivatal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met az Önkormányzat Polgármesteri Hivatalában (továbbiakban: hivatal) kell előterjeszteni. A kérelmet az e rendeletben meghatározott dokumentumokkal (igazolásokkal, nyilatkozatokkal) együtt kell benyú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kérelmet szóban vagy írásban lehet előterjeszteni, a szóbeli kérelemről jegyzőkönyvet kell fel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 kérelmező köteles együttműködni a hivatallal a szociális helyzetének feltárásában. A szociális ellátásra való jogosultság elbírálásához – ha jogszabály másként nem rendelkezik - e rendelet szerint kell benyújtani a vagyoni, jövedelmi viszonyokra vonatkozó nyilatkozatot, illetve igazolást. A jövedelemszámításnál irányadó időszak, amennyiben jogszabály másként nem rendelkezik: </w:t>
      </w:r>
    </w:p>
    <w:p>
      <w:pPr>
        <w:pStyle w:val="Normal"/>
        <w:numPr>
          <w:ilvl w:val="0"/>
          <w:numId w:val="6"/>
        </w:numPr>
        <w:rPr/>
      </w:pPr>
      <w:r>
        <w:rPr/>
        <w:t>A havonta rendszeresen mérhető jövedelmeknél három hónap</w:t>
      </w:r>
    </w:p>
    <w:p>
      <w:pPr>
        <w:pStyle w:val="Normal"/>
        <w:numPr>
          <w:ilvl w:val="0"/>
          <w:numId w:val="6"/>
        </w:numPr>
        <w:rPr/>
      </w:pPr>
      <w:r>
        <w:rPr/>
        <w:t>Az egyéb jövedelmeknél egy é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Ha a jogszabály másként nem rendelkezik, a kérelemhez csatolni kell a kérelmező és családja jövedelmi viszonyairól szóló igazolásokat és mindazokat a bizonyítékokat, amelyeket a rendelet az egyes ellátásoknál előír, továbbá amelyek az ügy elbírálásához elengedhetetlenül szükség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Ha az Önkormányzat hivatalos tudomása vagy környezettanulmány lefolytatása alapján a kérelmező életkörülményeire tekintettel a (3)-(4) bekezdés szerinti jövedelemnyilatkozatban foglaltakat vitatja, felhívhatja a kérelmezőt az általa lakott lakás, illetve saját és a családja tulajdonában álló vagyon fenntartási költségeit igazoló dokumentumok benyújtására. Abban az esetben, ha a fenntartási költségek meghaladják a jövedelemnyilatkozatban szereplő jövedelem 50 % -át, a jövedelem a fenntartási költségek figyelembevételével vélelmezhető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llátások megállap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§ (1) A szociális ellátások megállapításánál az Szt. 25. § (3) bekezdése az irány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A Képviselő-testület </w:t>
      </w:r>
    </w:p>
    <w:p>
      <w:pPr>
        <w:pStyle w:val="Normal"/>
        <w:rPr/>
      </w:pPr>
      <w:r>
        <w:rPr/>
        <w:t xml:space="preserve">a) a szociális bizottság hatáskörébe rendeli </w:t>
      </w:r>
    </w:p>
    <w:p>
      <w:pPr>
        <w:pStyle w:val="Normal"/>
        <w:rPr/>
      </w:pPr>
      <w:r>
        <w:rPr/>
        <w:tab/>
        <w:tab/>
        <w:t>- lakásfenntartási támogatást,</w:t>
      </w:r>
    </w:p>
    <w:p>
      <w:pPr>
        <w:pStyle w:val="Normal"/>
        <w:ind w:left="1425" w:hanging="0"/>
        <w:rPr/>
      </w:pPr>
      <w:r>
        <w:rPr/>
        <w:t>- átmeneti segélyt,</w:t>
      </w:r>
    </w:p>
    <w:p>
      <w:pPr>
        <w:pStyle w:val="Normal"/>
        <w:rPr/>
      </w:pPr>
      <w:r>
        <w:rPr/>
        <w:tab/>
        <w:tab/>
        <w:t>- temetési segély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énzbeli ellátások kifizetése, folyósí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 § A pénzbeli ellátások kifizetése a – 5. § szerint hozott – határozat alapján a polgármesteri hivatal Pénzügyi ügyintézőjének feladata, aki/amely további feladatk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z ellátások kifizetéséről pénzügyi nyilvántartást vezet;</w:t>
      </w:r>
    </w:p>
    <w:p>
      <w:pPr>
        <w:pStyle w:val="Normal"/>
        <w:rPr/>
      </w:pPr>
      <w:r>
        <w:rPr/>
        <w:t>b) gondoskodik az ellátásokkal összefüggő járulékfizetési, pénzügyi elszámolási és visszaigénylési feladatok végrehajt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§ A pénzbeli szociális ellátások igénylése, megállapítása és folyósítása a 63/2006. (III. 27.) Korm. rendelet előírásai szerint történ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énzbeli ellátások ellenőrzésének szabály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§ A rendszeres pénzbeli ellátások jogosultságát felül kell vizsgálni:</w:t>
      </w:r>
    </w:p>
    <w:p>
      <w:pPr>
        <w:pStyle w:val="Normal"/>
        <w:rPr/>
      </w:pPr>
      <w:r>
        <w:rPr/>
        <w:tab/>
        <w:t>- az e rendeletben adott ellátásnál meghatározott időközönként, illetve</w:t>
      </w:r>
    </w:p>
    <w:p>
      <w:pPr>
        <w:pStyle w:val="Normal"/>
        <w:rPr/>
      </w:pPr>
      <w:r>
        <w:rPr/>
        <w:tab/>
        <w:t>- az öregségi nyugdíj legkisebb összege változását követően valamint,</w:t>
      </w:r>
    </w:p>
    <w:p>
      <w:pPr>
        <w:pStyle w:val="Normal"/>
        <w:rPr/>
      </w:pPr>
      <w:r>
        <w:rPr/>
        <w:tab/>
        <w:t>- az ellátás alapjául szolgáló jövedelem változás mia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gosulatlanul igénybe vett ellátás megtérít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9. § A jogosulatlanul igénybe vett ellátás megtérítésére vonatkozó szabályokat az Szt. 17. §-a tartalmaz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atkezel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0. § A szociális ellátásokra vonatkozó adatkezelés és adatvédelem az Szt. 18-24. §-ai szerint illeti meg az igénylőket. A személyes adatok védelméről szóló 1992. évi LXIII. Tv. 3. § (5) bekezdése alapján az érintett kérelmére indult eljárásban a szükséges adatainak kezelésére való hozzájárulást vélelmezni kell. Erre a tényre az érintett ügyfél figyelmét fel kell hív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Pénzbeli ellát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őskorúak járadé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1. § (1) Az időskorúak járadékára való jogosultság feltételeit, az ellátás összegét az Szt. 32/B-32/D §-ai állapítják m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2) Az időskorúak járadékának megállapítása iránti kérelemhez mellékelni kell a külön jogszabályban meghatározott jövedelemnyilatkozatot, valamint a jövedelemnyilatkozatban feltüntetett jövedelmek valódiságának igazolására szolgáló iratot.</w:t>
      </w:r>
    </w:p>
    <w:p>
      <w:pPr>
        <w:pStyle w:val="Normal"/>
        <w:rPr/>
      </w:pPr>
      <w:r>
        <w:rPr>
          <w:bCs/>
        </w:rPr>
        <w:t>(3) A megállapított támogatás feltételeinek fennállását az önkormányzat kétévente egyszer felülvizsgál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tív korúak ellá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2. § (1) Az aktív korúak ellátására való jogosultság feltételeit, az ellátás összegét az Szt. 33. -37.G. §-ai állapítják me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2) Az aktív korúak ellátása iránti kérelemhez mellékelni kell a külön jogszabályban meghatározott nyilatkozatokat és igazolásokat, valamint a jövedelemnyilatkozatban feltüntetett jövedelmek valódiságának igazolására szolgáló iratok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i/>
          <w:i/>
          <w:u w:val="single"/>
        </w:rPr>
      </w:pPr>
      <w:r>
        <w:rPr/>
        <w:t>Lakásfenntartási támogatá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3. § (1) Az Szt. 38. § (1) bekezdés c) pontja, valamint (9) bekezdése szerint az önkormányzat önálló helyi lakásfenntartási támogatást (a továbbiakban: helyi támogatás) biztos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településen a helyi támogatásra való jogosultságnak a háztartásban az egy főre számított havi jövedelem határa az öregségi nyugdíj mindenkori legkisebb összegének 200 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településen a helyi támogatásra való jogosultság feltétele, hogy az elismert lakásfenntartási költség elérje, vagy meghaladja a háztartás havi összjövedelmének 30 %-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A helyi támogatás mértéke az Szt. 38. § (9) bek. c) pontja szerinti minimum öss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 helyi támogatás esetében a lakásfenntartás elismert havi költsége az elismert lakásnagyság és az egy négyzetméterre jutó elismert költség szorzata. Az egy négyzetméterre jutó elismert havi költség megegyezik a normatív lakásfenntartási támogatásnál figyelembe vehető össze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A helyi támogatás esetében elismert lakásnagysá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 a háztartásban egy személy lakik 35 m2</w:t>
      </w:r>
    </w:p>
    <w:p>
      <w:pPr>
        <w:pStyle w:val="Normal"/>
        <w:numPr>
          <w:ilvl w:val="0"/>
          <w:numId w:val="3"/>
        </w:numPr>
        <w:rPr/>
      </w:pPr>
      <w:r>
        <w:rPr/>
        <w:t>Ha a háztartásban 2 személy lakik 45 m2</w:t>
      </w:r>
    </w:p>
    <w:p>
      <w:pPr>
        <w:pStyle w:val="Normal"/>
        <w:numPr>
          <w:ilvl w:val="0"/>
          <w:numId w:val="3"/>
        </w:numPr>
        <w:rPr/>
      </w:pPr>
      <w:r>
        <w:rPr/>
        <w:t>Ha a háztartásban 3 személy lakik 55 m2</w:t>
      </w:r>
    </w:p>
    <w:p>
      <w:pPr>
        <w:pStyle w:val="Normal"/>
        <w:numPr>
          <w:ilvl w:val="0"/>
          <w:numId w:val="3"/>
        </w:numPr>
        <w:rPr/>
      </w:pPr>
      <w:r>
        <w:rPr/>
        <w:t>Ha a háztartásban 4 személy lakik 65 m2</w:t>
      </w:r>
    </w:p>
    <w:p>
      <w:pPr>
        <w:pStyle w:val="Normal"/>
        <w:numPr>
          <w:ilvl w:val="0"/>
          <w:numId w:val="3"/>
        </w:numPr>
        <w:rPr/>
      </w:pPr>
      <w:r>
        <w:rPr/>
        <w:t>Ha a háztartásban 4 személynél több személy lakik a d) pontban megjelölt lakásnagyság és minden további személy után 5-5 m2, de legfeljebb a jogosult által lakott lakás nagysá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A rendeletben nem szabályozott kérdésekben az Szt. 38-39. §.-aiban, valamint arra vonatkozó külön jogszabályban foglalt rendelkezések az irányadók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Ápolási dí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ápolási díj tartalma, típ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 § Ápolási díjat kell megállapítani az Szt. 41. § (1) bekezdésben meghatározott személyek részére, az Szt. 40-44. § -aiban foglalt rendelkezése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§ (1) Ápolási díj állapítható meg e rendeletben foglaltaknak megfelelően annak a hozzátartozónak, aki 18. életévét betöltött tartósan beteg személy ápolását, gondozását vég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(1) bekezdésben meghatározott ellátás tekintetében a jogosultság megállapítása szempontjából figyelembe vehető egy főre számított havi családi jövedelemhatár az öregségi nyugdíj mindenkori legkisebb összege, egyedülálló esetén annak 180 %-a, családban élő kérelmező esetében 150 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z (1) bekezdésben meghatározottakon túl, ha az ápolt tartását, gondozását, tartási, öröklési vagy életjáradéki szerződésben vállal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§ Az ápolási díj összeg a 16. (1) bekezdésében meghatározott ellátás esetén az öregségi nyugdíj mindenkori legkisebb összegének 80 %-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§ Az ápolási díj megállapítására értelemszerűen az Szt-ben meghatározott előírásokat kell alkalmaz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ális eljárási szabály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. § Az ápolási díj iránti kérelmet a 32/1993. (II. 17.) Korm. rendelet 6. számú melléklete szerinti formanyomtatványon kell benyújtani, a hivatkozott kormányrendelet 9/A. § (2) bekezdése szerinti, illetve a szociális törvényben meghatározott melléklet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§ (1) Az ápolást végző személy ápolási díjra való jogosultságát – az Szt. alapján – meg kell szüntetni akkor</w:t>
      </w:r>
    </w:p>
    <w:p>
      <w:pPr>
        <w:pStyle w:val="Normal"/>
        <w:rPr/>
      </w:pPr>
      <w:r>
        <w:rPr/>
        <w:t>a)</w:t>
        <w:tab/>
        <w:t>ha az ápolást végző személy a kötelezettségét nem teljesíti</w:t>
      </w:r>
    </w:p>
    <w:p>
      <w:pPr>
        <w:pStyle w:val="Normal"/>
        <w:rPr/>
      </w:pPr>
      <w:r>
        <w:rPr/>
        <w:t>b)</w:t>
        <w:tab/>
        <w:t>az ápolt személy állapota az állandó ápolást már nem teszi szükségessé</w:t>
      </w:r>
    </w:p>
    <w:p>
      <w:pPr>
        <w:pStyle w:val="Normal"/>
        <w:rPr/>
      </w:pPr>
      <w:r>
        <w:rPr/>
        <w:t>c)</w:t>
        <w:tab/>
        <w:t>az ápolt személy elhunyt</w:t>
      </w:r>
    </w:p>
    <w:p>
      <w:pPr>
        <w:pStyle w:val="Normal"/>
        <w:rPr/>
      </w:pPr>
      <w:r>
        <w:rPr/>
        <w:t>d)</w:t>
        <w:tab/>
        <w:t>az ápolást végző vagy az ápolt személy tartózkodási engedélyének érvényességi ideje meghosszabbítás nélkül lejárt, illetve az engedélyt visszavont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ápolást végző személy ápolási kötelezettségének teljesítését a házi segítségnyújtást végző rendszeres időközönként, évente egyszer ellenőrzi és az ellenőrzési tapasztalatairól évente, illetve nem megfelelő kötelezettségteljesítés esetében az ellenőrzést követően haladéktalanul értesíti a jegyző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Átmeneti segé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llátás feltéte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. § (1) Átmeneti segélyben kell részesíteni az Szt. 45. § (1) és (4) bekezdésében meghatározott esetekben azt a személyt, akinél az egy főre számított havi családi jövedelem az öregségi nyugdíj mindenkori legkisebb összegét, egyedül álló esetén 180 %-át családos esetén 150 %-át nem haladja meg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(2) Elsősorban azokat a személyeket indokolt átmeneti segélyben részesíteni, akik önmaguk, illetve családjuk létfenntartásáról más módon nem tudnak gondoskodni, vagy alkalmanként jelentkező többletkiadások, különösen betegség, elemi kár miatt anyagi segítségre szoru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§ az átmeneti szociális segély mértéke legalább 1000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§ (1) Az átmeneti segély kamatmentes kölcsön formájában is nyújtható 150.000 Ft összeghatárig. </w:t>
      </w:r>
    </w:p>
    <w:p>
      <w:pPr>
        <w:pStyle w:val="Normal"/>
        <w:rPr/>
      </w:pPr>
      <w:r>
        <w:rPr/>
        <w:t>A kölcsönként folyósított átmeneti segélyt 12 hónap alatt kell visszafizetni, de a hatáskörrel rendelkező ennél rövidebb visszafizetési időt is megállapí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első törlesztő részlet visszafizetése az ellátás megállapításának hónapját követő hónaptól esedékes.</w:t>
      </w:r>
    </w:p>
    <w:p>
      <w:pPr>
        <w:pStyle w:val="Normal"/>
        <w:rPr/>
      </w:pPr>
      <w:r>
        <w:rPr/>
        <w:t>A törlesztő részleteket minden hónap 10-ig kell, a hatáskörrel rendelkező döntésének megfelelően, az önkormányzat számlájára megfi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§ (1) Az átmeneti segély megállapítása iránti kérelemhez csatolni kell a kérelmező és családja jövedelemigazolását, illetve a havi rendszeres jövedelemmel nem rendelkező és pályakezdő személyek esetében az erre vonatkozó nyilatkozatot valamint a létfenntartást veszélyeztető többletkiadás igazolására szolgáló számlákat, ir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mennyiben a rászorultsággal, illetve a nyújtott átmeneti segély céljának megfelelő felhasználásával kapcsolatban kétség merül fel, a kérelmező köteles a hivatal által kezdeményezett környezettanulmány végrehajtásában közreműködni. Ha a közreműködést megtagadja, kérelme elutasí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Indokolt esetben a segélyben részesített személyt kötelezni lehet a segély felhasználásáról történő elszámolásra. Ez esetben, a határozatban a felhasználás célját, és a felhasználásról történő elszámolási kötelezettséget is meg kell 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Átmeneti segély iránti kérelem elbírálásakor, amennyiben </w:t>
      </w:r>
    </w:p>
    <w:p>
      <w:pPr>
        <w:pStyle w:val="Normal"/>
        <w:rPr/>
      </w:pPr>
      <w:r>
        <w:rPr/>
        <w:t>a) a kérelmező életmódja, életvitele arra enged következtetni és</w:t>
      </w:r>
    </w:p>
    <w:p>
      <w:pPr>
        <w:pStyle w:val="Normal"/>
        <w:rPr/>
      </w:pPr>
      <w:r>
        <w:rPr/>
        <w:t>b) a jegyző által készített környezettanulmány, valamint a köztudomású tények alapján bizonyosságot nyer, hogy a kérelmező a részére megállapított átmeneti segélyt nem a saját vagy családja létfenntartásához nélkülözhetetlen árucikkekre (hanem például élvezeti cikkekre) fordítaná, részére az átmeneti segélyt természetben kell megállapítani.</w:t>
      </w:r>
    </w:p>
    <w:p>
      <w:pPr>
        <w:pStyle w:val="Normal"/>
        <w:rPr/>
      </w:pPr>
      <w:r>
        <w:rPr/>
      </w:r>
    </w:p>
    <w:p>
      <w:pPr>
        <w:pStyle w:val="Heading4"/>
        <w:spacing w:before="60" w:after="60"/>
        <w:rPr/>
      </w:pPr>
      <w:r>
        <w:rPr/>
        <w:t>Krízis segél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24.§ (1) A polgármester – ha a kérelmező időszakosan létfenntartását veszélyeztető rendkívüli élethelyzetbe került, és azonnali segítségre van szüksége – krízis segélyt nyújthat.</w:t>
      </w:r>
    </w:p>
    <w:p>
      <w:pPr>
        <w:pStyle w:val="Normal"/>
        <w:spacing w:before="120" w:after="0"/>
        <w:jc w:val="both"/>
        <w:rPr/>
      </w:pPr>
      <w:r>
        <w:rPr/>
        <w:t xml:space="preserve">(2) Krízis segély jogosultsági feltételei megegyeznek az átmeneti segély feltételeivel, azzal az eltéréssel, hogy a krízis segély összege 1000 Ft-nál kevesebb, és 3000 Ft-nál több nem lehet. </w:t>
      </w:r>
    </w:p>
    <w:p>
      <w:pPr>
        <w:pStyle w:val="Normal"/>
        <w:spacing w:before="120" w:after="0"/>
        <w:jc w:val="both"/>
        <w:rPr/>
      </w:pPr>
      <w:r>
        <w:rPr/>
        <w:t xml:space="preserve">(3) Ha a polgármester a krízis segélyt megállapítja, arról a Népjóléti Bizottságot a határozat 1 példányával tájékoztatja. </w:t>
      </w:r>
    </w:p>
    <w:p>
      <w:pPr>
        <w:pStyle w:val="Normal"/>
        <w:spacing w:before="120" w:after="0"/>
        <w:jc w:val="both"/>
        <w:rPr/>
      </w:pPr>
      <w:r>
        <w:rPr/>
        <w:t>(4) A krízis segélyt legkésőbb a megállapítást követő munkanapon a jogosult részére biztosítani ke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metési segé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§ (1) Az Önkormányzat temetési segélyt nyújt annak, aki a meghalt személy eltemettetéséről gondoskodott annak ellenére, hogy arra nem volt köteles, vagy tartására köteles hozzátartozó volt ugyan, de a temetési költségek viselése a saját, illetve családja létfenntartását veszélyezt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segély összege: 18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§ Temetési segély nem állapítható meg annak:</w:t>
      </w:r>
    </w:p>
    <w:p>
      <w:pPr>
        <w:pStyle w:val="Normal"/>
        <w:rPr/>
      </w:pPr>
      <w:r>
        <w:rPr/>
        <w:t xml:space="preserve">a) akinek a családjában az egy főre jutó jövedelem eléri vagy meghaladja az öregségi nyugdíj mindenkori legkisebb összegének 150 %-át, egyedül élő esetén eléri vagy meghaladja az öregségi nyugdíj mindenkori legkisebb összegének 180 %-át, </w:t>
      </w:r>
    </w:p>
    <w:p>
      <w:pPr>
        <w:pStyle w:val="Normal"/>
        <w:rPr/>
      </w:pPr>
      <w:r>
        <w:rPr/>
        <w:t>b) aki a hadigondozásról szóló 1994. évi XLV. törvény 16. §-a alapján temetési hozzájárulásban részesü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§ (1) A temetési segély iránti kérelemhez mellékelni kell a temetés költségeiről a segélyt kérő nevére kiállított számlák másol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§ A kérelemhez csatolni kell a kérelmező és családja jövedelemigazolását és az elhunyt személy halotti anyakönyvi kivonatának másolat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§ A temetési segély iránti kérelmet a haláleset anyakönyvvezetését követő 30 napon belül lehet előterjeszte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0 éven felüliek karácsonyi pénzbeli támoga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0. § (1) A Képviselő-testület éves költségvetésben biztosított keret erejéig – egységes értékben – a 70 év feletti lakosok részére támogatást adhat.</w:t>
      </w:r>
    </w:p>
    <w:p>
      <w:pPr>
        <w:pStyle w:val="Normal"/>
        <w:spacing w:before="120" w:after="0"/>
        <w:jc w:val="both"/>
        <w:rPr/>
      </w:pPr>
      <w:r>
        <w:rPr/>
        <w:t>(2) a támogatásra jogosult minden pilisszentiváni lakóhellyel rendelkező személy, aki a tárgyév december 31-ig a 70. életévét betölti.</w:t>
      </w:r>
    </w:p>
    <w:p>
      <w:pPr>
        <w:pStyle w:val="Normal"/>
        <w:spacing w:before="120" w:after="0"/>
        <w:jc w:val="both"/>
        <w:rPr/>
      </w:pPr>
      <w:r>
        <w:rPr/>
        <w:t>(3) A támogatás kézbesítéséhez Képviselő-testület részére a jogosultak nevét és lakcímét a jegyző szolgáltatja.</w:t>
      </w:r>
    </w:p>
    <w:p>
      <w:pPr>
        <w:pStyle w:val="Normal"/>
        <w:spacing w:before="120" w:after="0"/>
        <w:jc w:val="both"/>
        <w:rPr/>
      </w:pPr>
      <w:r>
        <w:rPr/>
        <w:t xml:space="preserve">(4) Jogosultság szempontjából pilisszentiváni lakosként kell figyelembe venni azokat a (2) bekezdés szerinti személyeket, akik a (3) bekezdés szerint szolgáltatott adatok alapján a tárgyév november 30-án Pilisszentivánon lakóhellyel rendelkez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Természetben nyújtott szociális ellát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1. § (1) Az adott pénzbeli ellátás tekintetében hatáskörrel rendelkező szerv (hatáskör átruházás esetén személy) döntése alapján egyes pénzbeli ellátások egészben vagy részben természetbeni szociális ellátás formájában is nyújthat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ermészetbeni ellátás különösen az élelmiszer, a tankönyv, a tüzelő segély, a közüzemi díjak, illetve a gyermekintézmények térítési díjának kifizetése, valamint a családi szükségletek kielégítését szolgáló, gazdálkodást segítő támog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§ Az Önkormányzat a következő természetben nyújtott szociális ellátásokat állapítja meg:</w:t>
      </w:r>
    </w:p>
    <w:p>
      <w:pPr>
        <w:pStyle w:val="Normal"/>
        <w:rPr/>
      </w:pPr>
      <w:r>
        <w:rPr/>
        <w:t>a) pénzbeli ellátások, melyek természetben is nyújthatóak:</w:t>
      </w:r>
    </w:p>
    <w:p>
      <w:pPr>
        <w:pStyle w:val="Normal"/>
        <w:rPr/>
      </w:pPr>
      <w:r>
        <w:rPr/>
        <w:t>- lakásfenntartási támogatás,</w:t>
      </w:r>
    </w:p>
    <w:p>
      <w:pPr>
        <w:pStyle w:val="Normal"/>
        <w:rPr/>
      </w:pPr>
      <w:r>
        <w:rPr/>
        <w:t>- átmeneti segély,</w:t>
      </w:r>
    </w:p>
    <w:p>
      <w:pPr>
        <w:pStyle w:val="Normal"/>
        <w:rPr/>
      </w:pPr>
      <w:r>
        <w:rPr/>
        <w:t>- temetési segély;</w:t>
      </w:r>
    </w:p>
    <w:p>
      <w:pPr>
        <w:pStyle w:val="Normal"/>
        <w:rPr/>
      </w:pPr>
      <w:r>
        <w:rPr/>
        <w:t>b) jellegükből fakadóan természetbeni ellátások:</w:t>
      </w:r>
    </w:p>
    <w:p>
      <w:pPr>
        <w:pStyle w:val="Normal"/>
        <w:rPr/>
      </w:pPr>
      <w:r>
        <w:rPr/>
        <w:t>- közgyógyellátás,</w:t>
      </w:r>
    </w:p>
    <w:p>
      <w:pPr>
        <w:pStyle w:val="Normal"/>
        <w:rPr/>
      </w:pPr>
      <w:r>
        <w:rPr/>
        <w:t>- élelmiszer, napi egyszeri meleg élelem.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  <w:t>Közgyógyellá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3. § A szociálisan rászorult személy részére az egészségi állapot megőrzéséhez és helyreállításához kapcsolódó kiadásainak csökkentésére közgyógyellátási igazolvány állítható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§ </w:t>
      </w:r>
      <w:r>
        <w:rPr>
          <w:b/>
          <w:bCs/>
        </w:rPr>
        <w:t>Méltányossági közgyógyellátási igazolványra</w:t>
      </w:r>
      <w:r>
        <w:rPr/>
        <w:t xml:space="preserve"> jogosult az a személy , akinek magas gyógyszerköltsége az érintett jövedelmének eléri 10 %-át, feltéve, hogy a családjában az egy főre jutó havi jövedelem nem éri el az öregségi nyugdíj mindenkori legkisebb összegének 150 %-át, egyedül élő esetén 200 %-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§ A közgyógyellátási igazolvány iránti kérelemhez csatolni kell </w:t>
      </w:r>
    </w:p>
    <w:p>
      <w:pPr>
        <w:pStyle w:val="Normal"/>
        <w:rPr/>
      </w:pPr>
      <w:r>
        <w:rPr/>
        <w:t xml:space="preserve">- a kérelmező és a családja jövedelemigazolását, </w:t>
      </w:r>
    </w:p>
    <w:p>
      <w:pPr>
        <w:pStyle w:val="Normal"/>
        <w:rPr/>
      </w:pPr>
      <w:r>
        <w:rPr/>
        <w:t xml:space="preserve">- a háziorvos igazolás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§ Közgyógyellátásra való jogosultság megállapításánál az Szt. 49-53 §-ban és az e rendeletben foglaltakat együttesen kell alkalmazn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ázi segítségnyúj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§ (1) Házi segítségnyújtás keretében kell gondoskodni:</w:t>
      </w:r>
    </w:p>
    <w:p>
      <w:pPr>
        <w:pStyle w:val="Normal"/>
        <w:rPr/>
      </w:pPr>
      <w:r>
        <w:rPr/>
        <w:t>a) azokról az időskorú személyekről, akik otthonukban önmaguk ellátására saját erőből nem képesek és róluk nem gondoskodnak,</w:t>
      </w:r>
    </w:p>
    <w:p>
      <w:pPr>
        <w:pStyle w:val="Normal"/>
        <w:rPr/>
      </w:pPr>
      <w:r>
        <w:rPr/>
        <w:t>b) azokról a pszichiátriai betegekről, fogyatékos személyekről, valamint szenvedélybetegekről, akik állapotukból adódóan az önálló életvitellel kapcsolatos feladataik ellátásában segítséget igényelnek, de egyébként önmaguk ellátására képesek,</w:t>
      </w:r>
    </w:p>
    <w:p>
      <w:pPr>
        <w:pStyle w:val="Normal"/>
        <w:rPr/>
      </w:pPr>
      <w:r>
        <w:rPr/>
        <w:t>c) azokról az egészségi állapotuk miatt rászoruló személyekről, akik ezt az ellátási formát igénylik,</w:t>
      </w:r>
    </w:p>
    <w:p>
      <w:pPr>
        <w:pStyle w:val="Normal"/>
        <w:rPr/>
      </w:pPr>
      <w:r>
        <w:rPr/>
        <w:t>d) azokról a személyekről, akik a rehabilitációt követően a saját lakókörnyezetükbe történő visszailleszkedés céljából támogatást igényelnek önálló életvitelük fenntar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házi segítségnyújtás keretében biztosítani kell</w:t>
      </w:r>
    </w:p>
    <w:p>
      <w:pPr>
        <w:pStyle w:val="Normal"/>
        <w:rPr/>
      </w:pPr>
      <w:r>
        <w:rPr/>
        <w:t>a) az alapvető gondozási, ápolási feladatok elvégzését,</w:t>
      </w:r>
    </w:p>
    <w:p>
      <w:pPr>
        <w:pStyle w:val="Normal"/>
        <w:rPr/>
      </w:pPr>
      <w:r>
        <w:rPr/>
        <w:t>b) az önálló életvitel fenntartásában, az ellátott és lakókörnyezete higiéniás körülményeinek megtartásában való közreműködést,</w:t>
      </w:r>
    </w:p>
    <w:p>
      <w:pPr>
        <w:pStyle w:val="Normal"/>
        <w:rPr/>
      </w:pPr>
      <w:r>
        <w:rPr/>
        <w:t>c) a veszélyhelyzetek kialakulásának megelőzésében, illetve azok elhárításában való segítségnyúj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mennyiben a házi segítségnyújtás során szakápolási feladatok ellátása válik szükségessé, a házi segítségnyújtást végző személy kezdeményezi az otthonápolási szolgálat keretében történő ellátás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8. § (1) bekezdés Pilisszentiván Önkormányzata az térítésdíjat átvállalja. Az önkormányzat a térítési díjról külön rendeletet al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bekezdés a házi segítségnyújtás iránti kérelemhez csatolni kell az egészségi állapotról szóló háziorvosi igazol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a gondozást végző személy évente köteles a Szociális Bizottságnak beszámolni munkájár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§ Az Önkormányzat a házi segítségnyújtási feladatot együttműködési szerződés alapján a Napos Oldal Szociális Központon keresztül látja e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saládseg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§ (1) A családsegítés a szociális vagy mentálhigiénés problémák, illetve egyéb krízishelyzet miatt segítséget igénylő személyek, családok számára az ilyen helyzethez vezető okok megelőzése, a krízishelyzet megszüntetése, valamint az életvezetési képesség megőrzése céljából nyújtott szolgál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családsegítés keretében biztosítani kell</w:t>
      </w:r>
    </w:p>
    <w:p>
      <w:pPr>
        <w:pStyle w:val="Normal"/>
        <w:rPr/>
      </w:pPr>
      <w:r>
        <w:rPr/>
        <w:t>a) a szociális, életvezetési és mentálhigiénés tanácsadást,</w:t>
      </w:r>
    </w:p>
    <w:p>
      <w:pPr>
        <w:pStyle w:val="Normal"/>
        <w:rPr/>
      </w:pPr>
      <w:r>
        <w:rPr/>
        <w:t>b) az anyagi nehézségekkel küzdők számára a pénzbeli, természetbeni ellátásokhoz, továbbá a szociális szolgáltatásokhoz való hozzájutás megszervezését,</w:t>
      </w:r>
    </w:p>
    <w:p>
      <w:pPr>
        <w:pStyle w:val="Normal"/>
        <w:rPr/>
      </w:pPr>
      <w:r>
        <w:rPr/>
        <w:t>c) a családgondozást, így a családban jelentkező működési zavarok, illetve konfliktusok megoldásának elősegítését,</w:t>
      </w:r>
    </w:p>
    <w:p>
      <w:pPr>
        <w:pStyle w:val="Normal"/>
        <w:rPr/>
      </w:pPr>
      <w:r>
        <w:rPr/>
        <w:t>d) a közösségfejlesztő, valamint egyéni és csoportos terápiás programok tervezését,</w:t>
      </w:r>
    </w:p>
    <w:p>
      <w:pPr>
        <w:pStyle w:val="Normal"/>
        <w:rPr/>
      </w:pPr>
      <w:r>
        <w:rPr/>
        <w:t>e) a tartós munkanélküliek, a fiatal munkanélküliek, az adósságterhekkel és lakhatási problémákkal küzdők, a fogyatékossággal élők, a krónikus betegek, a szenvedélybetegek, a pszichiátriai betegek, a kábítószer-problémával küzdők, illetve egyéb szociálisan rászorult személyek és családtagjaik részére tanácsadás nyújtását,</w:t>
      </w:r>
    </w:p>
    <w:p>
      <w:pPr>
        <w:pStyle w:val="Normal"/>
        <w:rPr/>
      </w:pPr>
      <w:r>
        <w:rPr/>
        <w:t>f) a családokon belüli kapcsolaterősítést szolgáló közösségépítő, családterápiás, konfliktuskezelő meditációs programokat és szolgáltatásokat, valamint a nehéz élethelyzetben élő családokat segítő szolgáltat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 családsegítés keretében végzett tevékenységnek - a szolgáltatást igénybe vevő érdekében, mások személyiségi jogainak sérelme nélkül - a szükséges mértékig ki kell terjednie az igénybe vevő környezetére, különösen családjának tagjaira. Kiskorú személyre a családsegítés akkor terjedhet ki, ha</w:t>
      </w:r>
    </w:p>
    <w:p>
      <w:pPr>
        <w:pStyle w:val="Normal"/>
        <w:rPr/>
      </w:pPr>
      <w:r>
        <w:rPr/>
        <w:t>a) a kiskorú családtagjának ellátása a családsegítés keretében indult, és</w:t>
      </w:r>
    </w:p>
    <w:p>
      <w:pPr>
        <w:pStyle w:val="Normal"/>
        <w:rPr/>
      </w:pPr>
      <w:r>
        <w:rPr/>
        <w:t>b) a kiskorú érdekei - a gyermekjóléti szolgáltatás igénybevétele nélkül - e szolgáltatás keretében is megfelelően biztosítható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1. § (1) Az Önkormányzat a családsegítés körébe tartozó feladatait együttműködési szerződés alapján a Napos Oldal Szociális Központ Családsegítő Szolgálatán keresztül lát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§ A családsegítő szolgálat az egyén és család számára nyújtott szolgáltatása térítésmente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Jelzőrendszeres házi segítségnyújt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43.§ (1) A jelzőrendszeres házi segítségnyújtás biztosítható a saját otthonukban élő, egészségi állapotuk és szociális helyzetük miatt rászoruló személyek részére. A szolgáltatás igénybevétele önké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Jelzőrendszeres szolgáltatás igénybevétele szempontjából szociális helyzete miatt rászoruló személynek minősül, akinek a rendszeresen mérhető havi jövedelme nem haladja meg az öregségi nyugdíj mindenkori legkisebb összegének háromszoro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§ (1) a szolgáltatásért fizetendő éves térítési díj nem haladhatja meg az öregségi nyugdíj mindenkori legkisebb havi összegének 20 %-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z a szociális helyzete miatt rászoruló személy, akinek a rendszeresen mérhető havi jövedelme nem haladja meg az öregségi nyugdíj mindenkori legkisebb összegét, a szolgáltatást térítésmentesen veheti igén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Ha a jelzőrendszeres szolgáltatást igénylő rendszeresen mérhető jövedelme a mindenkori öregségi nyugdíjminimum háromszáz százalékát meghaladja, a szolgáltatás térítési díja külön rendeletben kerül meghatáro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§ A kérelmet a 9/1999 (XI.24.) SzCsM rendelet I. sz. mellékletében szereplő kérelem nyomtatványt a helyi önkormányzat polgármesteri hivatalának kell kitöltve benyújtani, melyhez csatolni kell a jövedelmi viszonyokra, valamint egészségi állapotra vonatkozó igazol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§ Amennyiben a kérelmező az ellátásra jogosult, az intézmény vezetőjének értesítése alapján a jelzőrendszeres házi segítségnyújtáshoz a vonuló szolgálatot biztosító intézmény vezetője, a technikai feltételeket biztosító Pilis-Buda-Zsámbék Többcélú Kistérségi Társulás elnöke, jelzőrendszeres szolgáltatást igénybe vevő megállapodást kö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 Hatályba léptető, vegyes és záró rendelkez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ályba léptető rendelkez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7. § (1) Ez a rendelet a kihirdetése napjával lép hatályba, rendelkezéseit azonban, ha az, az ügyfélre kedvezőbb, a folyamatban lévő ügyekben is alkalmazni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Ezen rendelet hatálybalépésével egyidejűleg hatályát veszti Pilisszentiván község Önkormányzat Képviselő-testületének 13/2008 (IV.29.) számú rendel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elt: Pilisszentiván, 2010.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énzes Gábor                                                                                    Dr. Peller Györ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radék:</w:t>
      </w:r>
    </w:p>
    <w:p>
      <w:pPr>
        <w:pStyle w:val="Normal"/>
        <w:rPr/>
      </w:pPr>
      <w:r>
        <w:rPr/>
        <w:t>A rendeletet a mai napon kihirdet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Pilisszentiván, 2010.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32"/>
      </w:pPr>
    </w:lvl>
    <w:lvl w:ilvl="2">
      <w:start w:val="1"/>
      <w:numFmt w:val="decimal"/>
      <w:lvlText w:val="%1.%2.%3."/>
      <w:lvlJc w:val="left"/>
      <w:pPr>
        <w:tabs>
          <w:tab w:val="num" w:pos="2508"/>
        </w:tabs>
        <w:ind w:left="2292" w:hanging="504"/>
      </w:pPr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796" w:hanging="648"/>
      </w:pPr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300" w:hanging="792"/>
      </w:pPr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8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3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8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388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5:00Z</dcterms:created>
  <dc:creator>PBZS TKT</dc:creator>
  <dc:description/>
  <cp:keywords/>
  <dc:language>en-US</dc:language>
  <cp:lastModifiedBy>User</cp:lastModifiedBy>
  <cp:lastPrinted>2008-04-24T15:54:00Z</cp:lastPrinted>
  <dcterms:modified xsi:type="dcterms:W3CDTF">2011-01-26T10:15:00Z</dcterms:modified>
  <cp:revision>2</cp:revision>
  <dc:subject/>
  <dc:title>Pilisszentiván község</dc:title>
</cp:coreProperties>
</file>