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4"/>
        </w:rPr>
        <w:t>21/2010.(XII.14.) sz. Önk.számú Önk. Rendelet</w:t>
      </w:r>
    </w:p>
    <w:p>
      <w:pPr>
        <w:pStyle w:val="TextBodyIndent"/>
        <w:rPr/>
      </w:pPr>
      <w:r>
        <w:rPr/>
        <w:t>Az építményadóról szóló többszörösen módosított 22/2005. (XI.16.) számú alaprendelet módosításáról</w:t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1.§ A rendelet 5.§ /3/ bekezdése az alábbiakra módosu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/3/ Az adó mértéke az Önkormányzat illetékességi területén: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0 m2-ig</w:t>
        <w:tab/>
        <w:tab/>
        <w:t>500,- Ft/m2/év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0 m2-100 m2-ig.</w:t>
        <w:tab/>
        <w:t>15.000,- Ft+a 30 m2 feletti területX300,- Ft/m2/év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00-500 m2-ig</w:t>
        <w:tab/>
        <w:tab/>
        <w:t>36.000,- Ft+a 100 m2 feletti területX200,- Ft/m2/év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00 m2 felett</w:t>
        <w:tab/>
        <w:tab/>
        <w:t>116.000,- Ft+az 500 m2 feletti területX150,- Ft/m2/év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3.§ Jelen rendelet az alaprendelet további rendelkezéseit nem érinti.</w:t>
      </w:r>
    </w:p>
    <w:p>
      <w:pPr>
        <w:pStyle w:val="Normal"/>
        <w:autoSpaceDE w:val="fals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4.§ A rendelet 2011. január 1. napján lép hatályb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ilisszentiván, 2010. december 13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8"/>
        <w:rPr/>
      </w:pPr>
      <w:r>
        <w:rPr>
          <w:rFonts w:cs="Garamond" w:ascii="Garamond" w:hAnsi="Garamond"/>
        </w:rPr>
        <w:t>Pénzes Gábor</w:t>
        <w:tab/>
        <w:tab/>
        <w:tab/>
        <w:tab/>
        <w:tab/>
        <w:tab/>
        <w:tab/>
        <w:tab/>
        <w:t>dr. Peller Gyögy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lgármester</w:t>
        <w:tab/>
        <w:tab/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A rendelet kihirdetve:</w:t>
      </w:r>
    </w:p>
    <w:p>
      <w:pPr>
        <w:pStyle w:val="Normal"/>
        <w:rPr/>
      </w:pPr>
      <w:r>
        <w:rPr>
          <w:rFonts w:cs="Garamond" w:ascii="Garamond" w:hAnsi="Garamond"/>
          <w:bCs/>
        </w:rPr>
        <w:t>2007. december 14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</w:rPr>
        <w:t xml:space="preserve">dr.Peller György 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  <w:t>jegyző</w:t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Garamond" w:hAnsi="Garamond" w:cs="Garamond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4:00Z</dcterms:created>
  <dc:creator>user</dc:creator>
  <dc:description/>
  <cp:keywords/>
  <dc:language>en-US</dc:language>
  <cp:lastModifiedBy>User</cp:lastModifiedBy>
  <cp:lastPrinted>2010-12-09T10:52:00Z</cp:lastPrinted>
  <dcterms:modified xsi:type="dcterms:W3CDTF">2011-01-26T10:24:00Z</dcterms:modified>
  <cp:revision>2</cp:revision>
  <dc:subject/>
  <dc:title>27/2007</dc:title>
</cp:coreProperties>
</file>