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ilisszentiván Község Önkormányzatának</w:t>
      </w:r>
    </w:p>
    <w:p>
      <w:pPr>
        <w:pStyle w:val="Normal"/>
        <w:jc w:val="center"/>
        <w:rPr/>
      </w:pPr>
      <w:r>
        <w:rPr>
          <w:b/>
        </w:rPr>
        <w:t xml:space="preserve">21/2010.(XII.15.) </w:t>
      </w:r>
      <w:r>
        <w:rPr>
          <w:b/>
          <w:bCs/>
        </w:rPr>
        <w:t>sz. rendelete</w:t>
      </w:r>
    </w:p>
    <w:p>
      <w:pPr>
        <w:pStyle w:val="Szvegblokk1"/>
        <w:rPr>
          <w:szCs w:val="24"/>
        </w:rPr>
      </w:pPr>
      <w:r>
        <w:rPr>
          <w:szCs w:val="24"/>
        </w:rPr>
        <w:t>A szennyvíztelepen leürített szippantott szennyvíz tisztítási díjának, a csatornadíjának megállapításáról valamint a fizetendő csatornadíj önkormányzati kompenzálása mértékének megállapításáról és feltételei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 w:val="false"/>
          <w:iCs w:val="false"/>
        </w:rPr>
        <w:t>A 1990. évi LXV. törvény 16. § (1) bekezdése, valamint az árak megállapításáról szóló 1990. évi LXXXVII. törvény 7. §-ában kapott felhatalmazás alapján Pilisszentiván Község Önkormányzati Képviselő-testülete az alábbi rendeletet alkot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360"/>
        <w:jc w:val="center"/>
        <w:rPr>
          <w:b/>
          <w:b/>
          <w:iCs/>
        </w:rPr>
      </w:pPr>
      <w:r>
        <w:rPr>
          <w:b/>
          <w:iCs/>
        </w:rPr>
        <w:t>§</w:t>
      </w:r>
    </w:p>
    <w:p>
      <w:pPr>
        <w:pStyle w:val="TextBodyIndent"/>
        <w:ind w:firstLine="1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1"/>
        <w:rPr/>
      </w:pPr>
      <w:r>
        <w:rPr/>
        <w:t xml:space="preserve">A rendelet hatálya kiterjed Pilisszentiván Község közigazgatási határán belül azokra, akik rácsatlakoztak az önkormányzat által fenntartott és működtetett csatornahálózatra, valamint a </w:t>
      </w:r>
      <w:r>
        <w:rPr>
          <w:iCs/>
        </w:rPr>
        <w:t>Közcsat Kft. által üzemeltetett szennyvíztisztító telepen szippantott szennyvizet leürítőkre.</w:t>
      </w:r>
    </w:p>
    <w:p>
      <w:pPr>
        <w:pStyle w:val="TextBodyIndent"/>
        <w:ind w:firstLine="1"/>
        <w:rPr>
          <w:iCs/>
        </w:rPr>
      </w:pPr>
      <w:r>
        <w:rPr>
          <w:iCs/>
        </w:rPr>
      </w:r>
    </w:p>
    <w:p>
      <w:pPr>
        <w:pStyle w:val="TextBodyIndent"/>
        <w:ind w:firstLine="1"/>
        <w:jc w:val="center"/>
        <w:rPr/>
      </w:pPr>
      <w:r>
        <w:rPr>
          <w:b/>
          <w:iCs/>
        </w:rPr>
        <w:t xml:space="preserve">I. </w:t>
      </w:r>
      <w:r>
        <w:rPr>
          <w:b/>
        </w:rPr>
        <w:t>A szennyvíztelepen leürített szippantott szennyvíz tisztítási díja</w:t>
      </w:r>
    </w:p>
    <w:p>
      <w:pPr>
        <w:pStyle w:val="TextBodyIndent"/>
        <w:ind w:firstLine="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2. §</w:t>
      </w:r>
    </w:p>
    <w:p>
      <w:pPr>
        <w:pStyle w:val="Normal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both"/>
        <w:rPr/>
      </w:pPr>
      <w:r>
        <w:rPr>
          <w:iCs/>
        </w:rPr>
        <w:t>Az Önkormányzat Képviselő-testülete 2011. évre a leürített szippantott szennyvíz tisztítási díját bruttó 1.000,- Ft/m3-ben (800,- Ft/m3 + Áfa) állapítja meg.</w:t>
      </w:r>
    </w:p>
    <w:p>
      <w:pPr>
        <w:pStyle w:val="Normal"/>
        <w:ind w:right="7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II. A csatornadíj megállapítása</w:t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firstLine="1"/>
        <w:jc w:val="center"/>
        <w:rPr/>
      </w:pPr>
      <w:r>
        <w:rPr>
          <w:b/>
          <w:bCs/>
        </w:rPr>
        <w:t>3. §</w:t>
      </w:r>
    </w:p>
    <w:p>
      <w:pPr>
        <w:pStyle w:val="Normal"/>
        <w:ind w:right="72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1"/>
        <w:jc w:val="both"/>
        <w:rPr/>
      </w:pPr>
      <w:r>
        <w:rPr/>
        <w:t>(1) Az Önkormányzat 2011. évre a csatornadíj hatósági árát 470,- Ft/m3 + Áfa (bruttó 587,50,- Ft/m3) - ban állapítja meg.</w:t>
      </w:r>
    </w:p>
    <w:p>
      <w:pPr>
        <w:pStyle w:val="Normal"/>
        <w:ind w:right="72" w:firstLine="1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Cs/>
        </w:rPr>
        <w:t>(2) A csatornahálózatra illegálisan rákötők, illetve a szolgáltatás igénybevételének megkezdésének bejelentését elmulasztó ügyfelek részére a számlázás az illegális használat megállapításakor érvényes egységáron történik –visszamenőlegesen is- az illegális használat teljes időtartamára (max. 5 év időtartamra). Amennyiben az illegális rákötés időpontja nem állapítható meg, úgy a csatornahálózat létesítéséig visszamenőleges (max. 5 év) a számlázás időtartam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1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A fizetendő csatornadíj önkormányzati kompenzálás mértékének megállapításáról és feltételeiről</w:t>
      </w:r>
    </w:p>
    <w:p>
      <w:pPr>
        <w:pStyle w:val="Normal"/>
        <w:ind w:right="72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4. §</w:t>
      </w:r>
    </w:p>
    <w:p>
      <w:pPr>
        <w:pStyle w:val="TextBodyIndent"/>
        <w:ind w:right="72" w:firstLine="20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right="72" w:firstLine="204"/>
        <w:rPr/>
      </w:pPr>
      <w:r>
        <w:rPr>
          <w:szCs w:val="24"/>
        </w:rPr>
        <w:t>(1) A rendelet 3. §-ában megállapított csatornadíj első 10 m3-éhez az Önkormányzat a lakosság, az oktatási, művelődési és szociális intézmények, valamint a Polgármesteri Hivatal részére bruttó 228,50,- Ft/m3, míg a 10 m3 feletti mennyiséghez bruttó 137,50,- Ft/m3 támogatást ad az Önkormányzat költségvetése terhére.</w:t>
      </w:r>
    </w:p>
    <w:p>
      <w:pPr>
        <w:pStyle w:val="Normal"/>
        <w:ind w:right="7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iCs/>
        </w:rPr>
        <w:t>(2) A lakosság, az oktatási és művelődési intézmények, valamint a Polgármesteri Hivatal az (1) bekezdésben biztosított támogatással együtt az első 10 m3 után 359,-Ft/m3 bruttó csatornadíjat, minden további köbméter szennyvíz után 450,-Ft/m3 csatornadíjat fizet.</w:t>
      </w:r>
    </w:p>
    <w:p>
      <w:pPr>
        <w:pStyle w:val="Normal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/>
      </w:pPr>
      <w:r>
        <w:rPr>
          <w:b/>
          <w:iCs/>
        </w:rPr>
        <w:t xml:space="preserve">(1) </w:t>
      </w:r>
      <w:r>
        <w:rPr/>
        <w:t>Az Önkormányzat csak azokat részesíti a 4. §-ban meghatározott kedvezményben, akiknek nincsen egy hónapot meghaladó csatornadíj, szemétdíj, illetve az önkormányzattal szemben fennálló egyéb köztartozása vagy bérleti díj hátraléka.</w:t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/>
      </w:pPr>
      <w:r>
        <w:rPr>
          <w:b/>
          <w:iCs/>
        </w:rPr>
        <w:t>(2)</w:t>
      </w:r>
      <w:r>
        <w:rPr>
          <w:iCs/>
        </w:rPr>
        <w:t xml:space="preserve"> Azok, akik a csatornadíj, szemétdíj illetve egyéb köztartozás vagy bérleti díj hátralékukat rendezik, és a befizetést igazolják, a tartozás rendezését követő hónap 1-jétől részesülhetnek a támogatásban, kedvezményben.</w:t>
      </w:r>
    </w:p>
    <w:p>
      <w:pPr>
        <w:pStyle w:val="Normal"/>
        <w:ind w:right="567" w:firstLine="1"/>
        <w:jc w:val="both"/>
        <w:rPr>
          <w:iCs/>
        </w:rPr>
      </w:pPr>
      <w:r>
        <w:rPr>
          <w:i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 xml:space="preserve">(3) </w:t>
      </w:r>
      <w:r>
        <w:rPr>
          <w:bCs/>
        </w:rPr>
        <w:t>A csatornahálózatra illegálisan rákötők, illetve a szolgáltatás igénybevételének megkezdésének bejelentését elmulasztó ügyfelek szintén nem jogosultak az önkormányzati kedvezményre. A számlázás az illegális használat megállapításakor érvényes kedvezmény nélküli egységáron történik –visszamenőlegesen is- az illegális használat teljes időtartamára (max. 5 év időtartamra). Amennyiben az illegális rákötés időpontja nem állapítható meg, úgy a csatornahálózat létesítéséig visszamenőleges (max. 5 év) a számlázás időtartam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Szvegblokk1"/>
        <w:ind w:left="0" w:right="72" w:hanging="0"/>
        <w:rPr>
          <w:bCs/>
        </w:rPr>
      </w:pPr>
      <w:r>
        <w:rPr>
          <w:bCs/>
        </w:rPr>
        <w:t>IV. A locsolási kedvezmény feltételei és érvényesítése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>6. 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(1) A vízóraaknába szerelt és a Közcsat Kft. által leplombált vízmérőórán keresztül ellocsolt víz mennyisége levonható. A levonhatóság előfeltétele, hogy a plomba előtt ne legyen oldható kötés. A földalatti locsoló rendszereken keresztül, illetve a mérés után föld alatti (eltakart) vezetéken a kifolyócsapig vezetett, locsolásra használt víz levonása, az előírt dokumentáció (kiviteli illetve megvalósulási terv) megléte esetén az ügyfél által a vízóraaknába e célra beépített és a Közcsat Kft. által leplombált mérőórán mért mennyiségben levonható. A locsolóvíz rendszer és lakásba menő ivóvízrendszer a vízóraaknából induló két önálló, elkülönült rendszer kell legyen. A levonhatóság előfeltétele a Közcsat Kft-vel kötött mellékvízmérő szerződés megléte. A mérőórák 5 évenként hitelesítendők, vagy új órával lecserélendők. A vízóraaknában a mérőhely kialakítása, a mérőóra felszereltetése, hitelesíttetése, illetve a cseréje az ügyfél felelőssége, költsége. 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. Fejlesztési tartalék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 xml:space="preserve">7. § 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both"/>
        <w:rPr/>
      </w:pPr>
      <w:r>
        <w:rPr>
          <w:bCs/>
          <w:iCs/>
        </w:rPr>
        <w:t>(1)</w:t>
      </w:r>
      <w:r>
        <w:rPr>
          <w:b/>
          <w:bCs/>
          <w:iCs/>
        </w:rPr>
        <w:t xml:space="preserve"> </w:t>
      </w:r>
      <w:r>
        <w:rPr>
          <w:bCs/>
          <w:iCs/>
        </w:rPr>
        <w:t>A Közcsat Kft. 2011. évi csatornadíj bevételek 5%-át elkülönített számlán köteles kezelni és az összegből fejlesztési tartalékot kell képeznie.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  <w:t>(2) A Közcsat Kft. az (1) bekezdésben elkülönített fejlesztési tartalék összegét Pilisszentiván Község közigazgatási területén, Pilisszentiván Község Önkormányzat tulajdonában álló csatornahálózat rekonstrukcióra és fejlesztésre fordíthatja.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  <w:t>(3) A tárgyévi rekonstrukciós munkákról és fejlesztésekről – a vis maior jellegű beruházások kivételével – a tárgyévi költségvetés elfogadásáig a Közcsat Kft. kimutatást készít. A kimutatás tartalmazza az érintett csatornarész elhelyezkedését, a munkálatok rövid leírását és beruházás várható bekerülési költségét.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I. Záró rendelkezések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>8. 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blokk1"/>
        <w:ind w:left="0" w:right="7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(1) A rendelet 2011. január 1-én lép hatályba, és egyidejűleg a 20/2009. (XII.14.) számú helyi rendelet hatályát veszti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4"/>
        <w:jc w:val="both"/>
        <w:rPr/>
      </w:pPr>
      <w:r>
        <w:rPr/>
        <w:t xml:space="preserve">(2) A rendelet kihirdetéséről az jegyző gondoskodik. </w:t>
      </w:r>
    </w:p>
    <w:p>
      <w:pPr>
        <w:pStyle w:val="Normal"/>
        <w:ind w:right="72" w:firstLine="4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énzes Gábor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r. Peller György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radék:</w:t>
            </w:r>
          </w:p>
          <w:p>
            <w:pPr>
              <w:pStyle w:val="Normal"/>
              <w:jc w:val="both"/>
              <w:rPr/>
            </w:pPr>
            <w:r>
              <w:rPr/>
              <w:t>A rendelet 2010. december 15. napján kifüggesztésre kerü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. december 15.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Dr. Peller György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9:00Z</dcterms:created>
  <dc:creator>user</dc:creator>
  <dc:description/>
  <cp:keywords/>
  <dc:language>en-US</dc:language>
  <cp:lastModifiedBy>xy</cp:lastModifiedBy>
  <dcterms:modified xsi:type="dcterms:W3CDTF">2012-01-19T07:49:00Z</dcterms:modified>
  <cp:revision>2</cp:revision>
  <dc:subject/>
  <dc:title>Pilisszentiván Község Önkormányzatának</dc:title>
</cp:coreProperties>
</file>