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Wide Latin;Times New Roman" w:ascii="Wide Latin;Times New Roman" w:hAnsi="Wide Latin;Times New Roman"/>
          <w:b/>
          <w:i/>
          <w:iCs/>
          <w:sz w:val="28"/>
        </w:rPr>
        <w:t>4/2017.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415" w:leader="none"/>
        </w:tabs>
        <w:rPr>
          <w:rFonts w:ascii="Wide Latin;Times New Roman" w:hAnsi="Wide Latin;Times New Roman" w:cs="Wide Latin;Times New Roman"/>
          <w:b/>
          <w:b/>
          <w:i/>
          <w:i/>
          <w:iCs/>
          <w:sz w:val="28"/>
        </w:rPr>
      </w:pPr>
      <w:r>
        <w:rPr>
          <w:rFonts w:cs="Wide Latin;Times New Roman" w:ascii="Wide Latin;Times New Roman" w:hAnsi="Wide Latin;Times New Roman"/>
          <w:b/>
          <w:i/>
          <w:iCs/>
          <w:sz w:val="28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3119" w:right="2835" w:hanging="0"/>
        <w:jc w:val="center"/>
        <w:outlineLvl w:val="0"/>
        <w:rPr>
          <w:b/>
          <w:b/>
          <w:i/>
          <w:i/>
          <w:sz w:val="48"/>
        </w:rPr>
      </w:pPr>
      <w:r>
        <w:rPr>
          <w:b/>
          <w:i/>
          <w:sz w:val="48"/>
        </w:rPr>
        <w:t>Jegyzőkönyv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 xml:space="preserve">Készült Pilisszentiván község Önkormányzatának </w:t>
      </w:r>
      <w:r>
        <w:rPr>
          <w:b/>
          <w:sz w:val="24"/>
        </w:rPr>
        <w:t>2017. március 13-án 09.00</w:t>
      </w:r>
      <w:r>
        <w:rPr>
          <w:sz w:val="24"/>
        </w:rPr>
        <w:t xml:space="preserve"> órakor megtartott üléséről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</w:rPr>
        <w:t>Jelen vannak:</w:t>
        <w:tab/>
        <w:tab/>
        <w:tab/>
        <w:t>P. Révay Gyöngyi</w:t>
        <w:tab/>
        <w:tab/>
        <w:t xml:space="preserve">polgármest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Brandhuber Ádám</w:t>
        <w:tab/>
        <w:tab/>
        <w:t>képviselő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Bodnár Ferenc</w:t>
        <w:tab/>
        <w:tab/>
        <w:t>képviselő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Gátas Ernő</w:t>
        <w:tab/>
        <w:tab/>
        <w:tab/>
        <w:t>képviselő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Őri Lajos</w:t>
        <w:tab/>
        <w:tab/>
        <w:tab/>
        <w:t>képvisel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Metzger Rezső</w:t>
        <w:tab/>
        <w:tab/>
        <w:t xml:space="preserve">képviselő       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ghívottként jelen:</w:t>
        <w:tab/>
        <w:tab/>
        <w:t>Dr. Peller György</w:t>
        <w:tab/>
        <w:tab/>
        <w:tab/>
        <w:t>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Ziegler László</w:t>
        <w:tab/>
        <w:tab/>
        <w:tab/>
        <w:tab/>
        <w:t>Pü. O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. Révay Gyöngyi:</w:t>
      </w:r>
      <w:r>
        <w:rPr/>
        <w:t xml:space="preserve"> üdvözli a megjelent képviselőket, és a meghívottakat. Megállapítja, hogy a testület tagjai közül 6 fő jelen van (Markos Ferenc képviselő úr igazoltan távol), tehát az ülés határozatképes. Javaslatot tesz az ülés napirendi pontjainak tárgyalási sorrendjére vonatkozóan a meghívóban szereplő sorrend szerint, illetőleg plusz napirendként kéri felvenni az általános iskolai úszásoktatás támogatásának ügyét, a 2016 évi költségvetés módosításának ügyét, és két földhivatali hiánypótlás ügyét. Végül javaslatot tesz a jegyzőkönyv hitelesítők személyére – Brandhuber Ádám és Gátas Ernő képviselők – vonatkozó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>
          <w:b/>
          <w:bCs/>
          <w:i/>
        </w:rPr>
        <w:t>Beszámoló a lejárt határidejű határozatokról</w:t>
      </w:r>
    </w:p>
    <w:p>
      <w:pPr>
        <w:pStyle w:val="Normal"/>
        <w:rPr/>
      </w:pPr>
      <w:r>
        <w:rPr>
          <w:b/>
          <w:bCs/>
          <w:i/>
        </w:rPr>
        <w:t xml:space="preserve">2. </w:t>
      </w:r>
      <w:r>
        <w:rPr>
          <w:b/>
          <w:i/>
        </w:rPr>
        <w:t>Pilisszentiván Község Önkormányzatának 2017. évi költségvetése</w:t>
      </w:r>
    </w:p>
    <w:p>
      <w:pPr>
        <w:pStyle w:val="Normal"/>
        <w:rPr/>
      </w:pPr>
      <w:r>
        <w:rPr>
          <w:b/>
          <w:i/>
        </w:rPr>
        <w:t>3. Templomhegyi lépcső építésével kapcsolatos előterjesztés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, Műszaki ellenőr kiválasztás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B, Projektmenedzser kiválasztás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4. Forgalomtechnikai terv készítésére árajánl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5. HÉSZ-szel kapcsolatos kérelme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A, Sólyom Roland kérelm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B, Nádai Brigitta kérelm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6. 1452. hrsz ingatlan bérlés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7. Közterület használati kérelem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8. Óvoda fűtési rendszer bővítés árajánlat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9. Kutyasétáltatás szabályozása a Slötyi körül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10. Az önkormányzati képviselők tiszteletdíjáról szóló rendelet módosítás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11, Dunazug kalandkönyv kiadásának támogatás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jc w:val="both"/>
        <w:rPr/>
      </w:pPr>
      <w:r>
        <w:rPr/>
        <w:t>Ismerteti Gátas Erzsike levelét, melyet a testület felé írt, megköszönve a támogatást, amit az önkormányzat nyújtott számára a lakástüzével kapcsolatos káresemény enyhítésére. Az ülés végén rövid zárt ülést javasol, melyen két személyi ügyben szeretné a képviselőket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Őri Lajos</w:t>
      </w:r>
    </w:p>
    <w:p>
      <w:pPr>
        <w:pStyle w:val="Normal"/>
        <w:widowControl w:val="false"/>
        <w:autoSpaceDE w:val="false"/>
        <w:jc w:val="both"/>
        <w:rPr/>
      </w:pPr>
      <w:r>
        <w:rPr/>
        <w:t>Kérdezi, hogy a zöldhulladék elszállítása mikortól várható?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néhány napja Tatabányán voltak ahol szemétszállítással kapcsolatos tárgyaláson vettek részt, azt ott elhangzottakról tájékoztatja a képviselőket.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a találkozó során Teszár Tamás úr a Zöldbicske Nonprofit Kft ügyvezetője ígéretet tett arra vonatkozóan, hogy március 20-án eljön a Pilisszentiváni hivatalba és az érintett települések polgármestereit tájékoztatja a hulladékszállítással kapcsolatos jelenlegi és várható helyzetr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A díjszabással kapcsolatosan elmondja, hogy miután befagyasztották az árakat, azon változtatni egyenlőre nincs lehetősége az önkormányzatna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Gátas Ernő</w:t>
      </w:r>
    </w:p>
    <w:p>
      <w:pPr>
        <w:pStyle w:val="Normal"/>
        <w:widowControl w:val="false"/>
        <w:autoSpaceDE w:val="false"/>
        <w:jc w:val="both"/>
        <w:rPr/>
      </w:pPr>
      <w:r>
        <w:rPr/>
        <w:t>Véleménye szerint nem túl tisztességes az állam részéről, hogy magasabb díjszabással bünteti a pilisszentiváni lakosokat csupán azért, mert elsők között szerződött hulladékszállítási szolgáltatóv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Metzger Rezső</w:t>
      </w:r>
    </w:p>
    <w:p>
      <w:pPr>
        <w:pStyle w:val="Normal"/>
        <w:widowControl w:val="false"/>
        <w:autoSpaceDE w:val="false"/>
        <w:jc w:val="both"/>
        <w:rPr/>
      </w:pPr>
      <w:r>
        <w:rPr/>
        <w:t>A jelenlegi díjszabást ő maga is elfogadhatatlannak tartja, mindenképpen javasolja valamiféle tiltakozás kinyilván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 hitelesítők megválasztása ügyében egyhangúlag, 6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7/2017.(III.13.) sz. Önk.</w:t>
        <w:tab/>
        <w:tab/>
        <w:tab/>
        <w:tab/>
        <w:tab/>
        <w:tab/>
        <w:t>H a t á r o z a t</w:t>
      </w:r>
    </w:p>
    <w:p>
      <w:pPr>
        <w:pStyle w:val="Szvegtrzsbehzssal3"/>
        <w:rPr>
          <w:b/>
          <w:b/>
        </w:rPr>
      </w:pPr>
      <w:r>
        <w:rPr>
          <w:b/>
        </w:rPr>
      </w:r>
    </w:p>
    <w:p>
      <w:pPr>
        <w:pStyle w:val="Szvegtrzsbehzssal3"/>
        <w:rPr/>
      </w:pPr>
      <w:r>
        <w:rPr/>
        <w:t xml:space="preserve"> </w:t>
      </w:r>
      <w:r>
        <w:rPr/>
        <w:t>A Képviselő-testület a jegyzőkönyv hitelesítésére Brandhuber Ádám és Gátas Ernő képviselőket jelöli 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épviselő-testület a napirendek tárgyalási sorrendje ügyében egyhangúlag, 6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8/2017.(III.013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rPr/>
      </w:pPr>
      <w:r>
        <w:rPr/>
        <w:t xml:space="preserve">A Képviselő-testület a napirendi pontok tárgyalási sorrendjét a meghívóban szereplő sorrend szerint elfogadja, plusz napirendként a polgármester javaslata alapján, az alábbi napirendeket veszi fel: </w:t>
      </w:r>
    </w:p>
    <w:p>
      <w:pPr>
        <w:pStyle w:val="Szvegtrzsbehzssal3"/>
        <w:rPr/>
      </w:pPr>
      <w:r>
        <w:rPr/>
        <w:t>- általános iskolai úszásoktatás támogatása,</w:t>
      </w:r>
    </w:p>
    <w:p>
      <w:pPr>
        <w:pStyle w:val="Szvegtrzsbehzssal3"/>
        <w:rPr/>
      </w:pPr>
      <w:r>
        <w:rPr/>
        <w:t>- 2016. évi költségvetési rendelet módosítása,</w:t>
      </w:r>
    </w:p>
    <w:p>
      <w:pPr>
        <w:pStyle w:val="Szvegtrzsbehzssal3"/>
        <w:rPr/>
      </w:pPr>
      <w:r>
        <w:rPr/>
        <w:t>- földhivatali hiánypótlások ügyében határozathoza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 xml:space="preserve">1./ Napirend – </w:t>
      </w:r>
      <w:r>
        <w:rPr>
          <w:b/>
          <w:bCs/>
          <w:i/>
        </w:rPr>
        <w:t xml:space="preserve">Beszámoló a lejárt határidejű határozatokról 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első napirend ügyében egyhangúlag, 6 igen szavazattal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9/2017.(III.13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bCs/>
          <w:color w:val="000000"/>
        </w:rPr>
        <w:t>Pilisszentiván község Képviselő-testülete a lejárt határidejű határozatokról szóló beszámolót a melléklet szerint elfogadja.</w:t>
      </w:r>
    </w:p>
    <w:p>
      <w:pPr>
        <w:pStyle w:val="Normal"/>
        <w:ind w:left="45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/ Napirend – Pilisszentiván Község Önkormányzatának 2017. évi költségvetése </w:t>
      </w:r>
    </w:p>
    <w:p>
      <w:pPr>
        <w:pStyle w:val="Normal"/>
        <w:jc w:val="both"/>
        <w:rPr/>
      </w:pPr>
      <w:r>
        <w:rPr>
          <w:b/>
          <w:i/>
        </w:rPr>
        <w:tab/>
        <w:tab/>
        <w:t>(szóbeli előterjeszté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Ziegler László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zokat a változásokat vezette át a kiküldött előterjesztésben, amit az előző ülésen kértek, illetőleg beállított 60 millió forint stratégiai tartaléko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második napirend ügyében egyhangúlag, 6 igen szavazattal az alábbi rendeletét alkotj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/2017.(III.14.) sz. Önk.</w:t>
        <w:tab/>
        <w:tab/>
        <w:tab/>
        <w:tab/>
        <w:tab/>
        <w:tab/>
        <w:t>R e n d e l e 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500" w:hanging="0"/>
        <w:jc w:val="both"/>
        <w:rPr/>
      </w:pPr>
      <w:r>
        <w:rPr>
          <w:bCs/>
          <w:color w:val="000000"/>
        </w:rPr>
        <w:t>Pilisszentiván község Képviselő-testülete a 2017. évi költségvetését a melléklet szerint elfogadja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i/>
        </w:rPr>
        <w:t>3./ Napirend – Általános iskolai úszásoktatás támogatása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arma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0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both"/>
        <w:rPr>
          <w:bCs/>
        </w:rPr>
      </w:pPr>
      <w:r>
        <w:rPr>
          <w:bCs/>
        </w:rPr>
        <w:t>Pilisszentiván Község Önkormányzatának Képviselő-testülete a Német Nemzetiségi Általános Iskola második és harmadik osztályába járó gyermekek 2017 évi úszásoktatásához szükséges forrást 2017 évi költségvetésében is biztosítja.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Felelős: Polgármester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Határidő: azonnal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4./ Napirend – Templomhegyi lépcső építésével, temető beruházásával kapcsolatos előterjesztése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, Műszaki ellenőr kiválasztás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B, Projektmenedzser kiválasztása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a beérkezett árajánlatok tartalmáró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egyedik napirend ügyében egyhangúlag, 6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4500" w:hanging="0"/>
        <w:jc w:val="both"/>
        <w:rPr>
          <w:rFonts w:ascii="Arial" w:hAnsi="Arial" w:eastAsia="Calibri" w:cs="Arial"/>
        </w:rPr>
      </w:pPr>
      <w:r>
        <w:rPr/>
        <w:t xml:space="preserve">Pilisszentiván község Képviselő-testülete a temető útépítési beruházás lebonyolításával kapcsolatosan a műszaki ellenőri feladatok ellátására beérkezett árajánlatok közül az Áts és társa Kft árajánlatát fogadja el 1.280.000 Ft + ÁFA összegben, és felhatalmazza a Polgármestert a megbízási szerződés aláírására. </w:t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>Felelős: Polgármesteri Hivatal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Határidő: 15 nap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orrás: 2017. évi költségvetés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2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 xml:space="preserve">Pilisszentiván község Képviselő-testülete a Templomhegyi lépcső beruházás lebonyolításával kapcsolatosan a projektmenedzseri feladatok ellátására beérkezett árajánlatok közül a Micropont Kft árajánlatát fogadja el, és felhatalmazza a Polgármestert a megbízási szerződés aláírására. 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Határidő: 15 nap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orrás: 2017. évi költségvetés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5./ Napirend – Forgalomtechnikai terv készítésére árajánla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ab/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z ötödik napirend ügyében egyhangúlag, 6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3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Pilisszentiván község Képviselő-testülete a Forgalomtechnikai terv készítésére a „ZÖLDÚT” Mérnöki és Szolgáltató Bt. árajánlatot a melléklet szerint elfogadja.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orrás: 2017. évi költségvetés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6./ Napirend – HÉSZ-szel kapcsolatos kérelme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A. Nádai Brigitta kérelm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B. Sólyom Roland kérelme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Nádai Brigitta kérelmével kapcsolatosan tájékoztatja a képviselőket, hogy jelenleg kérelmező az önkormányzattal</w:t>
      </w:r>
      <w:r>
        <w:rPr/>
        <w:t xml:space="preserve"> osztatlan közös tulajdonban van, melyet szeretne megszüntetni, illetve kéri a megosztás után megmaradó és természetben a zártkerthez csatlakozó magántulajdonú ingatlanrész fekvéshatárának külterületből zártkertté csatlakozásának engedélyezésé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hat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4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Pilisszentiván Község Önkormányzatának képviselőtestülete a 029/5 hrsz. ingatlan megosztásához, ill. a megosztás után maradó és természetben a zártkertekhez csatlakozó, magántulajdonú ingatlanrész fekvéshatárának külterületből zártkertté történő változtatásához hozzájárul.</w:t>
      </w:r>
    </w:p>
    <w:p>
      <w:pPr>
        <w:pStyle w:val="TextBodyIndent"/>
        <w:spacing w:before="0" w:after="0"/>
        <w:ind w:left="4500" w:hanging="0"/>
        <w:jc w:val="both"/>
        <w:rPr/>
      </w:pPr>
      <w:r>
        <w:rPr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Polgármesteri Hivatal </w:t>
      </w:r>
    </w:p>
    <w:p>
      <w:pPr>
        <w:pStyle w:val="TextBodyIndent"/>
        <w:spacing w:before="0" w:after="0"/>
        <w:ind w:left="4500" w:hanging="0"/>
        <w:jc w:val="both"/>
        <w:rPr/>
      </w:pPr>
      <w:r>
        <w:rPr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Sólyom Roland kérelmének engedélyezésére az önkormányzatnak jogi lehetősége nincse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hato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5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 xml:space="preserve">Pilisszentiván község Képviselő-testülete Sólyom Roland kérelmét nem támogatja, mivel arra jogi lehetősége nincsen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7./ Napirend – Az 1452 hrsz-ú ingatlan bérlésére vonatkozó kérelem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MŰB a terület bérlésére vonatkozó kérelmet nem támogat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hetedik napirend ügyében 5 igen szavazattal és 1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6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>Pilisszentiván község Képviselő-testülete az 1452 hrsz.-ú önkormányzati terület bérletére vonatkozó kérelmet nem támogatja.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8./ Napirend – Közterület használati kérelem 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MŰB a Reinpold Gastro Kft. közterület használati kérelmét támogat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nyolca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7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Pilisszentiván község Képviselő-testülete Reinpold Gastro Kft közterület használati kérelmét támogatja, azzal, hogy a Szabadság út 95. szám előtti parkolóban engedélyezi az árusítást, közterület használati díj befizetése ellenében.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9./ Napirend – Óvoda fűtési rendszer bővítés árajánlata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 az óvoda fűtési rendszerének bővítésére beérkezett árajánlat tartalmáról, elmondja, hogy a MŰB az árajánlat elfogadását támoga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kilenc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8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</w:rPr>
        <w:t xml:space="preserve">Pilisszentiván község Képviselő-testülete az Óvoda fűtési rendszer bővítésére beérkezett árajánlatot bruttó 576.157.- Ft összegben a melléklet szerint elfogadja. 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10./ Napirend – Kutyasétáltatás szabályozása a Slötyi körül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Tájékoztatja a képviselőket, hogy a tó környékének védetté nyilvánítása ügyében megkereste a Duna-Ipoly nemzeti Park Igazgatóságot és kikérte a véleményüket a védetté nyilvánításról. Megkeresésére az igazgatóság részéről azt a tájékoztatást adták, hogy ugyan viszonylag hamar engedélyeznék az önkormányzat részére a védetté nyilvánítást, azonban azzal hatalmas feladatot venne az önkormányzat a nyakába, hiszen a védetté nyilvánítást követően egy nagyon részletes tervet, szabályozást kellene készíttetnie az önkormányzatnak, melynek többek között tartalmaznia kellene a tó körüli növények vágására, metszésére vonatkozó nagyon szigorú előírásokat. Véleménye szerint miután arra nincs lehetőség, hogy a tó környékéről a kutyákat kitiltsák, arra kellene inkább törekedni, hogy a kutyasétáltatásra vonatkozóan korlátozások kerüljenek bevezetésre figyelmeztető táblák kihelyezésével és fokozott ellenőrzéss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Brandhuber Ádám</w:t>
      </w:r>
    </w:p>
    <w:p>
      <w:pPr>
        <w:pStyle w:val="Normal"/>
        <w:widowControl w:val="false"/>
        <w:autoSpaceDE w:val="false"/>
        <w:jc w:val="both"/>
        <w:rPr/>
      </w:pPr>
      <w:r>
        <w:rPr/>
        <w:t>Szerinte nem ártana a közterület felügyelőt önkéntes természetvédelmi őri jogosultságot adó szakvizsgára küldeni, hogy külterületen is tudjon intézkedni, hiszen a község külterületei mind természetvédelmi terület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tiz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9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 xml:space="preserve">Pilisszentiván község Képviselő-testülete úgy határoz, hogy a Slötyi tó körül a kutyák sétáltatására vonatkozó tájékoztató táblákat helyeztet ki, és felkéri a Polgármesteri Hivatalt, hogy a kutyasétáltatás szabályainak betartását fokozottan ellenőrizze. 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11./ Napirend – Az önkormányzati képviselők tiszteletdíjáról szóló rendelet módosítása 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Elmondja, hogy miután tavaly ő maga terjesztette elő a módosításra vonatkozóan a javaslatot, támogatja az előterjeszté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Metzger Rezső</w:t>
      </w:r>
    </w:p>
    <w:p>
      <w:pPr>
        <w:pStyle w:val="Normal"/>
        <w:widowControl w:val="false"/>
        <w:autoSpaceDE w:val="false"/>
        <w:jc w:val="both"/>
        <w:rPr/>
      </w:pPr>
      <w:r>
        <w:rPr/>
        <w:t>Furcsája a helyzetet, véleménye szerint nem helyes, hogy az önkormányzati képviselőknek maguknak kell dönteniük tiszteletdíjuk összegének az emeléséről. Szerinte a törvénynek úgy kellene szabályoznia a tiszteletdíjakat, ahogyan teszi azt a polgármester illetményének a szabályozása tekintetében - lakosság szám szerinti sávos besoroláss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éleménye szerint a jelenleg hatályos rendszer erősen visszatetsző, kifogásolható, nem helyes, hogy önkormányzatiságban a képviselőknek maguknak kell dönteniük tiszteletdíjuk mértékéről. Fentiek miatt ő maga tartózkodni fog a szavazás során és mindaddig nem támogatja a tiszteletdíj mértékének az emelését, amíg erről jogszabály másképpen nem rendelke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tizenegyedik napirend ügyében 5 igen szavazattal és 1 tartózkodással az alábbi rendeleté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/2017.(III.14.) sz. Önk.</w:t>
        <w:tab/>
        <w:tab/>
        <w:tab/>
        <w:tab/>
        <w:tab/>
        <w:tab/>
        <w:t xml:space="preserve">R e n d e l e t </w:t>
      </w:r>
    </w:p>
    <w:p>
      <w:pPr>
        <w:pStyle w:val="Heading"/>
        <w:rPr>
          <w:b/>
          <w:b/>
          <w:lang w:val="hu-HU"/>
        </w:rPr>
      </w:pPr>
      <w:r>
        <w:rPr>
          <w:b/>
          <w:lang w:val="hu-HU"/>
        </w:rPr>
        <w:t>az önkormányzati képviselők tiszteletdíjáról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Pilisszentiván Község Önkormányzatának Képviselő-testülete a Magyarország helyi önkormányzatairól 2011. évi CLXXXIX. törvény 35.§-a alapján az alábbi rendeletet alkotja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Az önkormányzati képviselők számára megállapított tiszteletdíjaknál az alapdíj összege: bruttó 45.000.- 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Az önkormányzati képviselő számára megállapított tiszteletdíj összege: 100.000,.- Ft/h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A bizottság nem képviselő tagjának tiszteletdíja: 50.000,- Ft/h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A tanácsnokok számára megállapított tiszteletdíj bruttó 140.000,- Ft/hó.</w:t>
      </w:r>
    </w:p>
    <w:p>
      <w:pPr>
        <w:pStyle w:val="Normal"/>
        <w:ind w:hanging="706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26"/>
        <w:rPr/>
      </w:pPr>
      <w:r>
        <w:rPr>
          <w:b/>
        </w:rPr>
        <w:t>(1)</w:t>
      </w:r>
      <w:r>
        <w:rPr/>
        <w:t xml:space="preserve"> Jelen rendelet kihirdetése napján lép életbe. A rendelet rendelkezéseit 2017. január 1. napjától kell alkalmazni. 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>
          <w:b/>
        </w:rPr>
        <w:t>(2)</w:t>
      </w:r>
      <w:r>
        <w:rPr/>
        <w:t xml:space="preserve"> A rendelet kihirdetéséről a jegyző gondoskodik.</w:t>
      </w:r>
    </w:p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/>
      </w:pPr>
      <w:r>
        <w:rPr>
          <w:b/>
        </w:rPr>
        <w:t>(3)</w:t>
      </w:r>
      <w:r>
        <w:rPr/>
        <w:t xml:space="preserve"> A rendelet hatálybalépésével egyidejűleg az 18/2014.(XI.18.) sz. Önk. Rendelet hatályát veszti.</w:t>
      </w:r>
    </w:p>
    <w:p>
      <w:pPr>
        <w:pStyle w:val="Normal"/>
        <w:widowControl w:val="false"/>
        <w:spacing w:lineRule="atLeast" w:line="27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préné Révay Gyöngyi</w:t>
        <w:tab/>
        <w:tab/>
        <w:tab/>
        <w:tab/>
        <w:tab/>
        <w:tab/>
        <w:tab/>
        <w:t>dr.Peller György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12./ Napirend – Dunazug kalandkönyv kiadásának támogatása 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. Révay Gyöngyi</w:t>
      </w:r>
    </w:p>
    <w:p>
      <w:pPr>
        <w:pStyle w:val="Normal"/>
        <w:widowControl w:val="false"/>
        <w:autoSpaceDE w:val="false"/>
        <w:jc w:val="both"/>
        <w:rPr/>
      </w:pPr>
      <w:r>
        <w:rPr/>
        <w:t>Az írásbeli előterjesztés mellé rövid szóbeli kiegészítést tesz, elmondja, hogy 100.000 forintos támogatást javasol a kiadványra, melyből 1500 példányt javasolna megrendelni térképpel a mellékelt árajánlat alapjá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tizenkett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0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Cs/>
          <w:sz w:val="26"/>
          <w:szCs w:val="26"/>
        </w:rPr>
      </w:pPr>
      <w:r>
        <w:rPr>
          <w:bCs/>
        </w:rPr>
        <w:t>Pilisszentiván község Képviselő-testülete</w:t>
      </w:r>
      <w:r>
        <w:rPr/>
        <w:t xml:space="preserve"> 100.000,- Ft összeggel támogatja a Dunazug kalandkönyv megjelenését, és 1500 példányban megrendeli a Pilisszentivánról szóló kiadványt térképpel a mellékelt árajánlat alapján. A kiadványok tartalmát és arculatát a kivitelező köteles egyeztetni az önkormányzattal. A Képviselő- testület felhatalmazza a polgármestert a kiadványok tartalmi egyeztetésére.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Határidő: 30 nap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Felelős: Polgármester</w:t>
      </w:r>
    </w:p>
    <w:p>
      <w:pPr>
        <w:pStyle w:val="Normal"/>
        <w:ind w:left="4500" w:hanging="0"/>
        <w:jc w:val="both"/>
        <w:rPr/>
      </w:pPr>
      <w:r>
        <w:rPr/>
        <w:t>Forrás: 2017. évi zöld keret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13./ Napirend – Földhivatali hiánypótlással kapcsolatos döntések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r. Peller Györg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z írásbeli előterjesztés mellé rövid szóbeli kiegészítést tesz, elmondja, hogy</w:t>
      </w:r>
      <w:r>
        <w:rPr/>
        <w:t xml:space="preserve"> két – a Határ utcában lévő ingatlanról kellene döntést hozni, mely alapján egy 52 és egy 46 m2-es területet fogadna el az önkormányzat ajándékként, út céljár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tizenharmadik napirend ügyében egyhangúlag, 6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1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Pilisszentiván község képviselő-testülete a pilisszentiváni 118/4 hrsz.-ú 52 m2 nagyságú ingatlant a tulajdonostól út céljára ajándékként elfogadja, felhatalmazza a polgármestert az ajándékozási szerződés aláírására. 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Határidő: 30 nap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Felelős: Polgármester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2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Pilisszentiván község képviselő-testülete a pilisszentiváni 117/6 hrsz.-ú 46 m2 nagyságú ingatlant a tulajdonostól út céljára ajándékként elfogadja, felhatalmazza a polgármestert az ajándékozási szerződés aláírására. 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Határidő: 30 nap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Felelős: 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14./ Napirend – 2016. évi költségvetési rendelet módosítása</w:t>
      </w:r>
    </w:p>
    <w:p>
      <w:pPr>
        <w:pStyle w:val="Normal"/>
        <w:jc w:val="both"/>
        <w:rPr/>
      </w:pPr>
      <w:r>
        <w:rPr>
          <w:b/>
          <w:i/>
        </w:rPr>
        <w:tab/>
        <w:tab/>
        <w:t>(írásbeli előterjesztés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tizennegye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/2017.(III.14.) sz. Önk.</w:t>
        <w:tab/>
        <w:tab/>
        <w:tab/>
        <w:tab/>
        <w:tab/>
        <w:tab/>
        <w:t xml:space="preserve">R e n d e l e t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4500" w:hanging="0"/>
        <w:jc w:val="both"/>
        <w:rPr>
          <w:color w:val="000000"/>
        </w:rPr>
      </w:pPr>
      <w:r>
        <w:rPr>
          <w:color w:val="000000"/>
        </w:rPr>
        <w:t xml:space="preserve">Pilisszentiván község Képviselő-testülete a 2016. évi költségvetési rendelet 9. számú módosítását a melléklet szerint elfogadja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15./ Napirend – Hulladékgazdálkodási közszolgáltatási szerződéssel kapcsolatos döntés</w:t>
      </w:r>
    </w:p>
    <w:p>
      <w:pPr>
        <w:pStyle w:val="Normal"/>
        <w:jc w:val="both"/>
        <w:rPr/>
      </w:pPr>
      <w:r>
        <w:rPr>
          <w:b/>
          <w:i/>
        </w:rPr>
        <w:tab/>
        <w:tab/>
        <w:t>(szó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. Révay Gyöngy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Ismerteti a hulladékszállítással kapcsolatos határozati javaslato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pviselő-testület a tizenötödik napirend ügyében egyhangúlag, 6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3/2017.(III.13.) sz. Önk.</w:t>
        <w:tab/>
        <w:tab/>
        <w:tab/>
        <w:tab/>
        <w:tab/>
        <w:tab/>
        <w:t xml:space="preserve">H a t á r o z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Pilisszentiván község képviselő-testülete a hulladékszállítási szerződéssel kapcsolatosan úgy határoz, hogy csak abban az esetben köt hosszú távú közszolgáltatási szerződést, amennyiben a közszolgáltatás árai a környékbeli települések árainak megfelelő mértékben kerülnek a szerződésben rögzítésre. </w:t>
      </w:r>
    </w:p>
    <w:p>
      <w:pPr>
        <w:pStyle w:val="Normal"/>
        <w:ind w:left="4500" w:hanging="0"/>
        <w:jc w:val="both"/>
        <w:rPr>
          <w:bCs/>
        </w:rPr>
      </w:pPr>
      <w:r>
        <w:rPr>
          <w:bCs/>
        </w:rPr>
        <w:t>Határidő: március 31.</w:t>
      </w:r>
    </w:p>
    <w:p>
      <w:pPr>
        <w:pStyle w:val="Normal"/>
        <w:ind w:left="4500" w:hanging="0"/>
        <w:jc w:val="both"/>
        <w:rPr>
          <w:b/>
          <w:b/>
          <w:color w:val="000000"/>
        </w:rPr>
      </w:pPr>
      <w:r>
        <w:rPr>
          <w:bCs/>
        </w:rPr>
        <w:t>Felelős: Polgármest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után a nyilvános ülésen több napirend, bejelentés, kérdés, hozzászólás nem volt a képviselők zárt ülésen folytatták a napirendek tárgyalásá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. Révay Gyöngyi</w:t>
        <w:tab/>
        <w:tab/>
        <w:tab/>
        <w:tab/>
        <w:tab/>
        <w:tab/>
        <w:tab/>
        <w:t>Dr. Peller György</w:t>
      </w:r>
    </w:p>
    <w:p>
      <w:pPr>
        <w:pStyle w:val="Normal"/>
        <w:jc w:val="both"/>
        <w:rPr/>
      </w:pPr>
      <w:r>
        <w:rPr>
          <w:b/>
          <w:i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jegyzőkönyv hitele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átas Ernő</w:t>
        <w:tab/>
        <w:tab/>
        <w:tab/>
        <w:tab/>
        <w:tab/>
        <w:tab/>
        <w:tab/>
        <w:tab/>
        <w:t>Brandhuber Ádá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de Lati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453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4:00Z</dcterms:created>
  <dc:creator>User</dc:creator>
  <dc:description/>
  <cp:keywords/>
  <dc:language>en-US</dc:language>
  <cp:lastModifiedBy>User</cp:lastModifiedBy>
  <cp:lastPrinted>2017-03-22T19:49:00Z</cp:lastPrinted>
  <dcterms:modified xsi:type="dcterms:W3CDTF">2017-03-28T15:04:00Z</dcterms:modified>
  <cp:revision>2</cp:revision>
  <dc:subject/>
  <dc:title>¦00001__________________Új napirendi pont___________________</dc:title>
</cp:coreProperties>
</file>