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/>
      </w:pPr>
      <w:r>
        <w:rPr>
          <w:b/>
          <w:sz w:val="20"/>
          <w:szCs w:val="20"/>
        </w:rPr>
        <w:t xml:space="preserve">Pilisszentiván Község Polgármesteri Hivatala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84 Pilisszentiván, Szabadság út 85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/fax:  26/367-322    26/367-397</w:t>
      </w:r>
    </w:p>
    <w:p>
      <w:pPr>
        <w:pStyle w:val="Normal"/>
        <w:ind w:hanging="480"/>
        <w:rPr/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ww.pilisszentivan.hu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gyintéző: Adócsoport              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Tel.:06 70/372-45-45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. évben kezdődő adóévben a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Pilisszentiván Község Önkormányzatán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5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,8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: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. év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naptól -  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. évben kezdődő adóévről a Pilisszentiván Község Ö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6. évben kezdődő adóévről a Pilisszentiván Község Ö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. évben kezdődő adóévről a Pilisszentiván Község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. évben kezdődő adóévről a Pilisszentiván</w:t>
            </w:r>
            <w:r>
              <w:rPr>
                <w:b/>
                <w:bCs/>
                <w:i/>
              </w:rPr>
              <w:t xml:space="preserve"> Község Ö</w:t>
            </w:r>
            <w:r>
              <w:rPr>
                <w:b/>
                <w:bCs/>
                <w:sz w:val="20"/>
                <w:szCs w:val="20"/>
              </w:rPr>
              <w:t xml:space="preserve">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6. évben kezdődő adóévről a Pilisszentiván Község Önkormányzatának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6. évben kezdődő adóévről a Pilisszentiván Község Önkormányzatának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16. évben kezdődő adóévről a Pilisszentiván Község Önkormányzatának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Egyéb (nem átalányadózó) adózók iparűzési adóalapjának egyszerűsített meghatározási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Egyszerűsített vállalkozói adó hatálya alá tartozó adózók iparűzési adó</w:t>
      </w:r>
      <w:r>
        <w:rPr/>
        <w:t>alapjának egyszerűsített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6. évben kezdődő adóévről a Pilisszentiván Község Önkormányzatának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és a közvetített szolgáltatások értékének együttes összege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6. évben kezdődő</w:t>
            </w:r>
            <w:r>
              <w:rPr>
                <w:iCs/>
                <w:sz w:val="20"/>
                <w:szCs w:val="20"/>
              </w:rPr>
              <w:t xml:space="preserve"> adóévről a Pilisszentiván Község Önkormányzatának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ee"/>
    <w:family w:val="roman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6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6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6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4:00Z</dcterms:created>
  <dc:creator>szabonemaria</dc:creator>
  <dc:description/>
  <cp:keywords/>
  <dc:language>en-US</dc:language>
  <cp:lastModifiedBy>user</cp:lastModifiedBy>
  <cp:lastPrinted>2016-12-07T09:17:00Z</cp:lastPrinted>
  <dcterms:modified xsi:type="dcterms:W3CDTF">2016-12-07T08:23:00Z</dcterms:modified>
  <cp:revision>21</cp:revision>
  <dc:subject/>
  <dc:title>HELYI IPARŰZÉSI ADÓBEVALLÁS</dc:title>
</cp:coreProperties>
</file>