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9"/>
        <w:gridCol w:w="573"/>
        <w:gridCol w:w="327"/>
        <w:gridCol w:w="95"/>
        <w:gridCol w:w="445"/>
        <w:gridCol w:w="244"/>
        <w:gridCol w:w="656"/>
        <w:gridCol w:w="1303"/>
        <w:gridCol w:w="233"/>
        <w:gridCol w:w="3237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lisszentiván Község Polgármesteri Hivatala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5103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Bürgermeisteram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84. Pilisszentiván, Szabadság u. 85.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</w:t>
            </w:r>
            <w:r>
              <w:rPr>
                <w:b/>
                <w:bCs/>
                <w:i/>
                <w:iCs/>
              </w:rPr>
              <w:t>:(26) 367-322, 367-397, Fax: 367-397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</w:t>
              <w:br/>
              <w:t xml:space="preserve">az építményadóról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elyrajzi számonként külön-külön kell bevallást benyújtani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ás fajtája</w:t>
              <w:tab/>
              <w:t xml:space="preserve">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>Megállapodás alapján benyújtott bevallás</w:t>
              <w:tab/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2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ab/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lakás</w:t>
              <w:tab/>
            </w:r>
            <w:r>
              <w:rPr>
                <w:outline/>
                <w:sz w:val="16"/>
                <w:szCs w:val="16"/>
              </w:rPr>
              <w:tab/>
              <w:tab/>
              <w:tab/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  <w:t xml:space="preserve"> </w:t>
            </w:r>
            <w:r>
              <w:rPr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gyéb nem lakás céljára szolgáló épület </w:t>
              <w:tab/>
            </w:r>
            <w:r>
              <w:rPr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 benyújtój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429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/>
      </w:pPr>
      <w:r>
        <w:rPr>
          <w:sz w:val="16"/>
          <w:szCs w:val="16"/>
        </w:rPr>
        <w:t>Oldalszám:</w:t>
      </w:r>
      <w:r>
        <w:rPr/>
        <w:t xml:space="preserve"> </w:t>
      </w:r>
      <w:r>
        <w:rPr>
          <w:outline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1874"/>
        <w:gridCol w:w="2884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 lakásról, üdülőről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Épület jellemzői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Fajtája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gyéb:______________ 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öbblakásos lakóépületben vagy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ónak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Törvényi mentes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ükséglakás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zárólag háziorvosi tevékenység céljára szolgáló helyiség, helyiségek, hasznos alapterület: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0" w:after="40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építési engedély jogerőre emelkedésének napja: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 xml:space="preserve"> ██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Önkormányzati rendeleti mentesség, kedvezmény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 xml:space="preserve">   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Önkormányzati rendeleti adóalap-mentesség______________________________ címen mentes terület:______________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 xml:space="preserve">   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Önkormányzati rendeleti adókedvezmény____________________________________________________________________ címen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>
          <w:sz w:val="16"/>
          <w:szCs w:val="16"/>
        </w:rPr>
        <w:t>Oldalszám:</w:t>
      </w:r>
      <w:r>
        <w:rPr/>
        <w:t xml:space="preserve"> </w:t>
      </w:r>
      <w:r>
        <w:rPr>
          <w:outline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 kereskedelmi egységről (szállásépületről), egyéb nem lakás céljára szolgáló épületről 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 Épület jellemzői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oda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anzió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otel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endégház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zem, üzemcsarnok, gyár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résház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Törvényi mentes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izárólag háziorvosi tevékenység céljára szolgáló helyiség, helyiségek,  hasznos alapterület: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atkozom, hogy a Htv. 13/A §-a szerinti adómentességet igénybe kívánom venni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építési engedély jogerőre emelkedésének napja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Önkormányzati rendeleti mentesség, kedvezmény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Önkormányzati rendeleti adóalap-mentesség______________________________ címen mentes terület:_____________________m2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Polgármesteri Hivatal</dc:creator>
  <dc:description/>
  <cp:keywords/>
  <dc:language>en-US</dc:language>
  <cp:lastModifiedBy>Polgármesteri Hivatal</cp:lastModifiedBy>
  <dcterms:modified xsi:type="dcterms:W3CDTF">2013-04-09T07:16:00Z</dcterms:modified>
  <cp:revision>3</cp:revision>
  <dc:subject/>
  <dc:title>Pilisszentiván Község Polgármesteri Hivatala</dc:title>
</cp:coreProperties>
</file>