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ilisszentiván Község Polgármesteri Hivata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5103" w:leader="none"/>
                <w:tab w:val="right" w:pos="90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2519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Bürgermeisteram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84 Pilisszentiván, Szabadság út 85.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</w:t>
            </w:r>
            <w:r>
              <w:rPr>
                <w:b/>
                <w:bCs/>
                <w:i/>
                <w:iCs/>
              </w:rPr>
              <w:t>: 06-26-367-322, 367-397, Fax: 06-26-367-397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B E V A L L Á 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  <w:lang w:eastAsia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en-US"/>
        </w:rPr>
        <w:t>gépjárműadó mentesség megállapításáh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1. Adóalan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- neve: 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- születési helye és ideje: 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- anyja születési neve: 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- adóazonosító jele: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- lakcíme: 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- levelezési címe: 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- tel.: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- e-mail: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2. Gépjárm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- rendszáma: 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- alvázszáma: 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3. Az adómentesség jogcím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a) az adóalany költségvetési szerv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b) helyi és helyközi tömegközlekedést lebonyolító adóalany autóbusz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c) egyház tulajdonában lévő gépjármű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d) tűzoltó szerkocs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ea) súlyos mozgáskorlátozott járműtulajdonos adóalany gépjárműv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eb) súlyos mozgáskorlátozott kiskorú személyt szállító szülő (adóalany) gépjárműv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ec) cselekvőképességet korlátozó (kizáró) gondnokság alatt álló súlyos mozgáskorlátozo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nagykorú személyt rendszeresen szállító szülő (adóalany) gépjárműv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f) az a gépjármű, amelynek adómentességét nemzetközi egyezmény vagy viszonossá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biztosítj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g) az Észak-atlanti Szerződés Szervezete, továbbá az Észak-atlanti Szerződés tagállamainak és az 199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évi LXVII. tv-ben kihirdetett békepartnerség más résztvevő államainak Magyarországon tartózkod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fegyveres erői tulajdonában lévő gépjármű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4. Az adómentességre való jogosultság kezdete/vége: ______ év ____________ hó _____ na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5. Súlyos mozgáskorlátozott kiskorú személy vagy cselekvőképességet korlátozó (kizáró) gondnokság alat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álló súlyos mozgáskorlátozott nagykorú személy adata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- neve: 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- születési helye és ideje: 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- anyja neve: 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- lakcíme: 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6. Adófizetési kötelezettség szünetelése (gépjármű jogellenes eltulajdonítása esetén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a) Adófizetési kötelezettség szünetelésének bejelenté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a1) Az igazolást kiállító rendőrhatóság megnevezése: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a2) Igazolás kelte, iktatószáma: 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a3) Igazolt időszak kezdete: 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b) Adófizetési kötelezettség szünetelés végének bejelenté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b1) Szünetelés vége: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Felelősségem tudatában kijelentem, hogy a bevallásban közölt adatok a valóságnak megfelelne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________________________, ______ év ______________ hó _____ nap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en-US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>adó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4:00Z</dcterms:created>
  <dc:creator>user</dc:creator>
  <dc:description/>
  <cp:keywords/>
  <dc:language>en-US</dc:language>
  <cp:lastModifiedBy>felh felh</cp:lastModifiedBy>
  <dcterms:modified xsi:type="dcterms:W3CDTF">2017-10-18T06:16:00Z</dcterms:modified>
  <cp:revision>4</cp:revision>
  <dc:subject/>
  <dc:title/>
</cp:coreProperties>
</file>