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 xml:space="preserve">   </w:t>
      </w:r>
      <w:r>
        <w:rPr>
          <w:b/>
          <w:i/>
          <w:szCs w:val="24"/>
        </w:rPr>
        <w:t>12/2011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JEGYZŐKÖNYV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KÉSZÜLT PILISSZENTIVÁN KÖZSÉG ÖNKORMÁNYZATÁNAK</w:t>
      </w:r>
    </w:p>
    <w:p>
      <w:pPr>
        <w:pStyle w:val="Normal"/>
        <w:jc w:val="center"/>
        <w:rPr/>
      </w:pPr>
      <w:r>
        <w:rPr>
          <w:b/>
          <w:i/>
          <w:szCs w:val="24"/>
        </w:rPr>
        <w:t>2011. május 13-án 9.00 ÓRAKOR</w:t>
      </w:r>
    </w:p>
    <w:p>
      <w:pPr>
        <w:pStyle w:val="Normal"/>
        <w:jc w:val="center"/>
        <w:rPr/>
      </w:pPr>
      <w:r>
        <w:rPr>
          <w:b/>
          <w:i/>
          <w:szCs w:val="24"/>
        </w:rPr>
        <w:t>MEGTARTOTT rendkívüli ÜLÉSÉRŐL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 Képviselő-testület üléséről hangfelvétel nem készült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elen jegyzőkönyv csak az ülésen elhangzottak kivonatos formáját, illetőleg a Képviselő-testület érdemi hozzászólásait, döntéseit tartalmazza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111569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41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Szvegtrzs31"/>
        <w:ind w:firstLine="567"/>
        <w:rPr>
          <w:b/>
          <w:b/>
          <w:szCs w:val="24"/>
        </w:rPr>
      </w:pPr>
      <w:r>
        <w:rPr>
          <w:b/>
          <w:szCs w:val="24"/>
        </w:rPr>
        <w:t xml:space="preserve">   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3427"/>
      </w:tblGrid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énzes Gábor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Cs w:val="24"/>
              </w:rPr>
              <w:t xml:space="preserve">Polgármester – jelen 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randhuber Ádám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Képviselő – jelen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Feigel Tamás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Képviselő – jelen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Marlok Gyula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Képviselő – jelen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Gátas Ernő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Képviselő – távol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Hegyeshalmi Ferenc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Cs w:val="24"/>
              </w:rPr>
              <w:t xml:space="preserve">Képviselő – jelen 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Őri Lajos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Képviselő – jelen később érk.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Szvegtrzs31"/>
        <w:ind w:firstLine="567"/>
        <w:rPr>
          <w:szCs w:val="24"/>
        </w:rPr>
      </w:pPr>
      <w:r>
        <w:rPr>
          <w:szCs w:val="24"/>
        </w:rPr>
      </w:r>
    </w:p>
    <w:p>
      <w:pPr>
        <w:pStyle w:val="Szvegtrzs31"/>
        <w:ind w:firstLine="567"/>
        <w:rPr>
          <w:b/>
          <w:b/>
          <w:szCs w:val="24"/>
        </w:rPr>
      </w:pPr>
      <w:r>
        <w:rPr>
          <w:b/>
          <w:szCs w:val="24"/>
        </w:rPr>
        <w:t>Meghívottként jelen van:</w:t>
      </w:r>
    </w:p>
    <w:p>
      <w:pPr>
        <w:pStyle w:val="Szvegtrzs31"/>
        <w:ind w:firstLine="567"/>
        <w:rPr/>
      </w:pPr>
      <w:r>
        <w:rPr/>
        <w:t xml:space="preserve"> 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3427"/>
      </w:tblGrid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Dr. Peller György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Jegyző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MEGHIVÓBAN SZEREPLŐ NAPIRENDEK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>1./ Generációk háza gondnokának megválasztása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énzes Gábo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Üdvözli a megjelent képviselőket és a meghívottakat, megállapítja, hogy a testület tagjai közül 6 fő jelen van, – tehát az ülés határozatképes, egyben javaslatot tesz az ülés napirendi pontjára vonatkozóan a meghívóban szereplő sorrend szerint, illetőleg javaslatot tesz a jegyzőkönyv hitelesítőire Brandhuber Ádám és Feigel Tamás személyébe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a jegyzőkönyv hitelesítők elfogadása ügyében egyhangúlag, 6 igen szavazattal az alábbi határozatot hozz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09/2011.(V.13.) sz. Önk.</w:t>
        <w:tab/>
        <w:tab/>
        <w:tab/>
        <w:tab/>
        <w:tab/>
        <w:tab/>
        <w:t>H a t á r o z a t</w:t>
      </w:r>
    </w:p>
    <w:p>
      <w:pPr>
        <w:pStyle w:val="Normal"/>
        <w:ind w:left="450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szCs w:val="24"/>
        </w:rPr>
        <w:t>A Képviselő-testület a jegyzőkönyv hitelesítésére Brandhuber Ádám és Feigel Tamás képviselőket jelöli k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a napirendi pontok elfogadása ügyében egyhangúlag, 6 igen az alábbi határozatot hozz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10/2011.(V.13.) sz. Önk.</w:t>
        <w:tab/>
        <w:tab/>
        <w:tab/>
        <w:tab/>
        <w:tab/>
        <w:tab/>
        <w:t>H a t á r o z a t</w:t>
      </w:r>
    </w:p>
    <w:p>
      <w:pPr>
        <w:pStyle w:val="Normal"/>
        <w:ind w:left="450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szCs w:val="24"/>
        </w:rPr>
        <w:t>A Képviselő-testület a napirendi pontok tárgyalási sorrendjét a polgármester úr javaslata alapján elfogadj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1./ Napirend – Generációk háza gondnokának megválasztása</w:t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(írásbeli előterjesztés)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decimal" w:pos="5000" w:leader="none"/>
          <w:tab w:val="decimal" w:pos="6000" w:leader="none"/>
          <w:tab w:val="decimal" w:pos="6800" w:leader="none"/>
          <w:tab w:val="decimal" w:pos="9800" w:leader="none"/>
          <w:tab w:val="decimal" w:pos="108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decimal" w:pos="5000" w:leader="none"/>
          <w:tab w:val="decimal" w:pos="6000" w:leader="none"/>
          <w:tab w:val="decimal" w:pos="6800" w:leader="none"/>
          <w:tab w:val="decimal" w:pos="9800" w:leader="none"/>
          <w:tab w:val="decimal" w:pos="10800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Brandhuber Ádám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Elmondja, hogy minden pályázónak javasolja ugyanazt a négy kérdést feltenni az alábbiak szerin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bér elképzelés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programszervezéssel kapcsolatos elképzelés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műszaki feladatok megoldása (karbantartás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van e főállása, dolgozik e valahol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Hegyeshalmi Feren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Javasolja továbbá megkérdezni minden pályázótól, hogy a rendezvények végének mennyire tudnának érvényt szerezni?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Feigel Tamá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Szintén kérdésként javasolja minden pályázót nyilatkoztatni, hogy az éjszakai zárás, csúszós út gondot jelent e számára?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Marlok Gyul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Számára fontos kérdés lenne a pályázók felé, hogy hogyan képzelik a 16-21 éves korosztály szórakoztatásának megoldását, alkohol nélkül hogyan lehetne ezt a korosztályt megfogn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Marlok József pályázó érkezik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b/>
          <w:i/>
          <w:color w:val="000000"/>
          <w:szCs w:val="24"/>
        </w:rPr>
        <w:t>Brandhuber Ádám, Marlok Gyula, Feigel Tamás, és Hegyeshalmi Ferenc képviselők felteszik pályázó felé a fentiekben megfogalmazott kérdéseike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arlok József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A bér elképzeléssel kapcsolatosan elmondja, hogy tudomása szerint minimálbért kaphatná. A programszervezéssel kapcsolatosan elmondja, hogy a honlapon lehetne hirdetni, hogy a Generációk házában rendezvényeket lehetne tartani, mint például évfordulók, céges rendezvények, szilveszteri buli, kisgyermekes szülőknek összejövetel, gyermek programok, kamaszoknak sporttal kapcsolatos előadások. Véleménye szerint a nagy kamaszok igényeit a környéken lévő diszkók, koncertek kielégítik. Tudomása szerint a nyugdíjasok igényeit az egyesület javarészt kielégíti, de kisebb rendezvényeket nekik is szervezne, de természetesen minden rendezvényt előzetesen a Kulturális Bizottsággal egyeztetne, hiszen ezekhez valamennyi anyagi forrásra is szükség lenne. Az esti zárást megtudná oldani, legrosszabb esetben a polgárőrség bevonásával. A műszaki, karbantartási feladatokat vállalja és miután nem lakik messze a generációk házától sem az éjszaka sem a csúszós út nem jelent gondot. Mellékállásban végezné a tevékenységet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Marlok József pályázó távozik, Földdeáki Éva pályázó érkezik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b/>
          <w:i/>
          <w:color w:val="000000"/>
          <w:szCs w:val="24"/>
        </w:rPr>
        <w:t>Brandhuber Ádám, Marlok Gyula, Feigel Tamás, és Hegyeshalmi Ferenc képviselők felteszik pályázó felé a fentiekben megfogalmazott kérdéseike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Földdeáki Év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A kereseti lehetőséggel tisztában van, a műszaki, karbantartási feladatokat vállalja. Elmondja továbbá, hogy a Generációk házának neve is kötelez, tudomása szerint sok korosztály szórakozása kimarad a település életéből, ezért társasjátékokat szervezne, a 17-18 éves generációnak klubfoglalkozásokat, illetőleg minél több korosztálynak (közösségi fórumokon, pld. facebook oldalt nyitni), minél több érdeklődési körre kiterjedő szórakozási lehetőséget kínálna. Az éjszakai zárást megtudná oldani, a gondnoki állás a főállása lenn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Földdeáki Éva pályázó távozik Csép Enikő pályázó érkezik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Brandhuber Ádám, Marlok Gyula, Feigel Tamás, és Hegyeshalmi Ferenc képviselők felteszik pályázó felé a fentiekben megfogalmazott kérdéseike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Őri Lajos képviselő érkezik a jelenlévő képviselők száma 6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Csép Enikő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A kereseti lehetőséggel tisztában van, műszaki affinitása nincs, a kulturális igényeket először felmérné, de szerinte biztos hogy igény volna kismama klubra, babamasszázsra, egészségügyi előadásokra, játszóházra, zsúrok szervezésére, autósiskolára, nyelvtanfolyamok, kiállítások, bolhapiac szervezésére. Szervezne még felolvasó estet, író-olvasó találkozót, csocso és pingpong versenyeket, egészségügyi szűréseket, bábszínházat, pályaválasztási tanácsadásokat. Főállása lenne a gondnoki állás, az éjszakai zárás nem okozna számára gondo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Csép Enikő pályázó távozik Niesz Nóra pályázó érkezik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b/>
          <w:i/>
          <w:color w:val="000000"/>
          <w:szCs w:val="24"/>
        </w:rPr>
        <w:t>Brandhuber Ádám, Marlok Gyula, Feigel Tamás, és Hegyeshalmi Ferenc képviselők felteszik pályázó felé a fentiekben megfogalmazott kérdéseike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Niesz Nór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A kereseti lehetőséggel tisztában van, a műszaki, karbantartási feladatokat vállalja. Szervezn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Rendezvényeket a fiataloknak, összejöveteleket, bulikat, sport, zenés tánc, rendezvényeket, vásárokat, bolhapiacot, bababörzét, használtruha piacot. A 16-21 korosztály lekötése már nehezebb feladat volna, de filmes rendezvényekkel (kicsit extrémebbekkel), kézműves foglalkozásokkal talán őket is lelehetne kötni. Jelenleg Gyes-en van, úgyhogy ez a főállása lenne. Éjszakai zárás nem okoz gondot számára, a Generációk házától néhány percnyire lakik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Niesz Nóra pályázó távozik Mészáros Andrea pályázó érkezik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Brandhuber Ádám, Marlok Gyula, Feigel Tamás, és Hegyeshalmi Ferenc képviselők felteszik pályázó felé a fentiekben megfogalmazott kérdéseike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 xml:space="preserve">Mészáros Andrea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A kereseti lehetőséggel tisztában van, a műszaki feladatokat vállalja. Kulturális elképzelései közösség építő programok, családi, gyerek és idős programok, baba-mama program, nyelvóra. A 16-21 évesek lekötését sport programokkal, vetélkedőkkel, és csapatjátékokkal képzeli el. A zárórának érvényt tudna szerezni, és az éjszaki zárás télen sem okozna számára gondot. Jelenleg a testkovács klubban edzéseket tart, illetve lovas foglalkozásokat tart, rugalmas beosztással, e mellett vállalná a gondnoki állás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Mészáros Andrea pályázó távozik Nagy-Réti Csaba pályázó érkezik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Brandhuber Ádám, Marlok Gyula, Feigel Tamás, és Hegyeshalmi Ferenc képviselők felteszik pályázó felé a fentiekben megfogalmazott kérdéseike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b/>
          <w:color w:val="000000"/>
          <w:szCs w:val="24"/>
        </w:rPr>
        <w:t>Nagy-Réti Csab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A kereseti lehetőséggel tisztában van, műszaki feladatokat, karbantartást vállalja. A kulturális programok tekintetében elmondja, hogy korábban is adott már be elképzeléseket a generációk házával kapcsolatosan, ezek között akkor is szerepelt időseket segítő szolgálat, ifjúságnak civil szervezetekkel közös program az iskolával karöltve, facebookon közösség formáló lehetőség kihasználása. A 16-21 éves korosztályt - miután korábban fotó-video szakot oktatott - művészetoktatással, tartalmas természeti programokkal, kirándulásokkal (DINPI diplomás környezet megismertetése) szeretné megcélozni, ugyanis lát lehetőséget arra, hogy ezt a korosztályt is lelehet kötni, bár be kell látni, hogy a fővárosi lehetőségeket nem lehet igazán felülmúlni. A zárás nem okoz számára gondot télen sem, a gondnoki állás számára főállás lenne, mert jelenleg munkanélküli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Marlok Gyul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 xml:space="preserve">Elmondja, hogy igen nehéz döntés előtt állnak ő maga Niesz Nóra, és Földdeáki Éva között hezitál, de Mészáros Andrea és Csép Enikő bemutatkozását is szimpatikusnak találta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Brandhuber Ádá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Véleménye szerint Nagy-Réti Csaba túl képzet, Földdeáki Éva, és Mészáros Andrea rétegprogramokat szervezne, úgyhogy ő maga Niesz Nóri, és Csép Enikő között dönten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énzes Gábo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Niesz Nóra pályázatát támogatja, majd az ülésteremből távozik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b/>
          <w:i/>
          <w:color w:val="000000"/>
          <w:szCs w:val="24"/>
        </w:rPr>
        <w:t>Pénzes Gábor polgármester az ülésteremből távozott, Marlok Gyula alpolgármester veszi át az ülés vezetését, a jelenlévő képviselők száma 5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Feigel Tamá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Véleménye szerint Földdeáki Éva pályázó pont azt a réteget célozná meg, amelyre szükség van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Hegyeshalmi Feren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Földdeáki Éva és Niesz Nóra pályázatát támogatj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Őri Lajo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Niesz Nóri, Csép Enikő pályázatát támogatj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arlok Gyul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Miután a legtöbb szóbeli támogatást Niesz Nóra és Földdeáki Éva pályázata kapta, elsőként az ő pályázatukat teszi fel szavazásr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Képviselő-testület a Generációk háza gondnoki állására Niesz Nóra pályázó által benyújtott pályázat ügyében 2 igen, 2 nem szavazattal és 1 tartózkodással az alábbi határozatot hozz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11/2011.(V.13.) sz. Önk.</w:t>
        <w:tab/>
        <w:tab/>
        <w:tab/>
        <w:tab/>
        <w:tab/>
        <w:tab/>
        <w:t>H a t á r o z a t</w:t>
      </w:r>
    </w:p>
    <w:p>
      <w:pPr>
        <w:pStyle w:val="Normal"/>
        <w:ind w:left="450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53" w:hanging="0"/>
        <w:jc w:val="both"/>
        <w:rPr>
          <w:szCs w:val="24"/>
        </w:rPr>
      </w:pPr>
      <w:r>
        <w:rPr>
          <w:szCs w:val="24"/>
        </w:rPr>
        <w:t>A Képviselő-testület a Generációk háza gondnoki állásának betöltésével Niesz Nóra pályázó megbízását nem támogatja.</w:t>
      </w:r>
    </w:p>
    <w:p>
      <w:pPr>
        <w:pStyle w:val="Normal"/>
        <w:ind w:left="425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Képviselő-testület a Generációk háza gondnoki állására Földdeáki Éva pályázó által benyújtott pályázat ügyében 3 igen, 2 nem szavazattal az alábbi határozatot hozz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12/2011.(V.13.) sz. Önk.</w:t>
        <w:tab/>
        <w:tab/>
        <w:tab/>
        <w:tab/>
        <w:tab/>
        <w:tab/>
        <w:t>H a t á r o z a t</w:t>
      </w:r>
    </w:p>
    <w:p>
      <w:pPr>
        <w:pStyle w:val="Normal"/>
        <w:ind w:left="450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53" w:hanging="0"/>
        <w:jc w:val="both"/>
        <w:rPr>
          <w:szCs w:val="24"/>
        </w:rPr>
      </w:pPr>
      <w:r>
        <w:rPr>
          <w:szCs w:val="24"/>
        </w:rPr>
        <w:t>A Képviselő-testület a Generációk háza gondnoki állásának betöltésével Földdeáki Éva pályázót megbízza.</w:t>
      </w:r>
    </w:p>
    <w:p>
      <w:pPr>
        <w:pStyle w:val="Normal"/>
        <w:ind w:left="425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randhuber Ádá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Javasolja, hogy a Szent-Iván napi rendezvénysorozat péntek-szombati napjára kerüljön ki kérdőív közvélemény kutatás céljából a látogatók felé a jövő évi programokra, vendéglátásra vonatkozóan. Javasolja, hogy ezt a kérdőívet a Kulturális Bizottság állítsa össze, megkönnyítve, ezzel a jövő évi döntést.</w:t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>Miután az ülésen több napirend, kérdés, hozzászólás, bejelentés nem volt Marlok Gyula alpolgármester úr az ülést 10.00 órakor bezárta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Kmft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>Marlok Gyula</w:t>
        <w:tab/>
        <w:tab/>
        <w:tab/>
        <w:tab/>
        <w:tab/>
        <w:tab/>
        <w:tab/>
        <w:tab/>
        <w:t>Dr. Peller György</w:t>
      </w:r>
    </w:p>
    <w:p>
      <w:pPr>
        <w:pStyle w:val="Normal"/>
        <w:rPr/>
      </w:pPr>
      <w:r>
        <w:rPr>
          <w:b/>
          <w:i/>
          <w:szCs w:val="24"/>
        </w:rPr>
        <w:t>alpolgármester</w:t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A jegyzőkönyv hiteles: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Brandhuber Ádám</w:t>
        <w:tab/>
        <w:tab/>
        <w:tab/>
        <w:tab/>
        <w:tab/>
        <w:tab/>
        <w:tab/>
        <w:t>Feigel Tamás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képviselő</w:t>
        <w:tab/>
        <w:tab/>
        <w:tab/>
        <w:tab/>
        <w:tab/>
        <w:tab/>
        <w:tab/>
        <w:tab/>
        <w:t>képviselő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. 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JEGYZŐKÖNYV A KÉPVISELŐ-TESTÜLET ÜLÉSÉRŐL – PILISSZENTIVÁN KÖZSÉG ÖNKORMÁNYZATA</w:t>
    </w:r>
  </w:p>
  <w:p>
    <w:pPr>
      <w:pStyle w:val="Header"/>
      <w:pBdr>
        <w:bottom w:val="double" w:sz="2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jc w:val="both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harChar">
    <w:name w:val=" Char Char"/>
    <w:basedOn w:val="Bekezdsalapbettpusa2"/>
    <w:qFormat/>
    <w:rPr>
      <w:rFonts w:ascii="Calibri" w:hAnsi="Calibri" w:cs="Calibri"/>
      <w:b/>
      <w:bCs/>
      <w:i/>
      <w:iCs/>
      <w:sz w:val="26"/>
      <w:szCs w:val="26"/>
      <w:lang w:val="hu-HU" w:bidi="ar-SA"/>
    </w:rPr>
  </w:style>
  <w:style w:type="paragraph" w:styleId="Heading">
    <w:name w:val="Heading"/>
    <w:basedOn w:val="Normal"/>
    <w:next w:val="Subtitle"/>
    <w:qFormat/>
    <w:pPr>
      <w:suppressAutoHyphens w:val="false"/>
      <w:overflowPunct w:val="false"/>
      <w:autoSpaceDE w:val="false"/>
      <w:jc w:val="center"/>
      <w:textAlignment w:val="baseline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1">
    <w:name w:val="Szövegtörzs 31"/>
    <w:basedOn w:val="Normal"/>
    <w:qFormat/>
    <w:pPr>
      <w:jc w:val="both"/>
    </w:pPr>
    <w:rPr/>
  </w:style>
  <w:style w:type="paragraph" w:styleId="Szvegtrzsbehzssal31">
    <w:name w:val="Szövegtörzs behúzással 31"/>
    <w:basedOn w:val="Normal"/>
    <w:qFormat/>
    <w:pPr>
      <w:suppressAutoHyphens w:val="true"/>
      <w:ind w:left="4536" w:right="0" w:hanging="0"/>
      <w:jc w:val="both"/>
    </w:pPr>
    <w:rPr/>
  </w:style>
  <w:style w:type="paragraph" w:styleId="Szvegtrzsbehzssal32">
    <w:name w:val="Szövegtörzs behúzással 32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behzssal33">
    <w:name w:val="Szövegtörzs behúzással 33"/>
    <w:basedOn w:val="Normal"/>
    <w:qFormat/>
    <w:pPr>
      <w:suppressAutoHyphens w:val="false"/>
      <w:spacing w:before="0" w:after="120"/>
      <w:ind w:left="283" w:right="0" w:hanging="0"/>
      <w:jc w:val="both"/>
    </w:pPr>
    <w:rPr>
      <w:sz w:val="16"/>
      <w:szCs w:val="16"/>
    </w:rPr>
  </w:style>
  <w:style w:type="paragraph" w:styleId="Szvegblokk1">
    <w:name w:val="Szövegblokk1"/>
    <w:basedOn w:val="Normal"/>
    <w:qFormat/>
    <w:pPr>
      <w:ind w:left="567" w:right="567" w:hanging="0"/>
      <w:jc w:val="center"/>
    </w:pPr>
    <w:rPr>
      <w:b/>
      <w:iCs/>
    </w:rPr>
  </w:style>
  <w:style w:type="paragraph" w:styleId="Char1">
    <w:name w:val="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9:06:00Z</dcterms:created>
  <dc:creator>Lajos</dc:creator>
  <dc:description/>
  <cp:keywords/>
  <dc:language>en-US</dc:language>
  <cp:lastModifiedBy>User</cp:lastModifiedBy>
  <cp:lastPrinted>2011-05-30T08:26:00Z</cp:lastPrinted>
  <dcterms:modified xsi:type="dcterms:W3CDTF">2011-05-30T10:29:00Z</dcterms:modified>
  <cp:revision>3</cp:revision>
  <dc:subject/>
  <dc:title>JEGYZŐKÖNYV</dc:title>
</cp:coreProperties>
</file>