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14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június 20-án 16.00 ÓRAKOR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EGTARTOTT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 később érk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távol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  <w:sz w:val="22"/>
          <w:szCs w:val="22"/>
        </w:rPr>
        <w:t xml:space="preserve">Az Egyházközség kérelm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/ Ajánlattételi felhívás a község közterületeinek fenntartására és síkosság mentesítésére</w:t>
      </w:r>
    </w:p>
    <w:p>
      <w:pPr>
        <w:pStyle w:val="Normal"/>
        <w:rPr/>
      </w:pPr>
      <w:r>
        <w:rPr>
          <w:b/>
          <w:i/>
          <w:sz w:val="22"/>
          <w:szCs w:val="22"/>
        </w:rPr>
        <w:t>3./ PBZS TKT Társulási megállapodásának módosítása</w:t>
      </w:r>
    </w:p>
    <w:p>
      <w:pPr>
        <w:pStyle w:val="Normal"/>
        <w:rPr/>
      </w:pPr>
      <w:r>
        <w:rPr>
          <w:b/>
          <w:i/>
          <w:sz w:val="22"/>
          <w:szCs w:val="22"/>
        </w:rPr>
        <w:t>4./ Ebrendészeti feladatok ellá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/ Az óvoda nyári zárva tartása</w:t>
      </w:r>
    </w:p>
    <w:p>
      <w:pPr>
        <w:pStyle w:val="Normal"/>
        <w:rPr/>
      </w:pPr>
      <w:r>
        <w:rPr>
          <w:b/>
          <w:i/>
          <w:sz w:val="22"/>
          <w:szCs w:val="22"/>
        </w:rPr>
        <w:t>6./ Árajánlatok</w:t>
      </w:r>
    </w:p>
    <w:p>
      <w:pPr>
        <w:pStyle w:val="Normal"/>
        <w:rPr/>
      </w:pPr>
      <w:r>
        <w:rPr>
          <w:b/>
          <w:i/>
          <w:sz w:val="22"/>
          <w:szCs w:val="22"/>
        </w:rPr>
        <w:t>- könyvtár melletti lépcsőalj lezár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kerékpártároló az óvodába</w:t>
      </w:r>
    </w:p>
    <w:p>
      <w:pPr>
        <w:pStyle w:val="Normal"/>
        <w:rPr/>
      </w:pPr>
      <w:r>
        <w:rPr>
          <w:b/>
          <w:i/>
          <w:sz w:val="22"/>
          <w:szCs w:val="22"/>
        </w:rPr>
        <w:t>- kukatároló a Generációk házá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iskola udvar csőcse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Üdvözli a megjelent képviselőket és a meghívottakat, megállapítja, hogy a testület tagjai közül 6 fő jelen van, – tehát az ülés határozatképes, egyben javaslatot tesz az ülés napirendi pontjainak tárgyalási sorrendjére vonatkozóan, illetőleg javaslatot tesz a jegyzőkönyv hitelesítőire Brandhuber Ádám és Marlok Gyula képviselők személ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elfogadása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8/2011.(VI.2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jegyzőkönyv hitelesítésére Brandhuber Ádám és Marlok Gyula képviselőket jelöl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igel Tam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eszerzésről szóló írásos anyagot hiányosnak tartja kéri levenni a napirendek közül.Az óvodával kapcsolatosan kérdései lennének az óvoda vezetője felé, hogy hány Pilisszentiváni gyermeket vesznek fel évente az óvodá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Gátasné J. Mária</w:t>
      </w:r>
    </w:p>
    <w:p>
      <w:pPr>
        <w:pStyle w:val="Normal"/>
        <w:jc w:val="both"/>
        <w:rPr/>
      </w:pPr>
      <w:r>
        <w:rPr>
          <w:szCs w:val="24"/>
        </w:rPr>
        <w:t>A képviselő úr kérdéseire válaszolva elmondja, hogy elsősorban csak Pilisszentiváni gyermekeket vesznek fel az óvodá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egyeshalmi Feren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Észrevételt tesz a Bem utcai csapadékvíz átfolyással kapcsolatosan, kéri ezt a napirendek közé fel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r. Peller György</w:t>
      </w:r>
    </w:p>
    <w:p>
      <w:pPr>
        <w:pStyle w:val="Normal"/>
        <w:jc w:val="both"/>
        <w:rPr/>
      </w:pPr>
      <w:r>
        <w:rPr>
          <w:szCs w:val="24"/>
        </w:rPr>
        <w:t xml:space="preserve">Kioszt a képviselők részére még néhány írásbeli anyagot (árajánlatokat, és egy  szociális kérelmet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elfogadása ügyében egyhangúlag, 5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9/2011.(VI.2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Cs w:val="24"/>
        </w:rPr>
        <w:t>A Képviselő-testület a napirendi pontok tárgyalási sorrendjét a fenti javaslatok és a polgármester úr javaslata alapján elfogadja, plusz napirendként az alábbi napirendeket veszi fel:</w:t>
      </w:r>
    </w:p>
    <w:p>
      <w:pPr>
        <w:pStyle w:val="Normal"/>
        <w:ind w:left="4253" w:right="-6" w:hanging="0"/>
        <w:rPr/>
      </w:pPr>
      <w:r>
        <w:rPr/>
        <w:t xml:space="preserve">- Bem utcai csapadékvíz elvezetés árajánlat, </w:t>
      </w:r>
    </w:p>
    <w:p>
      <w:pPr>
        <w:pStyle w:val="Normal"/>
        <w:ind w:left="4253" w:right="-6" w:hanging="0"/>
        <w:rPr/>
      </w:pPr>
      <w:r>
        <w:rPr/>
        <w:t xml:space="preserve">- kérelem szociális ügyben, </w:t>
      </w:r>
    </w:p>
    <w:p>
      <w:pPr>
        <w:pStyle w:val="Normal"/>
        <w:ind w:left="4253" w:right="-6" w:hanging="0"/>
        <w:rPr/>
      </w:pPr>
      <w:r>
        <w:rPr/>
        <w:t>- Polgárőrség támogatási kérelme.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0/2011.(VI.20.) sz. Önk.</w:t>
        <w:tab/>
        <w:tab/>
        <w:tab/>
        <w:tab/>
        <w:tab/>
        <w:tab/>
        <w:t>H a t á r o z a t</w:t>
      </w:r>
    </w:p>
    <w:p>
      <w:pPr>
        <w:pStyle w:val="Normal"/>
        <w:ind w:left="425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szCs w:val="24"/>
        </w:rPr>
      </w:pPr>
      <w:r>
        <w:rPr/>
        <w:t>A Képviselő-testület a Polgárőrség kérelme és a szociális kérelem tárgyában zárt ülést tart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1./ Napirend – </w:t>
      </w:r>
      <w:r>
        <w:rPr>
          <w:b/>
          <w:i/>
          <w:sz w:val="22"/>
          <w:szCs w:val="22"/>
        </w:rPr>
        <w:t>Az Egyházközség kérelme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, hogy miért csak most kerül a kérelem a testület elé, elmondja, hogy ő maga nem tud erre a célra hirtelen fél millió forintot megszavaz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Plébános úr másfél héttel ezelőtt kereste meg a támogatással kapcsolatosan, az ügyben hogy a templom riasztó berendezésének finanszírozását az önkormányzat támogassa, ő maga semmiféle ígéretet ez ügyben nem tet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Javasolja, hogy ne fogadják el azonnal a kérelmet, ugyanis tudomása szerint van az egyháznak egy ingatlana, mely tárgyalási alapot képezhetne ez ügy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mogatja az előtte szólót, szerinte is tárgyalni kellene az Egyházzal az ingatlan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gyetért Hegyeshalmi Ferenc képviselő hozzászólásával, de azt is támogatni tudja, hogy az egyházi ingatlannal kapcsolatosan folytasson az önkormányzat tárgyaláso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z egyházi ingatlannal kapcsolatosan el tudja mondani, hogy a terület, amelyről szó van 1173 m2 és ha felhatalmazást kap a testült részéről akkor megkezdi a tárgyalásokat az egyházzal az ingatlan megvétele üg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jelen pillanatban az önkormányzatnak 120 millió forintja van a lekötésekkel együtt. Javasolja, hogy az egyház által kért 500e forint támogatást szavazza meg az önkormányzat úgy, hogy egyúttal adjon felhatalmazást a polgármester úrnak az ingatlannal kapcsolatos vételi tárgyalások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első napirend ügyében egyhangúlag, 5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1/2011.(VI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Egyházközség részére 500.000,- Ft önkormányzati támogatást nyújt a templom és a plébánia riasztórendszerének kiépítésére, a tartalék keret terhére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  <w:t>Forrás: általános tarta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132/2011.(VI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felhatalmazza a polgármestert, az alpolgármestert, Hegyeshalmi Ferenc képviselőt, valamint dr.Peller György jegyzőt, hogy tárgyaljon az Egyházközséggel a pilisszentiváni 4/2 hrsz.-ú ingatlan – elsősorban 2012. évi – megvásárlásáról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>2./ Napirend – Az óvoda nyári zárva tartás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dezi az intézmény vezetőjétől megoldható-e, hogy az óvoda ne zárjon be teljesen a nyári szünet alatt, működhet-e például ügyeleti rendszer a szünetben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átasné J.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álaszában elmondja, hogy természetesen megoldható az ügyelet, ha bármelyik szülő kéri, jelzi hogy nem tudja megoldani gyermekének elhelyezését ebben az esetben az óvoda ezt megoldja, azonban az óvodát törvény kötelezi a nyári zárva tartás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második napirend ügyében egyhangúlag, 5 igen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3/2011.(VI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M6"/>
        <w:spacing w:lineRule="atLeast" w:line="256" w:before="0" w:after="252"/>
        <w:ind w:left="4536" w:hanging="0"/>
        <w:jc w:val="both"/>
        <w:rPr/>
      </w:pPr>
      <w:r>
        <w:rPr>
          <w:rFonts w:eastAsia="Times New Roman"/>
          <w:lang w:eastAsia="hu-HU"/>
        </w:rPr>
        <w:t>Pilisszentiván Község Önkormányzata az óvoda nyári zárva tartását 2011. július 18-tól augusztus 14-ig engedélyezi.</w:t>
      </w:r>
    </w:p>
    <w:p>
      <w:pPr>
        <w:pStyle w:val="Normal"/>
        <w:ind w:left="4536" w:hanging="0"/>
        <w:rPr/>
      </w:pPr>
      <w:r>
        <w:rPr/>
        <w:t>Felelős: Polgármester</w:t>
      </w:r>
    </w:p>
    <w:p>
      <w:pPr>
        <w:pStyle w:val="Normal"/>
        <w:ind w:left="4536" w:hanging="0"/>
        <w:rPr/>
      </w:pPr>
      <w:r>
        <w:rPr/>
        <w:t>Határidő: július 18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 xml:space="preserve">3./ Napirend – </w:t>
      </w:r>
      <w:r>
        <w:rPr>
          <w:b/>
          <w:i/>
          <w:sz w:val="22"/>
          <w:szCs w:val="22"/>
        </w:rPr>
        <w:t xml:space="preserve">Árajánlatok, Bem utca csapadékvíz elvezetési ügye 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smerteti az árajánlat tartalmát a képviselők fel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rlok Gyu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ja Rádler György vállalkozó árajánlatát elfogadásra, továbbá javasolja, hogy a kőfal hézagolását a MB tárgyalja meg és a döntést csak az MB javaslata után hozza meg a testület. Végül ismerteti a Háder féle árajánlatot, és felvezeti a többi ajánlat tartalmá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rma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4/2011.(VI.20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Pilisszentiván község Önkormányzata a Bem utcai vízelvezető árok helyreállítási munkáira Rádler György árajánlatát elfogadja, 155.370,- Ft összegben. 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 képviselő érkezik, a jelenlévő képviselők száma 6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harmadik napirend ügyében egyhangúlag, 6 igen szavazattal az alábbi határozatokat hozza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5/2011.(VI.2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Pilisszentiván község Önkormányzata lakatosmunkálatok elvégzésére – az iskolai kukatároló ajtajának elkészítésére, a könyvtár melletti lépcsőalj lezárása, kukatároló a Generációk házába - a Háder lakatosipari vállalkozás árajánlatát elfogadja, 83.310+ÁFA, 72.711,-+ÁFA,- Ft és 125.847,-+ÁFA összegben. 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Cs w:val="24"/>
        </w:rPr>
        <w:t>136/2011.(VI.2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Pilisszentiván község Önkormányzata az iskola csatorna cseréjére az esővíz elvezetés megoldására a B épületgépész Kft árajánlatát elfogadja, bruttó 512.825,- összegben. 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  <w:t>Forrás: beruházási tartalé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4./ Napirend – </w:t>
      </w:r>
      <w:r>
        <w:rPr>
          <w:b/>
          <w:i/>
          <w:sz w:val="22"/>
          <w:szCs w:val="22"/>
        </w:rPr>
        <w:t xml:space="preserve">Ajánlattételi felhívás a község közterületeinek fenntartására és síkosság mentesítésére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erteti az anyagot elmondja, hogy sikerült a vállalkozóval, Kovács Bélával megegyezni olyan formán, hogy június 1-ig az élő szerződést lezárják és az ajánlattételi felhívást kiírjá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arlok Gyula képviselő úr az ülésteremből távozott, jelen maradt 5 képvisel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Észrevételezi, hogy az írásos anyag harmadik oldalán hiba van, ugyanis az árubeszerzés van megjelölve a szolgáltatás helyett, elmondja, hogy ezt az anyagot így nem szavazza me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Brandhuber Ádám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Reagálva Feigel Tamás képviselő észrevételére elmondja, hogy a napirend ügyében ma dönteni kell, nem lehet tovább halasztani a döntés meghozatal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hibák javítását és a döntés meghozatalát még a mai ülés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egyedik napirend ügyében 4 igen és 1 nem szavazattal az alábbi határozatoka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7/2011.(VI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özség közterületinek fenntartására a közbeszerzési ajánlattételi felhívást a melléklet szerint elfogadja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>
          <w:bCs/>
        </w:rPr>
      </w:pPr>
      <w:r>
        <w:rPr/>
        <w:t>Határidő: azonna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138/2011.(VI.2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felkéri a Polgármesteri Hivatalt, hogy június 24-ig a közterület-fenntartás ajánlattételi felhívását 3 ajánlattevőhöz juttassa el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>
          <w:bCs/>
        </w:rPr>
      </w:pPr>
      <w:r>
        <w:rPr/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5./ Napirend – </w:t>
      </w:r>
      <w:r>
        <w:rPr>
          <w:b/>
          <w:i/>
          <w:sz w:val="22"/>
          <w:szCs w:val="22"/>
        </w:rPr>
        <w:t>A PBZS TKT Társulási Megállapodásának módosítása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ájékoztatja a képviselőket, hogy a döntéséhez minősített többség szükség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ötö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9/2011.(VI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36" w:right="565" w:hanging="0"/>
        <w:jc w:val="both"/>
        <w:rPr/>
      </w:pPr>
      <w:r>
        <w:rPr/>
        <w:t>Pilisszentiván Önkormányzatának Képviselő-testülete úgy dönt, hogy, a Pilis-Buda-Zsámbék Többcélú Kistérségi Társulás Társulási Megállapodásának 14/2011. (III. 10.). számú Társulási Tanács határozatával történt módosítását a 2004. évi CVII. törvény 1. § (9) bekezdése értelmében jóváhagyja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6./ Napirend – </w:t>
      </w:r>
      <w:r>
        <w:rPr>
          <w:b/>
          <w:i/>
          <w:sz w:val="22"/>
          <w:szCs w:val="22"/>
        </w:rPr>
        <w:t xml:space="preserve">Ebrendészeti feladatok ellátás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erteti az ellátással kapcsolatos részleteket, és az árajánlat tartalm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, hogy a kóbor ebekről készüljenek fotók és azok legyenek regisztrálv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a feladat eddig is pontosan el volt végezve, tudomása szerint a befogott ebeket 30 napig tartották, majd a sintér telepre vitték ő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 xml:space="preserve">Javasolja az eredeti szerződést hatályban tartan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to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0/2011.(VI.20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z eb rendészeti feladatait továbbra is a szerződött szolgáltatóval látja el, azon módosítani nem kíván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értelemszerű</w:t>
      </w:r>
    </w:p>
    <w:p>
      <w:pPr>
        <w:pStyle w:val="Normal"/>
        <w:rPr/>
      </w:pPr>
      <w:r>
        <w:rPr>
          <w:b/>
          <w:i/>
          <w:szCs w:val="24"/>
        </w:rPr>
        <w:t>7./ Napirend – Életmentő Peter Cserny Alapítvány programja</w:t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Ismerteti a programot, elmondja, hogy 15 fő jelentkezett az iskola részéről, és 8 fő az óvoda részéről az egy napos tanfolyamra. Elmondja, hogy érdeke lenne a községnek, hogy minél több fő végezze el ezt az életmentő tanfolyamot, hiszen ezért cserébe kapna a település az alapítványtól ingyen egy defibrillátor készülék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A Képviselő-testület a napirend tovább tárgyalását határozathozatal nélkül elnapolja, azt a Népjóléti Bizottság felé tovább utalja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szünetet rendelt el, majd a képviselők zárt ülésen folytatták a napirendek tárgyalásá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>Marlok Gyul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8./ Napirend – Kozicz József és Anton Viktória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yolca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1/2011.(VI.20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Kozicz József és Anton Viktória kérelmét elnapolja, a Népjóléti Bizottsághoz visszautalja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, Népjóléti Bizottság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9./ Napirend – </w:t>
      </w:r>
      <w:r>
        <w:rPr>
          <w:b/>
          <w:i/>
          <w:sz w:val="22"/>
          <w:szCs w:val="22"/>
        </w:rPr>
        <w:t>A Pilisszentiván Polgárőrség és Tűzoltó Egyesület 2011. évi előzetes költség igénye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szóbeli, írásbeli előterjesztés)</w:t>
        <w:tab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kilencedik napirend ügyében egyhangúlag, 5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2/2011.(VI.20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Pilisszentiváni Polgárőrség és Tűzoltó Egyesület részére 2011. év július-december hóra havi 250.000,- Ft összegű önkormányzati támogatást állapít meg havi elszámolással. Felhívja az Egyesületet, hogy a 126/2011. (V.30.) számú határozatban foglaltaknak megfelelően hiánypótlásként nyújtson be vezetőségi határozatot arról, hogy mely személyek fognak kötelezettséget vállalni és utalványozni az Egyesületben. A megjelölt személyek adjanak elfogadó nyilatkozatot arról, hogy a vezetőségi határozatban foglalt feladatot vállalják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zárt ülésen több napirend, kérdés, hozzászólás, bejelentés nem volt Pénzes Gábor polgármester az ülést 18.22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Brandhuber Ádám</w:t>
        <w:tab/>
        <w:tab/>
        <w:tab/>
        <w:tab/>
        <w:tab/>
        <w:tab/>
        <w:tab/>
        <w:t>Marlok Gyul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;Century Gothic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59:00Z</dcterms:created>
  <dc:creator>Lajos</dc:creator>
  <dc:description/>
  <cp:keywords/>
  <dc:language>en-US</dc:language>
  <cp:lastModifiedBy>User</cp:lastModifiedBy>
  <cp:lastPrinted>2011-07-11T16:00:00Z</cp:lastPrinted>
  <dcterms:modified xsi:type="dcterms:W3CDTF">2011-07-13T13:59:00Z</dcterms:modified>
  <cp:revision>2</cp:revision>
  <dc:subject/>
  <dc:title>JEGYZŐKÖNYV</dc:title>
</cp:coreProperties>
</file>