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ÁLYÁZATI FELHÍVÁS ÉS ÚTMUTATÓ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 HELYI VÉDETTSÉGŰ ÉPÜLETEK FELÚJÍTÁSÁHOZ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GÉNYELHETŐ ÖNKORMÁNYZATI TÁMOGATÁSHOZ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2018. ÉVBEN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lisszentiván Község Önkormányzata az alábbi pályázati felhívást teszi közzé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1. A pályázat célja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ilisszentiván Község </w:t>
      </w:r>
      <w:r>
        <w:rPr>
          <w:rFonts w:cs="Arial Narrow" w:ascii="Arial Narrow" w:hAnsi="Arial Narrow"/>
        </w:rPr>
        <w:t xml:space="preserve">Önkormányzata a </w:t>
      </w:r>
      <w:r>
        <w:rPr>
          <w:rFonts w:cs="Arial" w:ascii="Arial Narrow" w:hAnsi="Arial Narrow"/>
        </w:rPr>
        <w:t xml:space="preserve">helyi védelemmel érintett épületek, </w:t>
      </w:r>
      <w:r>
        <w:rPr>
          <w:rFonts w:cs="Arial Narrow" w:ascii="Arial Narrow" w:hAnsi="Arial Narrow"/>
        </w:rPr>
        <w:t>épületegyüttesek, azok szűkebb környezetének karbantartása, felújítása, rekonstrukciója érdekében végzett munkák tervezési és kivitelezési költségeit pályázati úton elnyerhető vissza nem térítendő támogatással segí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2. A támogatás igénylésére jogosultak kö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lyi értékvédelmi támogatás elnyerésére pályázatot nyújthat be valamennyi helyi védettség alatt álló építmény tulajdonosa (kivéve, ha az maga a község, illetve a község költségvetési szerve, gazdasági társasága); amennyi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ervezett építési tevékenység a helyi védelem alatt álló épületnek az értékvédelmi kataszterben meghatározott részére, a megőrizendő érték védelmére, felújítására irányu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 Narrow" w:ascii="Arial Narrow" w:hAnsi="Arial Narrow"/>
        </w:rPr>
        <w:t xml:space="preserve">A helyi védettségű épületek jegyzékét - </w:t>
      </w:r>
      <w:r>
        <w:rPr>
          <w:rFonts w:cs="Arial" w:ascii="Arial Narrow" w:hAnsi="Arial Narrow"/>
        </w:rPr>
        <w:t xml:space="preserve">Pilisszentiván Község Önkormányzatának </w:t>
      </w:r>
      <w:r>
        <w:rPr>
          <w:rFonts w:cs="Arial" w:ascii="Arial Narrow" w:hAnsi="Arial Narrow"/>
          <w:i/>
        </w:rPr>
        <w:t>az építészeti örökség helyi védelméről</w:t>
      </w:r>
      <w:r>
        <w:rPr>
          <w:rFonts w:cs="Arial" w:ascii="Arial Narrow" w:hAnsi="Arial Narrow"/>
        </w:rPr>
        <w:t xml:space="preserve"> szóló 11/2012. (X. 09.) számú kiegészítő rendelete alapján - az 1. számú melléklet </w:t>
      </w:r>
      <w:r>
        <w:rPr>
          <w:rFonts w:cs="Arial Narrow" w:ascii="Arial Narrow" w:hAnsi="Arial Narrow"/>
        </w:rPr>
        <w:t>tartalmazz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3. Az igényelhető támogatá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34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  <w:b/>
        </w:rPr>
        <w:t xml:space="preserve">A támogatás céljára rendelkezésre álló keret 2018. évben: </w:t>
      </w:r>
      <w:r>
        <w:rPr>
          <w:rFonts w:cs="Arial Narrow" w:ascii="Arial Narrow" w:hAnsi="Arial Narrow"/>
          <w:b/>
          <w:color w:val="FF0000"/>
        </w:rPr>
        <w:tab/>
      </w:r>
      <w:r>
        <w:rPr>
          <w:rFonts w:cs="Arial" w:ascii="Arial Narrow" w:hAnsi="Arial Narrow"/>
          <w:b/>
        </w:rPr>
        <w:t>1 millió Fori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mája: vissza nem térítendő támogatá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igényelhető támogatás mértéke a pályázatban körülírt, kizárólag a védett épületrészre vonatkozó munkálatok költségeinek 60%-át, legfeljebb azonban 500.000.- Ft-ot nem haladhatja me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>A támogatás összege az odaítélését követő egy éven belül használható fel, utólagos elszámolássa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4.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ámogatást igénylő személy vagy jogi személy megnevezését tartalmazó, kitöltött pályázati adatla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>több tulajdonos esetén valamennyi tulajdonos hozzájáruló nyilatkozatát a pályázat benyújtására, ill. az építési munkálatokra vonatkozó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ulajdonjog, ill. a helyi védettség meglétének igazolását (3 hónapnál nem régebbi tulajdoni lap másolatta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>a helyi védett épület megóvása érdekében elvégzendő munka leírását és indoklás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pítési engedély köteles munka esetén a jogerős építési engedély másolat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pítési engedély nélkül elvégezhető építési tevékenység esetén a tervtanács állásfoglalás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>jogszabály szerint kiviteli terv készítésére kötelezett munkálatokhoz a kiviteli tervdokumentáció 1 példány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ivitelezési munkálatokra megkért kivitelezői árajánlatot vagy tervezői költségveté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ervezett munkálatok várható kezdési és befejezési időpontjá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igényelt támogatás összeg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 Narrow" w:hAnsi="Arial Narrow"/>
        </w:rPr>
        <w:t>a más pályázatokon ugyanezen munkákra igényelt, illetve elnyert támogatások mértéké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önrész meglétéről szóló banki igazolást (letéti számla); valami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leges igazolást az önkormányzati tartozásró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5. A pályázat elbírálás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/>
      </w:pPr>
      <w:r>
        <w:rPr>
          <w:rFonts w:cs="Arial" w:ascii="Arial Narrow" w:hAnsi="Arial Narrow"/>
        </w:rPr>
        <w:t>A benyújtott pályázatokat az önkormányzat műszaki ügyekkel foglalkozó bizottsága véleményez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ámogatás odaítéléséről a bizottság véleménye alapján a Képviselő-testület dön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pályázat elbírálásnak határideje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a benyújtás után a keret erejéig folyamatosan.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6. A pályázat benyújtás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A pályázat benyújtásának határideje: a pályázat megjelenésétől </w:t>
      </w:r>
      <w:r>
        <w:rPr>
          <w:rFonts w:cs="Arial" w:ascii="Arial Narrow" w:hAnsi="Arial Narrow"/>
          <w:b/>
        </w:rPr>
        <w:t>folyamatosa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ályázat benyújtható </w:t>
      </w:r>
      <w:r>
        <w:rPr>
          <w:rFonts w:cs="Arial Narrow" w:ascii="Arial Narrow" w:hAnsi="Arial Narrow"/>
        </w:rPr>
        <w:t>személyesen, ill. postai úton: Pilisszentiván Község Polgármesteri Hivatal Műszaki Iroda (2084 Pilisszentiván, Szabadság utca 85. I. em.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A pályázattal kapcsolatos további tudnivalókat </w:t>
      </w:r>
      <w:r>
        <w:rPr>
          <w:rFonts w:cs="Arial" w:ascii="Arial Narrow" w:hAnsi="Arial Narrow"/>
          <w:bCs/>
        </w:rPr>
        <w:t xml:space="preserve">Pilisszentiván Község Önkormányzatának </w:t>
      </w:r>
      <w:r>
        <w:rPr>
          <w:rFonts w:cs="Arial" w:ascii="Arial Narrow" w:hAnsi="Arial Narrow"/>
          <w:bCs/>
          <w:i/>
        </w:rPr>
        <w:t>a helyi védettség alatt álló építészeti értékek fennmaradásának önkormányzati támogatásáról</w:t>
      </w:r>
      <w:r>
        <w:rPr>
          <w:rFonts w:cs="Arial" w:ascii="Arial Narrow" w:hAnsi="Arial Narrow"/>
          <w:bCs/>
        </w:rPr>
        <w:t xml:space="preserve"> szóló 11/2011. (V.31.) számú rendelete tartalmazz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pályázati dokumentáció átvehető Pilisszentiván Község Polgármesteri Hivatal Műszaki Irodájában, a Hivatal ügyfélfogadási rendjének megfelelően, vagy letölthető Pilisszentiván Község honlapjáról: </w:t>
      </w:r>
      <w:hyperlink r:id="rId2">
        <w:r>
          <w:rPr>
            <w:rStyle w:val="InternetLink"/>
            <w:rFonts w:cs="Arial" w:ascii="Arial Narrow" w:hAnsi="Arial Narrow"/>
          </w:rPr>
          <w:t>www.pilisszentivan.hu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294" w:leader="none"/>
          <w:tab w:val="left" w:pos="4794" w:leader="none"/>
        </w:tabs>
        <w:autoSpaceDE w:val="false"/>
        <w:ind w:left="294" w:hanging="294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" w:ascii="Arial Narrow" w:hAnsi="Arial Narrow"/>
        </w:rPr>
        <w:t>szükséges információkért az alábbi címeken fordulhatnak Hivatalunk munkatársaihoz: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ilisszentiván Község Polgármesteri Hivatal Műszaki Iroda</w:t>
      </w:r>
    </w:p>
    <w:p>
      <w:pPr>
        <w:pStyle w:val="Normal"/>
        <w:tabs>
          <w:tab w:val="clear" w:pos="709"/>
          <w:tab w:val="left" w:pos="4794" w:leader="none"/>
        </w:tabs>
        <w:ind w:firstLine="29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ersné Gönczi Ildikó</w:t>
        <w:tab/>
        <w:t>eversne@pilisszentivan.hu</w:t>
      </w:r>
    </w:p>
    <w:p>
      <w:pPr>
        <w:pStyle w:val="Header"/>
        <w:tabs>
          <w:tab w:val="clear" w:pos="4536"/>
          <w:tab w:val="left" w:pos="4794" w:leader="none"/>
          <w:tab w:val="right" w:pos="9072" w:leader="none"/>
        </w:tabs>
        <w:ind w:firstLine="29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084 Pilisszentiván, Szabadság u. 85.</w:t>
      </w:r>
      <w:r>
        <w:rPr/>
        <w:tab/>
      </w:r>
      <w:r>
        <w:rPr>
          <w:rFonts w:cs="Arial Narrow" w:ascii="Arial Narrow" w:hAnsi="Arial Narrow"/>
          <w:lang w:val="en-US" w:eastAsia="en-US"/>
        </w:rPr>
        <w:t>Tel.:</w:t>
      </w:r>
      <w:r>
        <w:rPr>
          <w:rFonts w:cs="Arial Narrow" w:ascii="Arial Narrow" w:hAnsi="Arial Narrow"/>
        </w:rPr>
        <w:t xml:space="preserve"> 26/367-322      Fax: 26/367-397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lisszentiván, 2018. 05. 11.</w:t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94" w:leader="none"/>
          <w:tab w:val="left" w:pos="4794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ab/>
      </w:r>
      <w:r>
        <w:rPr>
          <w:rFonts w:cs="Arial" w:ascii="Arial Narrow" w:hAnsi="Arial Narrow"/>
          <w:bCs/>
        </w:rPr>
        <w:t>Poppréné Révay Gyöngyi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1</w:t>
      </w:r>
      <w:r>
        <w:rPr>
          <w:rFonts w:cs="Arial" w:ascii="Arial Narrow" w:hAnsi="Arial Narrow"/>
          <w:b/>
        </w:rPr>
        <w:t>.számú mellékle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ÁLYÁZATI ADATLAP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ilisszentiván Község Önkormányzatának </w:t>
      </w:r>
      <w:r>
        <w:rPr>
          <w:rFonts w:cs="Arial" w:ascii="Arial Narrow" w:hAnsi="Arial Narrow"/>
          <w:bCs/>
        </w:rPr>
        <w:t>a helyi védettség alatt álló építészeti értékek fennmaradásának önkormányzati támogatásáról</w:t>
      </w:r>
      <w:r>
        <w:rPr>
          <w:rFonts w:cs="Arial" w:ascii="Arial Narrow" w:hAnsi="Arial Narrow"/>
        </w:rPr>
        <w:t xml:space="preserve"> szóló </w:t>
      </w:r>
      <w:r>
        <w:rPr>
          <w:rFonts w:cs="Arial" w:ascii="Arial Narrow" w:hAnsi="Arial Narrow"/>
          <w:bCs/>
        </w:rPr>
        <w:t xml:space="preserve">11/2011. (V.31.) számú </w:t>
      </w:r>
      <w:r>
        <w:rPr>
          <w:rFonts w:cs="Arial" w:ascii="Arial Narrow" w:hAnsi="Arial Narrow"/>
        </w:rPr>
        <w:t>rendelete alapján kiírt pályázati támogatás elnyeréséhez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ályázó ingatlantulajdonos(ok) adatai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neve:</w:t>
      </w: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értesítési címe:</w:t>
      </w:r>
      <w:r>
        <w:rPr>
          <w:rFonts w:cs="Arial Narrow" w:ascii="Arial Narrow" w:hAnsi="Arial Narrow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-címe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300" w:leader="none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 tárgyát képező ingatlan adatai: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íme:</w:t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</w:rPr>
        <w:t>helyrajzi száma:</w:t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édelem kiterjedése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ervezett értékvédelmi munkálatok rövid ismertetése: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érelem tárgyában korábban született határozatok, vélemények iktatószáma, kelte: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  <w:tab w:val="right" w:pos="90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llékletek: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Építészeti-műszaki tervdokumentáció</w:t>
        <w:tab/>
        <w:t>1 példány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gyéb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Kelt:</w:t>
      </w:r>
      <w:r>
        <w:rPr>
          <w:rFonts w:cs="Arial Narrow" w:ascii="Arial Narrow" w:hAnsi="Arial Narrow"/>
        </w:rPr>
        <w:t xml:space="preserve"> Pilisszentiván, ............... év ........................................ hó .............. napján</w:t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center" w:pos="70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ályázó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2013. évi pályázat a helyi védettségű épületek felújításához igényelhető önkormányzati támogatáshoz</w:t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74168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49.9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sszentivan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1:00Z</dcterms:created>
  <dc:creator>Polgármesteri Hivatal</dc:creator>
  <dc:description/>
  <cp:keywords/>
  <dc:language>en-US</dc:language>
  <cp:lastModifiedBy>Dr. Peller György</cp:lastModifiedBy>
  <dcterms:modified xsi:type="dcterms:W3CDTF">2018-06-06T10:51:00Z</dcterms:modified>
  <cp:revision>2</cp:revision>
  <dc:subject/>
  <dc:title>Pilisszentiván Község Önkormányzata</dc:title>
</cp:coreProperties>
</file>