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10/2011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1. április 18-án 16.00 ÓRAKOR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nem készül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15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Polgármester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távol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/ 2010. évi zárszámadás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/ 2011. évi közbeszerzési terv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/ A Pilis Dent Bt kérelme</w:t>
      </w:r>
    </w:p>
    <w:p>
      <w:pPr>
        <w:pStyle w:val="Normal"/>
        <w:jc w:val="both"/>
        <w:rPr/>
      </w:pPr>
      <w:r>
        <w:rPr>
          <w:b/>
          <w:i/>
          <w:szCs w:val="24"/>
        </w:rPr>
        <w:t>4./ 3 első osztály indítása az Általános Iskolában a 2011-12-es tanévben</w:t>
      </w:r>
    </w:p>
    <w:p>
      <w:pPr>
        <w:pStyle w:val="Normal"/>
        <w:jc w:val="both"/>
        <w:rPr/>
      </w:pPr>
      <w:r>
        <w:rPr>
          <w:b/>
          <w:i/>
          <w:szCs w:val="24"/>
        </w:rPr>
        <w:t>5./ Az Általános Iskola kérelme</w:t>
      </w:r>
    </w:p>
    <w:p>
      <w:pPr>
        <w:pStyle w:val="Normal"/>
        <w:jc w:val="both"/>
        <w:rPr/>
      </w:pPr>
      <w:r>
        <w:rPr>
          <w:b/>
          <w:i/>
          <w:szCs w:val="24"/>
        </w:rPr>
        <w:t>6./ Zöldhulladék kezelés 201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7./ Közterület fenntartás és síkosság mentesítés szerződés tervezet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8./ Tehetséggondozási alapra érkezett pályázat elbírálás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énzes Gá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Üdvözli a megjelent képviselőket és a meghívottakat, megállapítja, hogy a testület tagjai közül 6 fő jelen van, – tehát az ülés határozatképes, egyben javaslatot tesz az ülés napirendi pontjaira vonatkozóan a meghívóban szereplő sorrend szerint, illetőleg javaslatot tesz a jegyzőkönyv hitelesítőire Gátas Ernő és Hegyeshalmi Ferenc személyében. Javasolja továbbá, hogy a 6-os napirendet tárgyalja elsőként a testület, majd a gazdálkodási osztályvezető érkezése után a pénzüggyel összefüggő napirende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i napirendre venni, a kátyúzások ügyét, és az iskolai rézsű burkolásának ügyét. Továbbá az ülés végén észrevételek címszó alatt javasolja olyan ügyekkel foglalkozni, melyeket a képviselők egyénileg indítványoz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A szavazás előtt Őri Lajos képviselő az üléstermet elhagyta, a jelenlévő képviselők száma 5 fő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jegyzőkönyv hitelesítők elfogadása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0/2011.(IV.18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Cs w:val="24"/>
        </w:rPr>
        <w:t>A Képviselő-testület a jegyzőkönyv hitelesítésére Hegyeshalmi Ferenc és Gátas Ernő képviselőket jelöli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i/>
          <w:color w:val="000000"/>
          <w:szCs w:val="24"/>
        </w:rPr>
        <w:t>Őri Lajos képviselő az ülésterembe visszaérkezett, a jelenlévő képviselők száma 6 fő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napirendi pontok elfogadása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1/2011.(VI.18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>
          <w:szCs w:val="24"/>
        </w:rPr>
      </w:pPr>
      <w:r>
        <w:rPr>
          <w:szCs w:val="24"/>
        </w:rPr>
        <w:t>A Képviselő-testület a napirendi pontok tárgyalási sorrendjét a polgármester úr javaslata és a képviselők fenti javaslatai alapján elfogad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1./ Napirend – Zöldhulladék kezelés 2011</w:t>
      </w:r>
    </w:p>
    <w:p>
      <w:pPr>
        <w:pStyle w:val="Normal"/>
        <w:jc w:val="both"/>
        <w:rPr/>
      </w:pPr>
      <w:r>
        <w:rPr>
          <w:b/>
          <w:i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a Pénzügyi Bizottság és a Műszaki Bizottság is tárgyalta a napirendet. Elmondja, hogy a bizottsági üléseken született javaslatokat a kiküldött írásbeli anyagba beledolgozta és a 29 db fűkendő is elkészül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  <w:t>Bartos Istvánné ad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Tájékoztatja a képviselőket, hogy a Metzger Rezső által készített tájékoztató anyag menne ki a polgárok felé, melyet a képviselők az anyaggal együtt már megkaptak. Elmondja, hogy a fűkendő ára 820-Ft-ra jönne ki, (részletezi: elszállítás 220,-Ft, kendő 300,-Ft, plusz egyéb - biléta) végül a lerakó jegy árakat ismerteti. Elmondja továbbá, hogy a csomagok negyedévente, félévente kerülnének számlázásra, illetőleg a befizetések idejét ismertet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dezi, hogy a közterületek takarítására hogyan adnak majd zsákot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közterületeken összegyűjtött zöldhulladék ügyében is javasolja most dönteni, egyben javaslatot tesz egy 300-Ft-os táskazsák beszerzésére, melyet telefonján meg is mutat a képviselőknek, illetőleg egyéb javaslata is van a zsák cédula, biléta kivitelére vonatkozóan. Végül felhívja a figyelmet, hogy a komposztálónál történő zöldhulladék átvétel rendje nincs szabályozv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jelenlévőket, hogy a lombok gyűjtésére vonatkozó szabályozást őszre kidolgozzá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z első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2/2011.(VI.1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 xml:space="preserve">Pilisszentiván község önkormányzata a zöldhulladék kezelésről szóló lakossági tájékoztatót a melléklet szerint elfogadja, az új rendszert 2011. július 1-től vezeti be a községben. Felkéri a Polgármesteri Hivatalt, hogy az új rendszer bevezetéséről gondoskodjon. 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2011. július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/ Napirend – 3 első osztály indítása az Általános Iskolában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Kérdezi, hogy készült-e kimutatás hány gyermek szentiváni a jövendő elsősök közül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ményi Andre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készítettek kimutatás mely szerint az első osztályba lépők közül 48 szentiváni gyermek van, 6 gyermek nem szentiváni, de ide jár oviba, 5 gyermeknek a testvére már a szentiváni iskolába jár, és egy gyermek ideg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, hogy elhelyezés szempontjából megoldható-e a három osztály indítás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ményi Andre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kis átszervezéssel meg fogják tudni oldani a gyermekek elhelyezésé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a Kulturális Bizottság már foglalkozott a napirenddel, a három első osztály indítását támogatjá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máso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3/2011.(VI.18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Pilisszentiván község önkormányzata engedélyezi az Általános Iskolában a 2011-12-es tanévben 3 első osztály indítását, illetőleg hozzájárul, hogy a létszám feltöltése érdekében nem pilisszentiváni lakcímű gyermekek is felvételt nyerjenek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2011. szeptember 1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./ Napirend – Az Általános Iskola kérelm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szó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iegler Lászl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jelenlévőket, hogy a Pénzügyi Bizottság is foglalkozott már a napirenddel és támogatja az iskola kérelmé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harma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4/2011.(VI.1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Pilisszentiván község önkormányzata engedélyezi az Általános Iskolában 2.990.500,- Ft jubileumi jutalom, 1.430.000,- Ft helyettesítési díj és 1.193.535,- Ft járulék, összesen 5.614.035,- Ft kifizetését a tartalékkeret terhére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2011. szeptember</w:t>
      </w:r>
    </w:p>
    <w:p>
      <w:pPr>
        <w:pStyle w:val="Normal"/>
        <w:ind w:left="4536" w:hanging="0"/>
        <w:jc w:val="both"/>
        <w:rPr/>
      </w:pPr>
      <w:r>
        <w:rPr/>
        <w:t>Forrás: általános tartalé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né J. Már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az egyik GYED-en lévő óvonő március 16-án bejelentette, hogy nem kívánja igénybe venni a GYES-t és 2011 március 28-tól munkába kíván állni, mellyel csupán annyi a problémája, hogy a helyette 2011. augusztus 25-ig határozott idejű szerződéssel foglalkoztatott óvónő bére is párhuzamosan halad. Kérése lenne, hogy a testület az így keletkezett többlet bérigényt szavazza meg (5 x 145.800,-Ft + járulékok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z óvodavezető kérelme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5/2011.(VI.1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Pilisszentiván község önkormányzata engedélyezi az Óvodában 729.000,- Ft+járulékai munkabér előirányzat módosítását a tartalékkeret terhére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2011. augusztus 15.</w:t>
      </w:r>
    </w:p>
    <w:p>
      <w:pPr>
        <w:pStyle w:val="Normal"/>
        <w:ind w:left="4536" w:hanging="0"/>
        <w:jc w:val="both"/>
        <w:rPr/>
      </w:pPr>
      <w:r>
        <w:rPr/>
        <w:t>Forrás: általános tartalé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4./ Napirend – 2010. évi zárszámadás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Ziegler Lászl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ájékoztatja a képviselőket, hogy a Pénzügyi Bizottság ülésén foglalkozott az iskola kérelmével és az adóhátralékok behajtásának alakulásával. A bizottság javasolja az adóbehajtási tervet elfogadni, negyedéves tájékoztatással, és a behajtási rend szigorú betartásával. Téma továbbá az ülésen a zöldhulladék ügye, és a TEHO rendelet mellyel kapcsolatosan a Varázskő Kft-vel tárgyalásokat indítványoznak. Foglalkozott még a bizottság a likviditási helyzettel, melyből kiderült hogy a pályázati pénzek kb. 3-4 hónap múlva fognak befolyni, de a jelenleg rendelkezésre álló pénzeszköz is úgy tűnik, hogy elegendő lesz az intézmények működtetésére. Végül elmondja, hogy a megszavazott Kolontári támogatás sajnos még nem került utalásra a pénzügy hibájából, de ezt nagyon gyorsan pótolják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egyedik napirend ügyében egyhangúlag, 6 igen szavazattal az alábbi rendeletét alko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/2011.(VI.19.) sz. Önk.</w:t>
        <w:tab/>
        <w:tab/>
        <w:tab/>
        <w:tab/>
        <w:tab/>
        <w:tab/>
        <w:t>R e n d e l e t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Pilisszentiván község önkormányzata a 2010 évi zárszámadásáról a melléklet szerinti rendeletét alkotja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zárszámadással kapcsolatosan elmondja, nehezményezési, hogy a tavalyi évben 600e Ft került olyan módon segélyek kifizetésére, melyekről neki, mint a Népjóléti Bizottság elnökének sem volt tudomása, ugyanis ezek az összegek polgármesteri, illetőleg jegyző hatáskörben kerültek kifizetésére. Kéri, hogy a jövőben, ha a bizottsági ülések között segély kifizetések történnek, legalább utólagos beszámolással adjon róla tájékoztatást a hivat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jelenlévőket, hogy ezek kivétel nélkül akkut ügyek voltak, olyan személyek részére állapítottak meg segélyt, akiknél kikapcsolták a gázt, vagy villany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ovább is csak annyi a kérése, hogy legalább utólagosan kapjon tájékoztatást az ilyen esetekrő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 a jegyzőnek kell gondoskodnia arról, hogy a szociális előadó az ilyen esetekről tájékoztassa a bizottságot, a bizottság elnöke pedig a testület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szerinte az sem túl korrekt, hogy a jegyző, vagy polgármester olyan ügyekben is megállapít segélyt, mely kérelmek tekintetében a bizottság korábban elutasító döntést hozot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Ő maga biztos benne, hogy a hivatalvezetők részéről nem történtek felelőtlen döntések a segélyekkel kifizetésével kapcsolatosan, de szerinte is az volna a helyes, ha a jövőben a hivatal tájékoztatná a bizottságot a saját hatáskörben megállapított segélyek kifizetésérő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5./ Napirend – 2011. évi közbeszerzési terv</w:t>
      </w:r>
    </w:p>
    <w:p>
      <w:pPr>
        <w:pStyle w:val="Normal"/>
        <w:jc w:val="both"/>
        <w:rPr/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Tájékoztatja a képviselőket, hogy a K.M.O.P pályázattal és a közterület fenntartással kapcsolatos kiírások esnek majd közbeszerzés alá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, hogy a Bem utcai 15 milliós beruházás nem esik e bele, illetőleg az iskolai tornadombbal kapcsolatos feladatok összetevődnek-e ilyen szempontb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r. Peller Györg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mondja, hogy a Bem u. valóban kimaradt a tervből azt még felvesz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z ötö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6/2011.(VI.1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Pilisszentiván község önkormányzata a község 2011.évi közbeszerzési tervét a melléklet szerint elfogadja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6./ Napirend – Pilis Dent Bt. kérelme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z előzményekről röviden tájékoztatja a képviselőket, elmondja, hogy a háziorvosok szerződésére hivatkozva kéri a fogorvos is a csökkenté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Elmondja, hogy tudomása szerint arról volt szó korábban, hogy a fűtési szezon után újra leül a testület a háziorvosokkal tárgyalni. Javasolja a döntést elnapolni, a téli szezon után összesíteni a számlákat és az összesítés ismeretében tárgyalni az orvosokkal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mind a három szerződést újra tárgyal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hato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7/2011.(VI.18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 xml:space="preserve">Pilisszentiván község önkormányzata az orvosokkal és </w:t>
      </w:r>
      <w:r>
        <w:rPr/>
        <w:t>fogorvossal kötendő megállapodásokat az eltelt fűtési szezon adatainak figyelembevételével újratárgyalja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soron következő ülé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7./ Napirend – Tehetséggondozási alapra érkezett pályázat elbírálás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Marlok Solt pályázatát támogatni, és a támogatást a Re-Gym Thaibox Sport Egyesületen keresztül utalni a pályázó rész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hete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8/2011.(VI.1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 xml:space="preserve">Pilisszentiván község önkormányzata </w:t>
      </w:r>
      <w:r>
        <w:rPr/>
        <w:t>Marlok Solt Péter, 2084 Pilisszentiván, Szabadság út 18/B. szám alatti lakos kérelmét támogatja, és részére 70.000,- Ft összegű támogatást nyújt. A támogatást a Re-Gym Thaibox egyesület felé utalja el a Polgármesteri Hivatal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  <w:t>Forrás: tehetséggondozási ala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8./ Napirend – Közterület fenntartás és síkosság mentesítés szerződés tervezetek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Budagyep Kft. számlájáról tájékoztatja a képviselőket, szerinte a közterületek karbantartását a jövőben meg lehetne oldani a hivatali köztisztasági alkalmazottakkal is, a hó eltakarításra pedig javasolja ajánlatokat bekér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Felháborítónak tartja a szóban forgó számla tartalmát, a polgármester úr javaslatát támogatja, a közterületek tisztántartására vonatkozóan a teljes nyári karbantartást javasolja a hivatali köztisztasági alkalmazottakkal elvégeztetni. A téli hó eltakarításhoz viszont komoly felszerelésre van szükség, azt javasolja valóban megpályáztat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z árkot, buszmegállókat, főút széleit a köztisztasági alkalmazottak már hetek óta takarítják, szerinte közmegelégedés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 érdemes lenne közbeszereztetni a feladatot, ugyanis lehetséges hogy 2-300e forintból meg lehetne olda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inte pályáztatni kellene a nyári közterület karbantartást is, ugyanis jelen pillanatban nem látja biztosítottnak a személyi feltételeke ennek a munkának az elvégzésére s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Ő maga is azt mondja, hogy a köztisztasági alkalmazottak jelenlegi személyi összetétele nem teszi lehetővé hogy a zöldterületek  karbantartását megfelelő módon elvégezzék (a számonkérésre sem lát garanciát), ezért egyenlőre nem javasolja a hivatalon belül megoldani ezt a feladato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Szerinte is naponta kellene a közterület felügyelőnek ellenőrizni az elvégzett közterületi  munkát. A 12-es pontba javasolja a napi teljesítések ellenőrzését is belefoglalni (munka megkezdésekor, és befejeztével). Továbbá javasolja számítást végeztetni, hogy mekkora lenne a költsége a közterületek karbantartásának, ha az önkormányzat Bt-t hozna létre és úgy végezné a közterületek karbantartását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ha nincs megfelelő személy a köztisztaságiak élén akkor ő maga sem támogatja ennek a feladatnak a felvállalás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fenti kéréseknek megfelelően készítene előterjesztést a következő ülésre arról, hogy mennyibe kerülne a községgazdálkodási feladatok ellátása, és mekkora lenne a megtakarítás, ha ezt a feladatot a hivatal oldaná meg a köztisztasági alkalmazottakk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az átereszek és iszapfogók kitakaríttatását a köztisztasági alkalmazottakk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yolcadik napirend ügyében egyhangúlag, 6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9/2011.(VI.1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 xml:space="preserve">Pilisszentiván község önkormányzata a Közterület fenntartásra és síkosság mentesítésre szóló szerződés tervezeteket a melléklet szerint elfogadja, felkéri a Polgármesteri Hivatalt, hogy a közbeszerzési eljárás ajánlattételi felhívásának elkészítéséről és a Képviselő-testület elé terjesztéséről gondoskodjon. 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9./ Napirend – Egyeb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szó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Kátyúzás, tornadomb rézsű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kilencedik napirend ügyében egyhangúlag, 6 igen szavazattal az alábbi határozatoka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0/2011.(VI.18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 xml:space="preserve">Pilisszentiván község önkormányzata </w:t>
      </w:r>
      <w:r>
        <w:rPr/>
        <w:t>az aszfalt utak kátyúzásával a Derby Kft-t bízza meg bruttó 6.000,- Ft/m2 átalánydíj ellenében, utólagos elszámolással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  <w:t>Forrás: 2011. évi költségveté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1/2011.(VI.18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 xml:space="preserve">Pilisszentiván község önkormányzata </w:t>
      </w:r>
      <w:r>
        <w:rPr/>
        <w:t>az iskola mögötti rézsű támfal elkészítésével a Budagyep Kft-t bízza meg bruttó 552.240,- Ft vállalási díj ellenében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  <w:t>Forrás: 2011. évi költségveté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z iskolai tornadombon még hátralévő munkákról tájékoztatja a testületet (focipálya, műfüvesítés, fakorlát, labdafogóháló, sziklafal elé burkolat, stb.). Továbbá tájékoztatást kérne a hivatal részéről a PKKA helyzetéről (mi az oka, hogy még a régi kuratóriummal működik az alapítvány), a posta per jelenlegi állásáról, a Laki féle ügyről, illetőleg a Polgárőrség ellenőrzésének ügyéről. Kérdezi továbbá, hogy a Bau-Vertikál Kft. visszajelzett-e a garanciális munkák ügyében, mellyel kapcsolatosan javasolja Házi Imrével is felvenni a kapcsolatot. Végül a Polgármester úrtól kérdezi, hogy Bari Árpád féle kiállítás ügye hogyan áll, Vörös László részére az óvodában kihelyezendő tábla elkészült-e, továbbá, hogy a Főtéren a fák körüli munkák számlája kifizetésre került-e a kivitelező részére (reméli, hogy nem ugyanis még hátra van a Budagyep részéről a visszahelyezett térburkolat fugázása)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 xml:space="preserve">Dr. Peller Györg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álaszában elmondja, hogy posta per ügyében az épület és az ingatlan értékének felmérésére szakértőt rendeltek ki. A PKKA kuratóriumának tekintetében elmondja, hogy még folynak a cégbírósági folyamatok az új tagok bejegyzése, Laki ügyben pedig tájékoztatja a testületet, hogy valószínűleg a következő tárgyaláson már döntés születik. Végül az alpolgármester úr kérdésére válaszolva elmondja, hogy a Bau-Vertikál Kft. még nem jelzett vissza semmit a garanciális munkákra vonatkozóan, a Polgárőrség ügyében pedig hiánypótlásra szólította fel az egyesület vezetőjét a belső ellenőr, az 5 millió forinttal április végéig kell elszámolniuk. Véleménye szerint, ha ez megtörténik május elején letud majd záródni a Polgárőrség ügy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Bari Árpád úrral a kiállítással kapcsolatosan felmerült kérdéseket lelevelezték, de azokra még nem kapott választ, illetőleg Vörös László részére a köszönet nyilvánító  tábla elkészítés alatt ál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A könyvtár átadására egy ünnepélyes formát is javasol. Továbbá elmondja, hogy az idei szüreti felvonulásra 350-400e forintra lenne szüksége a Nyugdíjas Egyesületnek, melyhez testületi döntést szeretne. Javasolja továbbá a Polgárőrség részére legalább egy hónapra elegendő támogatás átutalását, hogy fenn tudják tartani működésüket. Végül javasolja a Grandács Kft. felé a faházak sorsa ügyében lépéseket tenn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, hogy kért-e segítséget a Polgárőrség a hivataltól, vagy az önkormányzattól mielőtt megjelentette a lakosság felé kikézbesített szórólapokat, melyben arra hivatkozik, hogy az önkormányzat veszélyezteti a működésüket a támogatások visszatartásáv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álaszában elmondja, hogy nem érkezett sem a hivatal, sem az önkormányzat felé ilyen jellegű megkeresé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 ez a levél, szórólap fenyegetés volt mind a falu, mind az önkormányzat felé a Polgárőrség részérő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Észrevételezi, hogy a március 2-án a Közkincs pályázathoz kért adatokat még mindig nem kapta meg, illetőleg elmondja, hogy a május 6-i közmeghallgatás időpontja jobb lett volna, ha az újságban is megjelent volna. Nem érti továbbá, hogy a könyvtár részére szánt számítógép hogyan kallódhatott el a hivatalban, aminek következményeként a könyvtár részére egy új gépet kellett venni. Sokkal szakszerűbb eszközkezelést várna el a hivataltól, és kéri az új könyvtári gépre mielőbb telepíteni a már meglévő könyvtárkezelő programot. Végül az adóhátralékok ügyében az 5 legnagyobb tartozásról kérne adatokat, hogy azok mikor keletkeztek és a hivatal milyen intézkedéseket tett ezek behajtása ügyé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lmondja, hogy ő maga a polgárőrség részére pénzátutalást az ügy lezárásáig nem javasol,  esetleg egy benzinkút kijelölését, ahol tankolhatnának az önkormányzat által meghatározott limiti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a közmeghallgatást egy későbbi időpontra halaszta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  <w:t>A Képviselő-testület határozathozatal nélkül akként dönt, hogy a közmeghallgatás új időpontja 2011. május 27. péntek 18 ó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könyvtár átadása ugyan már megtörtént, de ha mégis úgy dönt a testület, hogy ünnepélyes átadást is szeretne, akkor javasolja, hogy a közmeghallgatás napján, a lakossági fórumot megelőzően kerüljön arra s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i/>
          <w:color w:val="000000"/>
          <w:szCs w:val="24"/>
          <w:u w:val="single"/>
        </w:rPr>
        <w:t>Képviselő-testület a szüreti felvonulás támogatásának ügyét határozathozatal nélkül elnapolja, a Pénzügyi Bizottság felé utalja, és a bizottság javaslat ismeretében hozza meg majd a támogatás összegének ügyében döntésé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z ülésen több napirend, kérdés, hozzászólás, bejelentés nem volt Pénzes Gábor polgármester az ülést 18.30 órakor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Gátas Ernő</w:t>
        <w:tab/>
        <w:tab/>
        <w:tab/>
        <w:tab/>
        <w:tab/>
        <w:tab/>
        <w:tab/>
        <w:tab/>
        <w:t>Hegyeshalmi Ferenc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2"/>
    <w:qFormat/>
    <w:rPr>
      <w:rFonts w:ascii="Calibri;Century Gothic" w:hAnsi="Calibri;Century Gothic" w:cs="Calibri;Century Gothic"/>
      <w:b/>
      <w:bCs/>
      <w:i/>
      <w:iCs/>
      <w:sz w:val="26"/>
      <w:szCs w:val="26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33">
    <w:name w:val="Szövegtörzs behúzással 33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2:00Z</dcterms:created>
  <dc:creator>Lajos</dc:creator>
  <dc:description/>
  <cp:keywords/>
  <dc:language>en-US</dc:language>
  <cp:lastModifiedBy>User</cp:lastModifiedBy>
  <cp:lastPrinted>2011-05-05T15:55:00Z</cp:lastPrinted>
  <dcterms:modified xsi:type="dcterms:W3CDTF">2011-05-05T14:23:00Z</dcterms:modified>
  <cp:revision>3</cp:revision>
  <dc:subject/>
  <dc:title>JEGYZŐKÖNYV</dc:title>
</cp:coreProperties>
</file>