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/>
      </w:pPr>
      <w:r>
        <w:rPr>
          <w:b/>
          <w:sz w:val="20"/>
          <w:szCs w:val="20"/>
        </w:rPr>
        <w:t xml:space="preserve">Pilisszentiván Község Polgármesteri Hivatala                                        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84 Pilisszentiván, Szabadság út 85.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/fax: 26/367-322    26/367-397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ado@pilisszentivan.hu         </w:t>
      </w:r>
    </w:p>
    <w:p>
      <w:pPr>
        <w:pStyle w:val="Normal"/>
        <w:ind w:hanging="480"/>
        <w:rPr/>
      </w:pPr>
      <w:r>
        <w:rPr>
          <w:b/>
          <w:sz w:val="20"/>
          <w:szCs w:val="20"/>
        </w:rPr>
        <w:t>www.pilisszentivan.hu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8. évben kezdődő adóévben a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Pilisszentiván Község Önkormányzatána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lletékességi területén 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Cégjegyzék száma: ________________________Nyilvántartási száma: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Telefonszáma: __________________________________   E-mail címe: 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ási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9. 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.   A Htv. 39/E.§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1.   Önellenőrzés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1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   A kisadózó vállalkozások tételes adójában az adóalanyiság megszűnése (a tevékenység megszüntetése nélkül)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3. 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</w:rPr>
              <w:t>. 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I         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8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 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mény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óala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6-7+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9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ómentes adóalap önkormányzati döntés alapján összesen (Htv.39/C.§-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(10-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12. sor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,8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Önkormányzati döntés szerinti adókedvezmény, adómentesség (Htv.39/C.§-a 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Az adóévben megfizetett útdíj 7,5 %-ának a településre jut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Htv. 40/A.§ (1) bek. b) pontj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[13-(14+15+16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Különbözet [17-(18+19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-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2.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3. Az adóévben megfizetett e-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Előlegfizetési időszak: </w:t>
            </w:r>
            <w:r>
              <w:rPr>
                <w:b/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 xml:space="preserve">. év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hó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naptól -   </w:t>
            </w:r>
            <w:r>
              <w:rPr>
                <w:b/>
                <w:sz w:val="20"/>
                <w:szCs w:val="20"/>
              </w:rPr>
              <w:t>2020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időszakban:        </w:t>
            </w:r>
            <w:r>
              <w:rPr>
                <w:b/>
                <w:sz w:val="20"/>
                <w:szCs w:val="20"/>
              </w:rPr>
              <w:t>2019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20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…………….……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8. évben kezdődő adóévről a Pilisszentiván Község Önkormányzatának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2-3-4-5-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Egyéb ráfordítások között kimutatott regisztrációs adó, energia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8. évben kezdődő adóévről a Pilisszentiván Község Önkormányzatának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</w:t>
      </w:r>
      <w:r>
        <w:rPr/>
        <w:t>ja) aláírása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C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8. évben kezdődő adóévről a Pilisszentiván Község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ö</w:t>
            </w:r>
            <w:r>
              <w:rPr>
                <w:b/>
                <w:bCs/>
                <w:sz w:val="20"/>
                <w:szCs w:val="20"/>
              </w:rPr>
              <w:t xml:space="preserve">nkormányzatának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8. évben kezdődő adóévről a Pilisszentiván</w:t>
            </w:r>
            <w:r>
              <w:rPr>
                <w:b/>
                <w:bCs/>
                <w:i/>
              </w:rPr>
              <w:t xml:space="preserve"> Község Ö</w:t>
            </w:r>
            <w:r>
              <w:rPr>
                <w:b/>
                <w:bCs/>
                <w:sz w:val="20"/>
                <w:szCs w:val="20"/>
              </w:rPr>
              <w:t xml:space="preserve">nkormányzatának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18. évben kezdődő adóévről a Pilisszentiván Község Önkormányzatának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egyetemes szolgáltató, villamosenergia– vagy földgázkereskedő villamosenergia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agy földgáz végső fogyasztók részére történő értékesítésből származó, az önkormányza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 villamosenergia elosztó hálózati engedélyes és földgázelosztói engedélyes esetén a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8. évben kezdődő adóévről a Pilisszentiván Község Önkormányzatának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Adóazonosító jele: __________________________________________:::::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</w:t>
      </w:r>
      <w:r>
        <w:rPr>
          <w:b/>
          <w:i/>
          <w:sz w:val="40"/>
          <w:szCs w:val="40"/>
        </w:rPr>
        <w:t>I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>2018. évben kezdődő adóévről a Pilisszentiván Község Önkormányzatának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 Adóazonosító jele: _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>
          <w:b/>
          <w:sz w:val="28"/>
          <w:szCs w:val="28"/>
        </w:rPr>
        <w:t>II.  A személyi jövedelemadóról szóló törvény szerinti átalányadózó 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yi iparűzési adóalapja 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Egyéb (nem átalányadózó) adózók iparűzési adóalapjának egyszerűsített meghatározási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ttó árbevétel 80 %-a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Egyszerűsített vállalkozói adó hatálya alá tartozó adózók iparűzési adó</w:t>
      </w:r>
      <w:r>
        <w:rPr/>
        <w:t>alapjának egyszerűsített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szerűsített vállalkozói adó alapjának 50 %-a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alapja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2018. évben kezdődő adóévről a Pilisszentiván Község Önkormányzatának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a Htv. 39. § (6) bekezdése szerint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677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. A Htv. 39. § (6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-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rek értékesítéséhez kapcsolódó elábé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-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/ </w:t>
            </w:r>
            <w:r>
              <w:rPr>
                <w:iCs/>
                <w:sz w:val="20"/>
                <w:szCs w:val="20"/>
              </w:rPr>
              <w:t xml:space="preserve">legfeljebb 500 M Ft nettó árbevételű adózó esetén: (1.+2.), 500 M Ft feletti net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árbevétel esetén: (3.+ 4.+ 5.+ 6.) </w:t>
            </w:r>
            <w:r>
              <w:rPr>
                <w:iCs/>
              </w:rPr>
              <w:t>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6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-(5) bekezdése alapján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és a közvetített szolgáltatások értékének együttes összege (5.+ 6.+ 7.+ 8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(1.- 2.- 9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H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8. évben kezdődő</w:t>
            </w:r>
            <w:r>
              <w:rPr>
                <w:iCs/>
                <w:sz w:val="20"/>
                <w:szCs w:val="20"/>
              </w:rPr>
              <w:t xml:space="preserve"> adóévről a Pilisszentiván Község Önkormányzatának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entury">
    <w:charset w:val="ee"/>
    <w:family w:val="roman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8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8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8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8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8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8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8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6:00Z</dcterms:created>
  <dc:creator>szabonemaria</dc:creator>
  <dc:description/>
  <cp:keywords/>
  <dc:language>en-US</dc:language>
  <cp:lastModifiedBy>TkinkPadX200</cp:lastModifiedBy>
  <cp:lastPrinted>2016-12-07T09:17:00Z</cp:lastPrinted>
  <dcterms:modified xsi:type="dcterms:W3CDTF">2019-04-02T10:06:00Z</dcterms:modified>
  <cp:revision>2</cp:revision>
  <dc:subject/>
  <dc:title>HELYI IPARŰZÉSI ADÓBEVALLÁS</dc:title>
</cp:coreProperties>
</file>