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Cs w:val="24"/>
        </w:rPr>
        <w:t xml:space="preserve">        </w:t>
      </w:r>
      <w:r>
        <w:rPr>
          <w:b/>
          <w:i/>
          <w:szCs w:val="24"/>
        </w:rPr>
        <w:t>6/2012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EGYZŐKÖNY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SZÜLT PILISSZENTIVÁN KÖZSÉG ÖNKORMÁNYZATÁNAK</w:t>
      </w:r>
    </w:p>
    <w:p>
      <w:pPr>
        <w:pStyle w:val="Normal"/>
        <w:jc w:val="center"/>
        <w:rPr/>
      </w:pPr>
      <w:r>
        <w:rPr>
          <w:b/>
          <w:i/>
          <w:szCs w:val="24"/>
        </w:rPr>
        <w:t>2012. március 19-én 16.00 ÓRAKOR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MEGTARTOTT ÜLÉSÉRŐL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Képviselő-testület üléséről hangfelvétel készül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len jegyzőkönyv csak az ülésen elhangzottak kivonatos formáját, illetőleg a Képviselő-testület érdemi hozzászólásait, döntéseit tartalmazza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11569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énzes Gábo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lgármester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randhuber Ádám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. Révay Gyöngyi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arlok Gyul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távol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átas Ern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Cs w:val="24"/>
              </w:rPr>
              <w:t>Hegyeshalmi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Cs w:val="24"/>
              </w:rPr>
              <w:t xml:space="preserve">Képviselő – jelen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Szvegtrzs31"/>
        <w:ind w:firstLine="567"/>
        <w:rPr>
          <w:szCs w:val="24"/>
        </w:rPr>
      </w:pPr>
      <w:r>
        <w:rPr>
          <w:szCs w:val="24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  <w:t>Meghívottként jelen van:</w:t>
      </w:r>
    </w:p>
    <w:p>
      <w:pPr>
        <w:pStyle w:val="Szvegtrzs31"/>
        <w:ind w:firstLine="567"/>
        <w:rPr/>
      </w:pPr>
      <w:r>
        <w:rPr/>
        <w:t xml:space="preserve"> 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Dr. Peller György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Jegyző</w:t>
            </w:r>
          </w:p>
          <w:p>
            <w:pPr>
              <w:pStyle w:val="Normal"/>
              <w:snapToGrid w:val="false"/>
              <w:ind w:left="-3641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ler László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eményi Andre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sk.ig.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átasné J. Mári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Óvoda vez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HIVÓBAN SZEREPLŐ NAPIRENDEK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./ </w:t>
      </w:r>
      <w:r>
        <w:rPr>
          <w:b/>
          <w:i/>
          <w:szCs w:val="24"/>
        </w:rPr>
        <w:t xml:space="preserve">Óvodavezetői pályázat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2./ Közbeszerzési kiírás a község zöldterületeinek fenntartására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3./ A CBA előtti közterület kialakítása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4./ Árajánlatok a bányatelepi csapadékvíz elvezetés kiépítésére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5./ Árajánlatok a Slötyi tónál híd elkészítésére </w:t>
      </w:r>
    </w:p>
    <w:p>
      <w:pPr>
        <w:pStyle w:val="Normal"/>
        <w:rPr/>
      </w:pPr>
      <w:r>
        <w:rPr>
          <w:b/>
          <w:i/>
          <w:szCs w:val="24"/>
        </w:rPr>
        <w:t>6./</w:t>
      </w:r>
      <w:r>
        <w:rPr>
          <w:b/>
          <w:i/>
          <w:sz w:val="22"/>
          <w:szCs w:val="22"/>
        </w:rPr>
        <w:t xml:space="preserve"> Árajánlatok az intézmények hőkamerás vizsgálatára</w:t>
      </w:r>
      <w:r>
        <w:rPr>
          <w:b/>
          <w:i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7./ A Pilisszentiváni Kulturális Közalapítvány alapító okiratának módosítása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8./ Szakiskola bővítése </w:t>
      </w:r>
    </w:p>
    <w:p>
      <w:pPr>
        <w:pStyle w:val="Normal"/>
        <w:rPr/>
      </w:pPr>
      <w:r>
        <w:rPr>
          <w:b/>
          <w:i/>
          <w:sz w:val="22"/>
          <w:szCs w:val="22"/>
        </w:rPr>
        <w:t>9./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A Pest Megyei Kormányhivatal törvényességi észrevéte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/ Logopédia-gyógytestnevelési megállapodás módosítása</w:t>
      </w:r>
    </w:p>
    <w:p>
      <w:pPr>
        <w:pStyle w:val="Normal"/>
        <w:rPr/>
      </w:pPr>
      <w:r>
        <w:rPr>
          <w:b/>
          <w:i/>
          <w:sz w:val="22"/>
          <w:szCs w:val="22"/>
        </w:rPr>
        <w:t>11./ Kovács Zsuzsanna kérelm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énzes Gáb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Üdvözli a megjelent képviselőket és a meghívottakat megállapítja, hogy a testület tagjai közül 6 fő jelen van (Marlok Gyula alpolgármester őr távolmaradását előre jelezte), – tehát az ülés határozatképes, egyben javaslatot tesz az ülés napirendi pontjainak tárgyalási sorrendjére és a jegyzőkönyv hitelesítőire vonatkozóan Brandhuber Ádám és Gátas Ernő képviselők személyéb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jegyzőkönyv hitelesítők ügyében egyhangúlag, 6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3/2012.(III.19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Cs w:val="24"/>
        </w:rPr>
        <w:t>A Képviselő-testület a jegyzőkönyv hitelesítésére Brandhuber Ádám és Gátas Ernő képviselőket jelöli k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napirendi pontok elfogadása ügyében egyhangúlag, 6 igen szavazattal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4/2012.(III.19.) sz. Önk.</w:t>
        <w:tab/>
        <w:tab/>
        <w:tab/>
        <w:tab/>
        <w:tab/>
        <w:tab/>
        <w:t>H a t á r o z a t</w:t>
      </w:r>
    </w:p>
    <w:p>
      <w:pPr>
        <w:pStyle w:val="Normal"/>
        <w:ind w:left="453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Cs w:val="24"/>
        </w:rPr>
        <w:t>A Képviselő-testület a napirendi pontok tárgyalási sorrendjét a polgármester úr javaslata alapján elfogadj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napirendeket tekintve felhívja a képviselők figyelmét, hogy a 2012. évi költségvetés elfogadása során a képviselők mértékletességet ígértek a kiadások tekintetében, és azt hogy a prioritások sorrendiségét szigorúan tartani fogják. Ezzel kapcsolatosan jelzi, hogy addig nem fog igennel szavazni egyetlen új beruházásra sem, amíg a két folyamatban lévő beruházás le nem zárult és nem látható azok elszámolása. Továbbá javasolja a továbbiakban a beruházás centrikus napirendektől kicsit eltérni más területek felé, például a működési dolgokra jobban odafigyel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.Révay Gyöngy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Két hozzászólása van a napirendek tárgyalása előtt. Az egyik, hogy az origo.hu internetes portálon 2012. március 13-án egy cikk jelent meg, melynek lényege, hogy 2012. április 30-a után a 64-e és a 164-es BKV buszjárat nem fog Solymárig közlekedni, amennyiben Solymár Önkormányzata nem járul hozzá az üzemeltetési költségekhez. Tekintettel arra, hogy ezeket a járatokat jelentős számban veszik igénybe a pilisszentiváni lakosok is, a járatok megszüntetése súlyos közlekedési problémákat jelenthet számukra. Kérdései a következők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./ Tud-e a problémáról a polgármester úr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2./ Történt-e már bármilyen egyeztetés a 2010 ősze óta eltelt időszakban Solymár önkormányzatával a BKV járatok nyújtotta biztonság fenntartásáról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3./ Milyen lépéseket tervez a polgármester a kialakult helyzetben a pilisszentiváni lakosok érdekében? (hozzászólás írásban mellékelve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Második hozzászólásában elmondja, hogy 2006 őszén a WET Kft. előtti önkormányzati parkoló építésekor sor került a területen található régi sváb feszület környezetének esztétikus kertészeti kialakítására. A terület jó ideje elhanyagolt, gondozatla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éri a hivatalt, hogy még 2012. Húsvétja előtt gondoskodjon a terület rendbetételéről, virágosításáról, a sövény háttér megfelelő nyírásáról, esetlegesen a feszületet megvilágító lámpa ismételt üzembe helyezéséről (hozzászólás írásban mellékelve).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BKV-val kapcsolatos hozzászólásra reagálva elmondja, hogy őt a BKV nem kereste meg a járat megszüntetés ügyében, csak Budakeszit és Solymárt, akiktől tudomása szerint 28 millió forintot kérnek (Solymár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Szerinte elképzelhető, hogy a VOLÁN is megkeresi az érintett önkormányzatokat hasonló hozzájárulás igényléséve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Kéri a hivatalvezetőket, hogy a falutakarításra és a közelgő közmeghallgatásra is készíttessenek plakátokat és a civilszervezeteket keressék meg írásban, hogy minél nagyobb létszámban legyenek jelen, vegyenek részt a falu takarításo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Kéri továbbá, hogy foglalkozzon a testület az iskolai udvarban félig kiszáradt hársfa cseréjével. A hivatalvezetőket pedig kéri, hogy intézkedjenek a vásározók elköltöztetése ügyében, a CBA beruházás idejére. Kérdezi a hivatalvezetőktől, hogy az iskolában a garanciális javítások hol tartanak, egyben javasolja, hogy a hivatal községgazdálkodására kerüljön végre felvételre vezető személy. Végül kéri, hogy a temetőben a locsolókannák kerüljenek ki, Molnár Sándor vállalkozó pedig kezdje meg az urnák építésé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1./ Napirend – Óvodavezetői pályázat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képviselőket a lehetőségekről, elmondja, hogy vagy pályázatot kell ki írni, vagy meg lehet bízni a jelenlegi vezetőt még egy évr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Javasolja még a mai ülésen valamilyen döntést hozni, mert tőle már ma is érdeklődtek a pályázat ügyéb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Szerinte, ha a jelenlegi vezető vállalja, akkor a májusi ülésre készüljön előterjesztés a plusz egy éves megbízás anyagi vonzatáró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átasné John Mári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szívesen vállalja még egy évre a vezetői megbízatást, úgy hogy az idei évben mindenképpen elmenne nyugdíjba, és a nyugdíj mellett dolgozna még egy év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z első napirend ügyében egyhangúlag, 6 igen szavazattal az alábbi határozatoka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5/2012.(III.19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 xml:space="preserve">Pilisszentiván község Önkormányzata az óvodavezető nyugállományba vonulására tekintettel az óvodavezetői pályázat kiírását egy évvel elhalasztja. </w:t>
      </w:r>
    </w:p>
    <w:p>
      <w:pPr>
        <w:pStyle w:val="Normal"/>
        <w:ind w:left="4536" w:hanging="0"/>
        <w:jc w:val="both"/>
        <w:rPr/>
      </w:pPr>
      <w:r>
        <w:rPr/>
        <w:t>Felelős: Polgármesteri Hivatal</w:t>
      </w:r>
    </w:p>
    <w:p>
      <w:pPr>
        <w:pStyle w:val="Normal"/>
        <w:ind w:left="4536" w:hanging="0"/>
        <w:jc w:val="both"/>
        <w:rPr/>
      </w:pPr>
      <w:r>
        <w:rPr/>
        <w:t>Határidő: 60 nap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46/2012.(III.19.) sz. Önk.</w:t>
        <w:tab/>
        <w:tab/>
        <w:tab/>
        <w:tab/>
        <w:tab/>
        <w:tab/>
        <w:t>H a t á r o z a 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 xml:space="preserve">Pilisszentiván község Önkormányzata felkéri a Polgármesteri Hivatalt, hogy az óvodavezető nyugdíjazásával és egy éves továbbfoglalkoztatásával kapcsolatosan dolgozza ki a jogi és pénzügyi feltételeket. </w:t>
      </w:r>
    </w:p>
    <w:p>
      <w:pPr>
        <w:pStyle w:val="Normal"/>
        <w:ind w:left="4536" w:hanging="0"/>
        <w:jc w:val="both"/>
        <w:rPr/>
      </w:pPr>
      <w:r>
        <w:rPr/>
        <w:t>Felelős: Polgármesteri Hivatal</w:t>
      </w:r>
    </w:p>
    <w:p>
      <w:pPr>
        <w:pStyle w:val="Normal"/>
        <w:ind w:left="4536" w:hanging="0"/>
        <w:jc w:val="both"/>
        <w:rPr/>
      </w:pPr>
      <w:r>
        <w:rPr/>
        <w:t>Határidő: május 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color w:val="000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Kéri a 8-as és 9-es napirendek tárgyalását előrevenni, mivel Brandhuber Ádám képviselő úr az ülés végén már nem lesz jelen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napirendi pontok tárgyalási sorrendjének ügyében egyhangúlag, 6 igen szavazattal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7/2012.(III.19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ind w:left="4536" w:hanging="0"/>
        <w:rPr/>
      </w:pPr>
      <w:r>
        <w:rPr/>
        <w:t>Pilisszentiván község Önkormányzata a 8. és 9. napirendet a 2. napirend előtt tárgyalj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Cs w:val="24"/>
        </w:rPr>
        <w:t xml:space="preserve">2./ Napirend – </w:t>
      </w:r>
      <w:r>
        <w:rPr>
          <w:b/>
          <w:i/>
          <w:sz w:val="22"/>
          <w:szCs w:val="22"/>
        </w:rPr>
        <w:t xml:space="preserve">Szakiskola bővítése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P. Révay Gyöngy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mondja, hogy a napirendi pont nem értelmezhető előterjesztésként, ugyanis az előterjesztéshez sem nyomtatott, sem elektronikus formában nem érkezett meg semmilyen írásos anyag sem! Ismételten sérült az SZMSZ-ben meghatározott öt napos kiküldési határidő. (a hozzászólás írásban mellékelve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Megismétli korábbi terület kijelölési javaslatát az elhelyezésre vonatkozóan, mely a Vízmű terület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P. Révay Gyöngy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ez egy súlyos dolog ami nem csak az iskolát, hanem az egész falut érinti, ezért a döntéshez ismételten kéri az alternatívákat írásban kiküldeni, hiszen az ügy jelentőségére tekintettel igazán megérdemel egy komoly írásbeli előterjesztés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Véleménye szerint ideális megoldást nem biztos, hogy fog találni a testület, olyat ami minden szempontból (iskola, anyagiak, falukép megfelel. A visszafizetés mellett nem szeretne dönteni. Javasolja szisztematikusan haladni az alternatívák tekintetében.  Szerinte két telekmegoldás jöhet szóba, a tájház, vagy a VÍZMŰ területe. Végül elmondja, hogy ez az ügy számára 2012-ben alapkérdé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a következő napokban, hetekben leülnek az intézményvezetőjével, a bizottsági elnökökkel és a képviselőkkel az alternatívák kidolgozása ügyéb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zerinte is csak a szóban forgó két terület jöhet szóba, hiszen minden más lehetőség ami felmerült vagy az iskola vagy az önkormányzat részéről került elvetésr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Tájékoztatja a képviselőket, hogy egyenlőre csak a helyről kellene dönteni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z iskolaigazgató véleményére kíváncsi a hely kijelölést illető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color w:val="000000"/>
          <w:szCs w:val="24"/>
        </w:rPr>
        <w:t xml:space="preserve">Reményi Andre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nem tartja életszerűnek, ha nem az iskola közvetlen közelében kerül kialakításra a bővítmén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Hozzászólásában elmondja, hogy ha a két helyszín közül kellene választania, akkor inkább a tájház mellé integrálná a bővítményt a Tuschek ház helyér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mogatja a Tuschek ház melletti kialakítás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color w:val="000000"/>
          <w:szCs w:val="24"/>
        </w:rPr>
        <w:t xml:space="preserve">Reményi Andre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neki nagyon fáj, hogy le kell mondjon két tanteremről, viszont annyi kérése van, hogy amíg a bővítménynek állnia kell addig kizárólag csak az iskola használhassa. Elmondja továbbá, hogy egy szertárra nagyon nagy szüksége lenne az iskolának, úgyhogy ennek ügyében számít az önkormányzat segítségér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Javasolja, hogy jövő héten szerdán kibővített PÜB-MŰB ülés legyen és azt követően egy rendkívüli testületi ülésen hozza meg a testület a napirend ügyében a döntésé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Képviselő-testület a napirend tovább tárgyalását határozathozatal nélkül elnapolja. A napirend ügyében kibővített MŰB-PÜB ülést tartanak 2012. március 29-én (csütörtökön) 16 órako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3./ Napirend – </w:t>
      </w:r>
      <w:r>
        <w:rPr>
          <w:b/>
          <w:i/>
          <w:sz w:val="22"/>
          <w:szCs w:val="22"/>
        </w:rPr>
        <w:t xml:space="preserve">A Pest Megyei Kormányhivatal törvényességi észrevétele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jékoztatást ad az előzményekről. Javasolja a határozatot visszavon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.Révay Gyöngy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z előterjesztésben szereplő határozati javaslathoz módosító javaslatot nyújt be (írásban mellékelve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harmadik napirend ügyében egyhangúlag, 6 igen szavazattal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8/2012.(III.19.) sz. Önk.</w:t>
        <w:tab/>
        <w:tab/>
        <w:tab/>
        <w:tab/>
        <w:tab/>
        <w:tab/>
        <w:t>H a t á r o z a t</w:t>
      </w:r>
    </w:p>
    <w:p>
      <w:pPr>
        <w:pStyle w:val="Heading3"/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Pilisszentiván község Önkormányzata a 243/2011.(XI.25.), 244/2011.(XI.25.), 245/2011.(XI.25.), 246/2011.(XI.25.) számú határozatokat visszavonja.</w:t>
      </w:r>
    </w:p>
    <w:p>
      <w:pPr>
        <w:pStyle w:val="Heading3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Felelős: Polgármesteri Hivatal</w:t>
      </w:r>
    </w:p>
    <w:p>
      <w:pPr>
        <w:pStyle w:val="Heading3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Határidő: azonna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4./ Napirend – </w:t>
      </w:r>
      <w:r>
        <w:rPr>
          <w:b/>
          <w:i/>
          <w:sz w:val="22"/>
          <w:szCs w:val="22"/>
        </w:rPr>
        <w:t xml:space="preserve">Közbeszerzési kiírás a község zöldterületeinek fenntartására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color w:val="000000"/>
          <w:szCs w:val="24"/>
        </w:rPr>
        <w:t xml:space="preserve">Brandhuber Ádám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z előterjesztés 4-es pontjában javításokat javasol, ezeket ismerteti (a polgármester vagy megbízottja veszi át a munkát, és igazolja le). Az előterjesztés többi részével egyetér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minek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Kérdezi, hogy a bírálati szempontok maradjanak-e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P. Révay Gyöngy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melléklet 7-es, 8-as, 10-es pontjában az alkalom kifejezést javasolja javíta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z ajánlattételi felhívás 2/3 pontjában észrevételezi a dátumok helyességét, illetőleg a bírálati szempontoknál a 4/2-es pontban javítást javasol. A vállalkozói szerződés 12 pontjában az 5 naponkénti igazolást javasolja. Végül észrevételezi, hogy a 19-es pontból kettő is va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minek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 tv-i változásokat figyelembe véve elmondja, hogy mindenképpen tárgyalásos eljárást kell lefolytatni pályázókkal, akik a tárgyalás folyamán még egyszer ajánlatot tehetnek az időre és az árra vonatkozóa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andhuber Ádám képviselő az üléstermet elhagyta. A létszám 5 fő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negyedik napirend ügyében 4 igen szavazattal és 1 tartózkodással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9/2012.(III.19.) sz. Önk.</w:t>
        <w:tab/>
        <w:tab/>
        <w:tab/>
        <w:tab/>
        <w:tab/>
        <w:tab/>
        <w:t>H a t á r o z a t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 község zöldterületeinek fenntartására kiírt közbeszerzési ajánlattételi felhívást a melléklet szerint elfogadj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5./ Napirend – </w:t>
      </w:r>
      <w:r>
        <w:rPr>
          <w:b/>
          <w:i/>
          <w:sz w:val="22"/>
          <w:szCs w:val="22"/>
        </w:rPr>
        <w:t xml:space="preserve">A CBA előtti közterület kialakítása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P. Révay Gyöngy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CBA beruházás előkészítéseként Halmschlager Antal 2011. január 13-án nyújtott be két kérelmet a Képviselő-testülethez. Ennek már több mint egy éve. Ehhez képest, az építkezés megkezdése előtt teljes a fejetlenség a CBA előtti közterületek kialakításával kapcsolatban. A napirend szerinti előterjesztés számos kérdést vet fel, amelyeket a következőkben sorol fel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 legfontosabb kérdés azonban mindenekelőtt az, hogy menyibe fog kerülni ez a folyamat a pilisszentiváni polgárokna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Általánosan elfogadott gyakorlat Magyarországon, hogy egy vállalkozás megtelepedésekor vagy jelentős bővülésekor a számára fontos, érdekében álló közterületi fejlesztések költségeit a vállalkozás állja. Különösen abban az esetben, ha az adott fejlesztéseket a közösség egyébként, a vállalkozás többlet igényei nélkül nem valósította volna meg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Véleménye szerint most pontosan ez a helyzet a tervezett CBA előtti közterületek ügyében. Az adott szakaszon az önkormányzat a CBA megjelenéséig semmilyen fejlesztést nem tervezett, amint ez a 2012-es költségvetésből is pontosan kiolvashat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 dolgok jelen állása szerint a tervezett beruházás kapcsán a pilisszentiváni önkormányzat a közterület egy jelentős részér mindenféle térítés nélkül a majdani CBA áruház rendelkezésére bocsátja. Sőt, jelentős, egyenlőre még fel sem becsült mértékű költségek vállalásának veszélye is fenyegeti az önkormányzato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Felszólítja a polgármestert, hogy a folyamat teljes tervét költségbecslésekkel együtt terjessze a Képviselő-testület elé legkésőbb 30 napon belü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Kérdései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z előterjesztés szerint egy tárgyaláson megállapodás született arról, hogy a tervezést a CBA finanszírozza, ennek ellenére a határozati javaslat szerint az önkormányzat a megrendelő (idézi az előterjesztés ide vonatkozó szövegét mellékelve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/ Kérdezi, hogy kihatalmazta fel a polgármestert és a tárgyaló feleket arra, hogy ilyen tartalmú megállapodást kössenek?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2./ Hol van az írásos megállapodás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3./ Milyen összegű költségvállalást tartalmaz a megállapodás a CBA részéről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4./ Mi történik, ha az önkormányzat mégsem engedélyezi a terület átépítését, vagy újabb terveket kér be, akkor mi lesz a most elfogadandó tervezési költséggel, ki fogja állni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5./ Milyen felhatalmazás alapján állapodtak meg arról, hogy Halmschlager Antal fog tárgyalni az önkormányzati terület úttervezőjével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z előterjesztés szövege szerint két terv fog elkészülni, egy útépítési terv és egy a Mester-Land Kft. által. Az említett „megállapodás” szerint Halmschlager Antal csak az útépítési tervezést finanszírozná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6./ Ki fizeti a Mester-Land Kft. tervét, hol a forrása, ki fogja kifizetni később a  kiviteli terveket és majdan a kivitelezést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7./ Ki lesz a terület fenntartója és ki fogja viselni az azzal kapcsolatos költségeket a jövőben (karbantartás, javítás, felújítás)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8./ Miért csak a Mester Land Kft. árajánlata szerepel a döntési javaslatban, miért nem kértek be több ajánlatot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9./ Miért nincs összesítő anyag a várható költségekről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0./ A Kultúr-Cad Kft. és a Schlick Kft ajánlatai önálló ajánlatként szerepelnek-e az anyagban? Ha igen, akkor miért a Mester-Land Kft-nek és miért nem az önkormányzatnak lettek elküldve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1./ A Kultúr-Cad ajánlata valóban 2012. május 5-én kelt (ma 2012. március 19. van)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2./ Mi lenne a Mester-Land kft. tervezési szerződésének tartalma, hol van annak az írásos tervezete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3./ A továbbiakban milyen egyéb tervezési költségekkel kell számolni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4./ Az úttervezés és a közterületi tervezés időzítése milyen viszonyban áll a CBA tervezett építésének ütemezésével? Mikorra esnének a kivitelezési időszakok (az áruház építése és a közterületek átépítése)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5./ Hol szerepel a közterület átalakítás tervezési és kivitelezési költségeinek forrása a 2012-es költségvetésben, különös tekintettel arra, hogy a CBA beruházása várhatóan még ebben az évben elkészül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 kérdésekre adott kielégítő, és megnyugtató válaszok hiányában az előterjesztésben szereplő határozati javaslatot nem tudja támogat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Tájékoztatja a jelenlévőket, hogy nem szükséges a hivatalvezetőknek felhatalmazást kérniük a tárgyalásokra, hiszen döntés előkészítéshez nincs szükség felhatalmazásra. Elmondja továbbá, hogy az úttervek költségét a beruházónak kell állnia, hiszen ezt neki kötelessége elkészítenie, erről írásos megállapodás a későbbiekben fog készülni. Az önkormányzat költsége, ha képződik egyáltalán az az általános és beruházási tartalék keret terhére kerülne majd kifizetésre. Végül elmondja, hogy a Mester-Land Kft. fogja össze az összes terveket, és az összesítés azért nem készült még el mert a költségek még nem ismeretesek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mondja, hogy miután nem ismeri a költségeket, ezért tartózkodni fog a szavazás során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z ötödik napirend ügyében 3 igen szavazattal és két tartózkodással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0/2012.(III.19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4560" w:leader="none"/>
          <w:tab w:val="right" w:pos="8364" w:leader="none"/>
        </w:tabs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ilisszentiván község Önkormányzata a CBA előtti közterület kialakításának megtervezésére a Mester-Land Kft árajánlatát </w:t>
        <w:tab/>
        <w:t>nettó 650 000 Ft + 27 % ÁFA, azaz bruttó 812. 500 Ft összegben a mellékelt árajánlat szerinti tartalommal elfogadja.</w:t>
      </w:r>
    </w:p>
    <w:p>
      <w:pPr>
        <w:pStyle w:val="Normal"/>
        <w:tabs>
          <w:tab w:val="clear" w:pos="708"/>
          <w:tab w:val="right" w:pos="4560" w:leader="none"/>
          <w:tab w:val="right" w:pos="8364" w:leader="none"/>
        </w:tabs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Felkéri a tervezőket, hogy a tervekhez tervezői költségbecslést is készítsenek. </w:t>
      </w:r>
    </w:p>
    <w:p>
      <w:pPr>
        <w:pStyle w:val="Heading3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Felelős: Polgármesteri Hivatal </w:t>
      </w:r>
    </w:p>
    <w:p>
      <w:pPr>
        <w:pStyle w:val="Heading3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Határidő: azonnal</w:t>
      </w:r>
    </w:p>
    <w:p>
      <w:pPr>
        <w:pStyle w:val="Heading3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Forrás: beruházási tartalé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eastAsia="hu-HU"/>
        </w:rPr>
      </w:pPr>
      <w:r>
        <w:rPr>
          <w:rFonts w:cs="Times New Roman"/>
          <w:b/>
          <w:color w:val="000000"/>
          <w:sz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sz w:val="20"/>
          <w:lang w:eastAsia="hu-HU"/>
        </w:rPr>
      </w:pPr>
      <w:r>
        <w:rPr>
          <w:rFonts w:cs="Arial" w:ascii="Arial" w:hAnsi="Arial"/>
          <w:sz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6./ Napirend – </w:t>
      </w:r>
      <w:r>
        <w:rPr>
          <w:b/>
          <w:i/>
          <w:sz w:val="22"/>
          <w:szCs w:val="22"/>
        </w:rPr>
        <w:t xml:space="preserve">Árajánlatok a bányatelepi csapadékvíz elvezetés kiépítésére 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ájékoztatást ad az árajánlatokró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hatodik napirend ügyében 4 igen és 1 nem szavazattal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1/2012.(III.19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right" w:pos="4560" w:leader="none"/>
          <w:tab w:val="right" w:pos="8364" w:leader="none"/>
        </w:tabs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ilisszentiván község Önkormányzata a bányatelepi csapadékvíz elvezetés kiépítésére a Hornyák Kft árajánlatát </w:t>
        <w:tab/>
        <w:t xml:space="preserve">nettó 2.524.327,- Ft + 27 % ÁFA összegben a mellékelt árajánlat szerinti tartalommal elfogadja. </w:t>
      </w:r>
    </w:p>
    <w:p>
      <w:pPr>
        <w:pStyle w:val="Heading3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Felelős: Polgármesteri Hivatal </w:t>
      </w:r>
    </w:p>
    <w:p>
      <w:pPr>
        <w:pStyle w:val="Heading3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Határidő: 30 nap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7./ Napirend – </w:t>
      </w:r>
      <w:r>
        <w:rPr>
          <w:b/>
          <w:i/>
          <w:sz w:val="22"/>
          <w:szCs w:val="22"/>
        </w:rPr>
        <w:t xml:space="preserve">Árajánlatok a Slötyi tónál híd elkészítésére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Szerinte a hídra valóban szükség van, de arra most nem kellene milliókat költeni. Javasolja a Viszlai ajánlatot elfogad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P. Révay Gyöngy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Szerinte két teljesen más kivitelezésre érkezett ajánlat, az egyik a már meglévő hidakhoz  igazodó, illeszkedő fahídra vonatkozik, a másik egy vashidra sokkal egyszerűbb kivitelezéssel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zerinte az a fontos, hogy egy biztonságos híd kerüljön kivitelezésre a most meglévő átjáró helyett, ő maga is a Viszlai Kft.  ajánlatát tartja elfogadhatóbbna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hetedik napirend ügyében 4 igen szavazattal és 1 tartózkodással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2/2012.(III.19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ilisszentiván község Önkormányzata a Slötyi tónál híd elkészítésére a Viszlai Kft árajánlatát nettó 264.130,- Ft + 27 % ÁFA összegben a mellékelt árajánlat szerinti tartalommal elfogadja. </w:t>
      </w:r>
    </w:p>
    <w:p>
      <w:pPr>
        <w:pStyle w:val="Heading3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Felelős: Polgármesteri Hivatal </w:t>
      </w:r>
    </w:p>
    <w:p>
      <w:pPr>
        <w:pStyle w:val="Heading3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Határidő: 30 nap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8./ Napirend – </w:t>
      </w:r>
      <w:r>
        <w:rPr>
          <w:b/>
          <w:i/>
          <w:sz w:val="22"/>
          <w:szCs w:val="22"/>
        </w:rPr>
        <w:t xml:space="preserve">Árajánlatok az intézmények hőkamerás vizsgálatára 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nyolcadik napirend ügyében egyhangúlag, 5 igen szavazattal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3/2012.(III.19.) sz. Önk.</w:t>
        <w:tab/>
        <w:tab/>
        <w:tab/>
        <w:tab/>
        <w:tab/>
        <w:tab/>
        <w:t>H a t á r o z a t</w:t>
      </w:r>
    </w:p>
    <w:p>
      <w:pPr>
        <w:pStyle w:val="Heading3"/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Pilisszentiván község Önkormányzata az intézmények hőkamerás vizsgálatára a Rádler Építész Iroda árajánlatát nettó 95.000,- Ft + 27 % ÁFA, azaz bruttó 120.650,- Ft összegben a mellékelt árajánlat szerinti tartalommal elfogadja. </w:t>
      </w:r>
    </w:p>
    <w:p>
      <w:pPr>
        <w:pStyle w:val="Heading3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Felelős: Polgármesteri Hivatal </w:t>
      </w:r>
    </w:p>
    <w:p>
      <w:pPr>
        <w:pStyle w:val="Heading3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Határidő: azonna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9./ Napirend – </w:t>
      </w:r>
      <w:r>
        <w:rPr>
          <w:b/>
          <w:i/>
          <w:sz w:val="22"/>
          <w:szCs w:val="22"/>
        </w:rPr>
        <w:t xml:space="preserve">A Pilisszentiváni Kulturális Közalapítvány alapító okiratának módosítása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jékoztatást ad a módosítás szükségességéről, mely szerint a módosításokra az elnök kérelme alapján a törvényi változások miatt van szükség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kilencedik napirend ügyében 4 igen szavazattal és 1 tartózkodással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4/2012.(III.19.) sz. Önk.</w:t>
        <w:tab/>
        <w:tab/>
        <w:tab/>
        <w:tab/>
        <w:tab/>
        <w:tab/>
        <w:t>H a t á r o z a 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/>
        <w:t xml:space="preserve">Pilisszentiván község Önkormányzata a Pilisszentiváni Kulturális Közalapítvány alapító okiratának módosítását a mellékelt szerint elfogadja. </w:t>
      </w:r>
    </w:p>
    <w:p>
      <w:pPr>
        <w:pStyle w:val="Heading3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Felelős: Polgármesteri Hivatal </w:t>
      </w:r>
    </w:p>
    <w:p>
      <w:pPr>
        <w:pStyle w:val="Heading3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Határidő: 30 nap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10./ Napirend – </w:t>
      </w:r>
      <w:r>
        <w:rPr>
          <w:b/>
          <w:i/>
          <w:sz w:val="22"/>
          <w:szCs w:val="22"/>
        </w:rPr>
        <w:t>Logopédia-gyógytestnevelési megállapodás módosítása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color w:val="000000"/>
          <w:szCs w:val="24"/>
        </w:rPr>
        <w:t xml:space="preserve">Pénzes Gábor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Elmondja, hogy a módosítással a finanszírozást kívánták igazságosabbá tenni (minden település a résztvevő gyermekek számával arányosan válik fizetésre kötelezetté), egyben javasolja a módosítást elfogad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tizedik napirend ügyében egyhangúlag, 5 igen szavazattal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5/2012.(III.19.) sz. Önk.</w:t>
        <w:tab/>
        <w:tab/>
        <w:tab/>
        <w:tab/>
        <w:tab/>
        <w:tab/>
        <w:t>H a t á r o z a 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 Solymári Pedagógiai Szakszolgálati megállapodás módosítását a b/ verzióban a melléklet szerint jóváhagyja.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11./ Napirend – </w:t>
      </w:r>
      <w:r>
        <w:rPr>
          <w:b/>
          <w:i/>
          <w:sz w:val="22"/>
          <w:szCs w:val="22"/>
        </w:rPr>
        <w:t xml:space="preserve">Kovács Zsuzsanna kérelme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jékoztatást ad az előzményekrő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kérelmező egyeztessen a vizművel, hogy a vízmű a bővítést garantálja és ezt írásba adja. Ezek után alakítsák meg a társulás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ülterületi ilyen jellegű szándékot nem minden esetben támogatott az önk., akik ott építkeztek tudták, hogy milyen körülmények között építkeznek, szerinte amíg a catorna nem megold. addig nem ésszerű, nem életszerű a kérelem támogatás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 hész határozza meg, hogy mekkora területet lehet beép. tehát ez a beép, belakást nem befolyásol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elmondja, hogy a hét végén elviselhetetlen volt a bűz a külterületen mert a szennyvizet a közterületre engedték ki nem egy ingatlanró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z tizenegyedik napirend ügyében 4 nem szavazattal és 1 tartózkodással az alábbi határozatoka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6/2012.(III.19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/>
        <w:t>Pilisszentiván község Önkormányzata pilisszentiváni 2512-2563 hrsz.-ú ingatlanok vízellátásának kiépítéséhez hozzájárul.</w:t>
      </w:r>
    </w:p>
    <w:p>
      <w:pPr>
        <w:pStyle w:val="Heading3"/>
        <w:spacing w:before="0" w:after="0"/>
        <w:ind w:left="4536" w:hanging="0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Felelős: Polgármesteri Hivatal</w:t>
      </w:r>
    </w:p>
    <w:p>
      <w:pPr>
        <w:pStyle w:val="Heading3"/>
        <w:spacing w:before="0" w:after="0"/>
        <w:ind w:left="4536" w:hanging="0"/>
        <w:rPr/>
      </w:pPr>
      <w:r>
        <w:rPr>
          <w:rFonts w:cs="Garamond" w:ascii="Garamond" w:hAnsi="Garamond"/>
          <w:b w:val="false"/>
          <w:color w:val="000000"/>
          <w:sz w:val="24"/>
        </w:rPr>
        <w:t>Határidő: 30 nap</w:t>
      </w:r>
    </w:p>
    <w:p>
      <w:pPr>
        <w:pStyle w:val="Normal"/>
        <w:ind w:left="4536" w:hanging="0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>Határozat elutasítva</w:t>
      </w:r>
    </w:p>
    <w:p>
      <w:pPr>
        <w:pStyle w:val="Normal"/>
        <w:ind w:left="4536" w:hanging="0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lang w:eastAsia="hu-HU"/>
        </w:rPr>
      </w:pPr>
      <w:r>
        <w:rPr>
          <w:rFonts w:cs="Arial" w:ascii="Arial" w:hAnsi="Arial"/>
          <w:b/>
          <w:i/>
          <w:color w:val="000000"/>
          <w:sz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Miután a nyilvános ülésen több napirend, kérdés, hozzászólás, bejelentés nem volt Pénzes Gábor polgármester az ülést 18.35 órakor bezárta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mf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Pénzes Gábor</w:t>
        <w:tab/>
        <w:tab/>
        <w:tab/>
        <w:tab/>
        <w:tab/>
        <w:tab/>
        <w:tab/>
        <w:tab/>
        <w:t>Dr. Peller György</w:t>
      </w:r>
    </w:p>
    <w:p>
      <w:pPr>
        <w:pStyle w:val="Normal"/>
        <w:rPr/>
      </w:pPr>
      <w:r>
        <w:rPr>
          <w:b/>
          <w:i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 jegyzőkönyv hiteles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Brandhuber Ádám</w:t>
        <w:tab/>
        <w:tab/>
        <w:tab/>
        <w:tab/>
        <w:tab/>
        <w:tab/>
        <w:tab/>
        <w:tab/>
        <w:t xml:space="preserve">Gátas Ernő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képviselő</w:t>
        <w:tab/>
        <w:tab/>
        <w:tab/>
        <w:tab/>
        <w:tab/>
        <w:tab/>
        <w:tab/>
        <w:tab/>
        <w:tab/>
        <w:t>képviselő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Őri Lajos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pvisel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JEGYZŐKÖNYV A KÉPVISELŐ-TESTÜLET ÜLÉSÉRŐL – PILISSZENTIVÁN KÖZSÉG ÖNKORMÁNYZATA</w:t>
    </w:r>
  </w:p>
  <w:p>
    <w:pPr>
      <w:pStyle w:val="Header"/>
      <w:pBdr>
        <w:bottom w:val="double" w:sz="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">
    <w:name w:val=" Char Char"/>
    <w:basedOn w:val="Bekezdsalapbettpusa2"/>
    <w:qFormat/>
    <w:rPr>
      <w:rFonts w:ascii="Calibri" w:hAnsi="Calibri" w:cs="Calibri"/>
      <w:b/>
      <w:bCs/>
      <w:i/>
      <w:iCs/>
      <w:sz w:val="26"/>
      <w:szCs w:val="26"/>
      <w:lang w:val="hu-HU" w:bidi="ar-SA"/>
    </w:rPr>
  </w:style>
  <w:style w:type="character" w:styleId="CharChar1">
    <w:name w:val=" Char Char1"/>
    <w:basedOn w:val="Bekezdsalapbettpusa"/>
    <w:qFormat/>
    <w:rPr>
      <w:rFonts w:ascii="Calibri" w:hAnsi="Calibri" w:cs="Calibri"/>
      <w:b/>
      <w:bCs/>
      <w:sz w:val="28"/>
      <w:szCs w:val="28"/>
      <w:lang w:val="hu-HU" w:bidi="ar-SA"/>
    </w:rPr>
  </w:style>
  <w:style w:type="paragraph" w:styleId="Heading">
    <w:name w:val="Heading"/>
    <w:basedOn w:val="Normal"/>
    <w:next w:val="Subtitle"/>
    <w:qFormat/>
    <w:pPr>
      <w:suppressAutoHyphens w:val="false"/>
      <w:overflowPunct w:val="false"/>
      <w:autoSpaceDE w:val="false"/>
      <w:jc w:val="center"/>
      <w:textAlignment w:val="baseline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jc w:val="both"/>
    </w:pPr>
    <w:rPr/>
  </w:style>
  <w:style w:type="paragraph" w:styleId="Szvegtrzsbehzssal31">
    <w:name w:val="Szövegtörzs behúzással 31"/>
    <w:basedOn w:val="Normal"/>
    <w:qFormat/>
    <w:pPr>
      <w:suppressAutoHyphens w:val="true"/>
      <w:ind w:left="4536" w:right="0" w:hanging="0"/>
      <w:jc w:val="both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33">
    <w:name w:val="Szövegtörzs behúzással 33"/>
    <w:basedOn w:val="Normal"/>
    <w:qFormat/>
    <w:pPr>
      <w:suppressAutoHyphens w:val="false"/>
      <w:spacing w:before="0" w:after="120"/>
      <w:ind w:left="283" w:right="0" w:hanging="0"/>
      <w:jc w:val="both"/>
    </w:pPr>
    <w:rPr>
      <w:sz w:val="16"/>
      <w:szCs w:val="16"/>
    </w:rPr>
  </w:style>
  <w:style w:type="paragraph" w:styleId="Szvegblokk1">
    <w:name w:val="Szövegblokk1"/>
    <w:basedOn w:val="Normal"/>
    <w:qFormat/>
    <w:pPr>
      <w:ind w:left="567" w:right="567" w:hanging="0"/>
      <w:jc w:val="center"/>
    </w:pPr>
    <w:rPr>
      <w:b/>
      <w:iCs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M6">
    <w:name w:val="CM6"/>
    <w:basedOn w:val="Normal"/>
    <w:next w:val="Normal"/>
    <w:qFormat/>
    <w:pPr>
      <w:suppressAutoHyphens w:val="false"/>
      <w:autoSpaceDE w:val="false"/>
    </w:pPr>
    <w:rPr>
      <w:rFonts w:eastAsia="Calibri"/>
      <w:szCs w:val="24"/>
    </w:rPr>
  </w:style>
  <w:style w:type="paragraph" w:styleId="Szvegtrzsbehzssal3">
    <w:name w:val="Szövegtörzs behúzással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04:00Z</dcterms:created>
  <dc:creator>Lajos</dc:creator>
  <dc:description/>
  <cp:keywords/>
  <dc:language>en-US</dc:language>
  <cp:lastModifiedBy>User</cp:lastModifiedBy>
  <cp:lastPrinted>2012-03-06T15:22:00Z</cp:lastPrinted>
  <dcterms:modified xsi:type="dcterms:W3CDTF">2012-04-04T06:08:00Z</dcterms:modified>
  <cp:revision>3</cp:revision>
  <dc:subject/>
  <dc:title>JEGYZŐKÖNYV</dc:title>
</cp:coreProperties>
</file>