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/2012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127635</wp:posOffset>
            </wp:positionV>
            <wp:extent cx="1325880" cy="1238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38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EGYZŐKÖNY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KÉSZÜLT PILISSZENTIVÁN KÖZSÉG ÖNKORMÁNYZATÁNAK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2012. május 21-én 16.00 </w:t>
      </w:r>
    </w:p>
    <w:p>
      <w:pPr>
        <w:pStyle w:val="Normal"/>
        <w:jc w:val="center"/>
        <w:rPr>
          <w:i/>
          <w:i/>
          <w:szCs w:val="24"/>
        </w:rPr>
      </w:pPr>
      <w:r>
        <w:rPr>
          <w:b/>
          <w:i/>
          <w:szCs w:val="24"/>
        </w:rPr>
        <w:t>ÓRAKOR MEGTARTOTT ÜLÉSÉRŐL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3"/>
        <w:ind w:firstLine="567"/>
        <w:rPr/>
      </w:pPr>
      <w:r>
        <w:rPr>
          <w:b/>
        </w:rPr>
        <w:t>Az ülésen jelen vannak:</w:t>
      </w:r>
    </w:p>
    <w:p>
      <w:pPr>
        <w:pStyle w:val="Szvegtrzs3"/>
        <w:ind w:firstLine="567"/>
        <w:rPr>
          <w:b/>
          <w:b/>
        </w:rPr>
      </w:pPr>
      <w:r>
        <w:rPr>
          <w:b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427"/>
      </w:tblGrid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Pénzes Gábor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Polgármester 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Hegyeshalmi Ferenc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Képviselő 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lok Gyula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épviselő 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Gátas Ernő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Képviselő 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andhuber Ádám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Képviselő 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Őri Lajos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épviselő 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 Révay Gyöngyi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épviselő 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zvegtrzs3"/>
        <w:ind w:firstLine="567"/>
        <w:rPr/>
      </w:pPr>
      <w:r>
        <w:rPr/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427"/>
      </w:tblGrid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hivottként jelen: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 Peller György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gyz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énzes Gábor polgármester:</w:t>
      </w:r>
      <w:r>
        <w:rPr/>
        <w:t xml:space="preserve"> üdvözli a megjelent képviselőket és a meghívottakat, megállapítja, hogy a testület tagjai közül 7 fő jelen van, tehát az ülés határozatképes.</w:t>
      </w:r>
    </w:p>
    <w:p>
      <w:pPr>
        <w:pStyle w:val="Normal"/>
        <w:jc w:val="both"/>
        <w:rPr/>
      </w:pPr>
      <w:r>
        <w:rPr/>
        <w:t>Tájékoztatja a képviselőket az ülés napirendi pontjainak tárgyalási sorrendjére vonatkozóan  az alábbiak szerint, majd javaslatot tesz a hitelesítőkre vonatkozóan Brandhuber Ádám és P. Révay Gyöngyi képviselők személy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/ Iskolaigazgatói pályázatok elbírálás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/ Tájékoztató a Napforduló fesztivál programjairó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/ Árajánlat a Tájházban elhelyezendő építmények tervezésér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Rendeletalkotás a zöldfelületek fenntartásáró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000" w:leader="none"/>
          <w:tab w:val="decimal" w:pos="6000" w:leader="none"/>
          <w:tab w:val="decimal" w:pos="6800" w:leader="none"/>
          <w:tab w:val="decimal" w:pos="9800" w:leader="none"/>
          <w:tab w:val="decimal" w:pos="108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Javasolja a TÁMOP-3.1.11-12/1 számú pályázat (óvodafejlesztés) ügyét a napirendek közé felvenni (írásbeli anyag kiosztásra került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>A Képviselő-testület a napirendek tárgyalási sorrendje és a jegyzőkönyv hitelesítők ügyében egyhangúlag, 7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4/2012.(V.21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behzssal31"/>
        <w:rPr/>
      </w:pPr>
      <w:r>
        <w:rPr/>
        <w:t>A Képviselő-testület a napirendi pontok tárgyalási sorrendjét a polgármester úr fenti javaslata alapján támogatja, plusz napirendként az alábbi napirendeket veszi fel:</w:t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rPr/>
      </w:pPr>
      <w:r>
        <w:rPr/>
        <w:t>- TÁMOP 3.1.11-12/1 számú pályázatról tájékoztató.</w:t>
      </w:r>
    </w:p>
    <w:p>
      <w:pPr>
        <w:pStyle w:val="Szvegtrzsbehzssal31"/>
        <w:rPr/>
      </w:pPr>
      <w:r>
        <w:rPr/>
        <w:t>Képviselő-testület a jegyzőkönyv hitelesítésére Brandhuber Ádám és P. Révay Gyöngyi képviselőket jelöli ki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Cs w:val="24"/>
        </w:rPr>
        <w:t>1./ Napirend</w:t>
      </w:r>
      <w:r>
        <w:rPr>
          <w:b/>
          <w:i/>
          <w:color w:val="000000"/>
          <w:sz w:val="28"/>
          <w:szCs w:val="28"/>
        </w:rPr>
        <w:t xml:space="preserve"> – </w:t>
      </w:r>
      <w:r>
        <w:rPr>
          <w:b/>
          <w:i/>
          <w:color w:val="000000"/>
          <w:szCs w:val="24"/>
        </w:rPr>
        <w:t>Iskolaigazgatói pályázatok elbírálása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napirenddel kapcsolatos felvezetőjében elmondja, hogy két érvényes pályázat érkezett, a harmadik nem volt szabályos. A pályázatokat a törvényben előírt fórumokon véleményezték, mely véleményeket (Nemzetiségi Önkormányzat, Iskolaszék, Tantestület, Diákönkormányzat, Kereskedelmi és Iparkamara stb.) a képviselők felé megküldött. Elmondja továbbá, hogy a testületnek a kinevezéssel egyidejűleg döntenie kell a megválasztott iskolaigazgató bérének ügyében is, mellyel kapcsolatosan felsorolja az adható bérek és pótlékok mértékét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énzes Gábo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Kérdezi a jelenlévő pályázóktól, hogy kívánják-e még valamivel kiegészíteni pályázatukat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Kovács Gábo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Elmondja, hogy ahogyan azt a pályázatában is leírta megválasztása esetén azokra az értékekre kíván alapozni, ami az iskolában jelen van, illetve arra építve szeretné új gondolatait, elképzeléseit megvalósítan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eményi Andre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Úgy érzi, hogy pályázata minden, a döntéshez szükséges információval rendelkezik, azt kiegészíteni nem kívánja, de szívesen válaszol a jelenlévők kérdéseire.</w:t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100" w:leader="none"/>
          <w:tab w:val="decimal" w:pos="3000" w:leader="none"/>
          <w:tab w:val="decimal" w:pos="4200" w:leader="none"/>
          <w:tab w:val="decimal" w:pos="5400" w:leader="none"/>
          <w:tab w:val="decimal" w:pos="62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>A Képviselő-testület az első napirend ügyében egyhangúlag, 7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5/2012.(V.21.) sz. Önk.</w:t>
        <w:tab/>
        <w:tab/>
        <w:tab/>
        <w:tab/>
        <w:tab/>
        <w:tab/>
        <w:t>H a t á r o z a 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536" w:hanging="0"/>
        <w:jc w:val="both"/>
        <w:rPr/>
      </w:pPr>
      <w:r>
        <w:rPr/>
        <w:t>Pilisszentiván község önkormányzata az iskolaigazgatói pályázat ügyében zárt ülésen titkos szavazással dönt.</w:t>
      </w:r>
    </w:p>
    <w:p>
      <w:pPr>
        <w:pStyle w:val="Normal"/>
        <w:ind w:left="453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453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453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Képviselő-testület az első napirendet zárt ülésen tárgyalta, melyről külön jegyzőkönyv készült (melléklet).</w:t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color w:val="000000"/>
          <w:szCs w:val="24"/>
        </w:rPr>
        <w:t>2./ Napirend</w:t>
      </w:r>
      <w:r>
        <w:rPr>
          <w:b/>
          <w:i/>
          <w:color w:val="000000"/>
          <w:sz w:val="28"/>
          <w:szCs w:val="28"/>
        </w:rPr>
        <w:t xml:space="preserve"> – </w:t>
      </w:r>
      <w:r>
        <w:rPr>
          <w:b/>
          <w:i/>
          <w:sz w:val="22"/>
          <w:szCs w:val="22"/>
        </w:rPr>
        <w:t>Tájékoztató a Napforduló fesztivál programjairól</w:t>
      </w:r>
      <w:r>
        <w:rPr>
          <w:b/>
          <w:i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Tájékoztatja a jelenlévőket, hogy kiegészítésként belekerült az anyagba (ülés előtt került kiosztásra) a cserkészek 3 napos programja (június 20, 21, 22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Marlok Gyul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Kérdése, hogy az előzetes számítások szerint mibe fog kerülni az idei Szent-Iván az önkormányzatna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Elmondja, hogy durva számítások szerint kb. 2.5 millió forintba fog a rendezvény sorozat kerülni, de rövidesen megpróbálnak szponzorokat keríteni a költségek csökkentése érdekébe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Brandhuber Ádá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Kéri, hogy a következő Képviselő-testületi ülésre készüljön árkalkuláció arról, hogy mennyi lesz a szponzori támogatás és milyen további költségek várhatóa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i/>
        </w:rPr>
        <w:t xml:space="preserve">A Képviselő-testület a </w:t>
      </w:r>
      <w:r>
        <w:rPr>
          <w:b/>
          <w:i/>
          <w:sz w:val="22"/>
          <w:szCs w:val="22"/>
        </w:rPr>
        <w:t>Napforduló fesztivál programjairól szóló tájékoztatót határozathozatal nélkül tudomásul vett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b/>
          <w:b/>
          <w:i/>
          <w:i/>
          <w:color w:val="000000"/>
          <w:sz w:val="22"/>
          <w:szCs w:val="24"/>
        </w:rPr>
      </w:pPr>
      <w:r>
        <w:rPr>
          <w:b/>
          <w:i/>
          <w:color w:val="000000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i/>
          <w:color w:val="000000"/>
          <w:szCs w:val="24"/>
        </w:rPr>
        <w:t>3./ Napirend</w:t>
      </w:r>
      <w:r>
        <w:rPr>
          <w:b/>
          <w:i/>
          <w:color w:val="000000"/>
          <w:sz w:val="28"/>
          <w:szCs w:val="28"/>
        </w:rPr>
        <w:t xml:space="preserve"> – </w:t>
      </w:r>
      <w:r>
        <w:rPr>
          <w:b/>
          <w:i/>
          <w:sz w:val="22"/>
          <w:szCs w:val="22"/>
        </w:rPr>
        <w:t xml:space="preserve">Árajánlat a Tájházban elhelyezendő építmények tervezésére 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Röviden ismerteti a feladatokat, amelyekre az árajánlatokat adta a tervező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>A Képviselő-testület a harmadik napirend ügyében egyhangúlag, 7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7/2012.(V.21.) sz. Önk.</w:t>
        <w:tab/>
        <w:tab/>
        <w:tab/>
        <w:tab/>
        <w:tab/>
        <w:tab/>
        <w:t>H a t á r o z a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/>
      </w:pPr>
      <w:r>
        <w:rPr/>
        <w:t>Pilisszentiván község Önkormányzata a Tájházban elhelyezendő építmények tervezésére a Kerengő építészmérnöki Kft árajánlatát fogadja el 450.000,- Ft+ÁFA összegben. A tervek leszállítási határideje a szerződéskötéstől számított 30 napon belül. A szerződés hibás teljesítési kötbére 20 %.</w:t>
      </w:r>
    </w:p>
    <w:p>
      <w:pPr>
        <w:pStyle w:val="Normal"/>
        <w:ind w:left="4536" w:hanging="0"/>
        <w:jc w:val="both"/>
        <w:rPr/>
      </w:pPr>
      <w:r>
        <w:rPr/>
        <w:t>Felelős: Polgármesteri Hivatal</w:t>
      </w:r>
    </w:p>
    <w:p>
      <w:pPr>
        <w:pStyle w:val="Normal"/>
        <w:ind w:left="4536" w:hanging="0"/>
        <w:jc w:val="both"/>
        <w:rPr/>
      </w:pPr>
      <w:r>
        <w:rPr/>
        <w:t>Határidő: azonnal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000" w:leader="none"/>
          <w:tab w:val="decimal" w:pos="6000" w:leader="none"/>
          <w:tab w:val="decimal" w:pos="6800" w:leader="none"/>
          <w:tab w:val="decimal" w:pos="9800" w:leader="none"/>
          <w:tab w:val="decimal" w:pos="108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000" w:leader="none"/>
          <w:tab w:val="decimal" w:pos="6000" w:leader="none"/>
          <w:tab w:val="decimal" w:pos="6800" w:leader="none"/>
          <w:tab w:val="decimal" w:pos="9800" w:leader="none"/>
          <w:tab w:val="decimal" w:pos="10800" w:leader="none"/>
        </w:tabs>
        <w:autoSpaceDE w:val="false"/>
        <w:rPr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b/>
          <w:i/>
          <w:color w:val="000000"/>
          <w:szCs w:val="24"/>
        </w:rPr>
        <w:t>4./ Napirend</w:t>
      </w:r>
      <w:r>
        <w:rPr>
          <w:b/>
          <w:i/>
          <w:color w:val="000000"/>
          <w:sz w:val="28"/>
          <w:szCs w:val="28"/>
        </w:rPr>
        <w:t xml:space="preserve"> – </w:t>
      </w:r>
      <w:r>
        <w:rPr>
          <w:b/>
          <w:i/>
          <w:sz w:val="22"/>
          <w:szCs w:val="22"/>
        </w:rPr>
        <w:t>Rendeletalkotás a zöldfelületek fenntartásáról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000" w:leader="none"/>
          <w:tab w:val="decimal" w:pos="6000" w:leader="none"/>
          <w:tab w:val="decimal" w:pos="6800" w:leader="none"/>
          <w:tab w:val="decimal" w:pos="9800" w:leader="none"/>
          <w:tab w:val="decimal" w:pos="108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Tájékoztatásul elmondja, hogy a korábbi 1971-es rendeletet hatályon kívül helyezték. Elmondja továbbá, hogy az általa, a melléklet szerint előterjesztett javaslat a magán és közterületeken nevelt fákra egyaránt vonatkozn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Brandhuber Ádá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Kéri a rendelet tervezet végén a település nevet javítani, illetőleg szerinte jó lenne, ha konkrét hrsz-ek is szerepelnének az egyéb adatok mellett, különös, tekintettel a közelmúltban történt illegális, 10-es út melletti fakivágásokra. Továbbá javasolja a rendeletbe az ellenőrzés folyamatát is belefoglalni azt, hogy ki és hogyan fogja kontrolálni a favágásoka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Javasolja a 10. § (1) bekezdését kiegészíteni a kontrolálás, ellenőrzés módjáva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>A Képviselő-testület a negyedik napirend ügyében egyhangúlag, 7 igen szavazattal az alábbi rendeleté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/2012.(V.22.) sz. Önk.</w:t>
        <w:tab/>
        <w:tab/>
        <w:tab/>
        <w:tab/>
        <w:tab/>
        <w:tab/>
        <w:t>R e n d e l e t</w:t>
      </w:r>
    </w:p>
    <w:p>
      <w:pPr>
        <w:pStyle w:val="Normal"/>
        <w:ind w:left="45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zöldfelületek fenntartásáról</w:t>
      </w:r>
    </w:p>
    <w:p>
      <w:pPr>
        <w:pStyle w:val="Normal"/>
        <w:ind w:left="45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/>
        <w:t>Pilisszentiván község Önkormányzata a község zöldfelületeinek fenntartásáról a melléklet szerinti rendeletét alkotja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/>
      </w:pPr>
      <w:r>
        <w:rPr>
          <w:b/>
          <w:i/>
          <w:color w:val="000000"/>
          <w:szCs w:val="24"/>
        </w:rPr>
        <w:t>5./ Napirend</w:t>
      </w:r>
      <w:r>
        <w:rPr>
          <w:b/>
          <w:i/>
          <w:color w:val="000000"/>
          <w:sz w:val="28"/>
          <w:szCs w:val="28"/>
        </w:rPr>
        <w:t xml:space="preserve"> – </w:t>
      </w:r>
      <w:r>
        <w:rPr>
          <w:b/>
          <w:i/>
          <w:color w:val="000000"/>
          <w:szCs w:val="24"/>
        </w:rPr>
        <w:t>TÁMOP-3.1.11-12/1 számú pályázatról tájékoztató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Elmondja, hogy a pályázat kifejezetten óvodai eszközfejlesztésre, képzésre lett kiírva. A pályázattal kapcsolatos tájékoztató anyagot Paál Erzsi állította össze, melynek alapján elmondható, hogy önrésze a pályázatnak nincs, 10-25 millió közötti összegekre lehet pályázni, mely összegekből 25 %-ot nyertes pályázat esetén előfinanszíroznak. Elmondja továbbá, hogy miután viszonylag rövid időn belül kellene beadni a pályázatot mielőbbi döntésre, fenntartói nyilatkozatra volna szükség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Brandhuber Ádá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Tájékoztatásul elmondja, hogy a pályázat előkészítésének költsége kb. 1-2 millió forint, mellyel kalkulálni kel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Marlok Gyul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Felhívja a figyelmet hogy pályázat kötelezettségként írja elő projektvezető, pénzügyi vezető és szakmai vezető alkalmazásá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b/>
          <w:color w:val="000000"/>
          <w:szCs w:val="24"/>
        </w:rPr>
        <w:t>Gátasné John Mári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Tájékoztatja a képviselőket, hogy a pályázathoz szakmai vezetőt az óvoda tudna biztosítani Brandhuberné K. Gyöngyvér óvónő személyébe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Hegyeshalmi Feren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Kérdezi, hogy lehet-e előre tudni mekkora összeg elnyerésére van esélye az önkormányzatna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b/>
          <w:color w:val="000000"/>
          <w:szCs w:val="24"/>
        </w:rPr>
        <w:t>Gátasné John Mári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Elmondja, hogy elsősorban azért látnak a pályázatban fantáziát, mert a dolgozók maguknak, illetve az önkormányzat a dolgozóknak már nemigen tud tanfolyamokat, képzéseket finanszírozni, viszont a pályázaton keresztül lenne lehetőségük képzésekre járni (drámapedagógia, fejlesztőpedagógia stb.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 xml:space="preserve">A Képviselő-testület a pályázat részleteinek kidolgozásáig, a napirend tovább tárgyalását </w:t>
      </w:r>
      <w:r>
        <w:rPr>
          <w:b/>
          <w:i/>
          <w:sz w:val="22"/>
          <w:szCs w:val="22"/>
        </w:rPr>
        <w:t>határozathozatal nélkül elnapolt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b/>
          <w:b/>
          <w:i/>
          <w:i/>
          <w:color w:val="000000"/>
          <w:sz w:val="22"/>
          <w:szCs w:val="24"/>
        </w:rPr>
      </w:pPr>
      <w:r>
        <w:rPr>
          <w:b/>
          <w:i/>
          <w:color w:val="000000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b/>
          <w:i/>
          <w:color w:val="000000"/>
          <w:szCs w:val="24"/>
        </w:rPr>
        <w:t>6./ Napirend</w:t>
      </w:r>
      <w:r>
        <w:rPr>
          <w:b/>
          <w:i/>
          <w:color w:val="000000"/>
          <w:sz w:val="28"/>
          <w:szCs w:val="28"/>
        </w:rPr>
        <w:t xml:space="preserve"> – </w:t>
      </w:r>
      <w:r>
        <w:rPr>
          <w:b/>
          <w:i/>
          <w:color w:val="000000"/>
          <w:szCs w:val="24"/>
        </w:rPr>
        <w:t>Iskolaszékbe tag delegálása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Őri Laj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Véleménye szerint amennyiben a két - bizottsági elnöki funkcióval még nem rendelkező -képviselő (Hegyeshalmai Ferenc, P. Révay Gyöngyi), nem vállalja a Kulturális Bizottság elnöki funkcióját a Kulturális Bizottságot a Népjóléti Bizottsággal össze lehetne összevonni. Az Iskolaszéke pedig javasolja  Marlok Gyula alpolgármester urat delegáln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A két bizottság összevonásról csak az SZMSZ módosításával lehet dönteni, mely módosítást ha a testület úgy dönt a következő ülésre előkészít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>A Képviselő-testület a hatodik napirend ügyében 6 igen szavazattal és 1 tartózkodáss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8/2012.(V.21.) sz. Önk.</w:t>
        <w:tab/>
        <w:tab/>
        <w:tab/>
        <w:tab/>
        <w:tab/>
        <w:tab/>
        <w:t>H a t á r o z a 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536" w:hanging="0"/>
        <w:jc w:val="both"/>
        <w:rPr/>
      </w:pPr>
      <w:r>
        <w:rPr/>
        <w:t xml:space="preserve">Pilisszentiván község Önkormányzata az iskolaszékbe Marlok Gyula alpolgármestert delegálja. 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Felelős: Polgármesteri Hivatal</w:t>
      </w:r>
    </w:p>
    <w:p>
      <w:pPr>
        <w:pStyle w:val="Normal"/>
        <w:ind w:left="4536" w:hanging="0"/>
        <w:jc w:val="both"/>
        <w:rPr/>
      </w:pPr>
      <w:r>
        <w:rPr/>
        <w:t>Határidő: azonnal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r. Mirk Mári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Egy kiírt pályázattal kapcsolatosan elmondja, hogy műemlék jellegű épületre lehetne pályáznia a Nemzetiségi Önkormányzatnak, azonban nem tudják, hogy a tájház helyi védettségű-e és a helyi védettség elegendő-e egy műemlékekre kiírt pályázathoz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Javasolja, hogy a Nemzetiségi Önkormányzat a pályázat ügyében keresse meg a főépítész asszony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Gátas Ernő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A CBA építkezés, térrendezés ügyében szeretne tájékoztatás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Elmondja, hogy nemrég egyeztető tárgyalás volt CBA ügyben. Ezen a tárgyaláson azt a tájékoztatást kapták, hogy az árok lefedési, illetve a híd terv elkészült, amennyiben a tervekre a szükséges engedélyek megérkeznek a kivitelezés is megkezdődhe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Őri Laj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Kéri a hivatal intézkedését, hogy a VÍZMŰ területét a vizesek tegyék rendbe, mert vastagon rajta hagyták az agyagot, illetve kéri, hogy a két közlekedési tükröt holnap szereljék fel az Óvoda utca, és a Bem utca sarkára. Végül tájékoztatja a képviselőket, hogy a szerdai Műszaki Bizottsági ülés vendége lesz Schlick Andrá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Brandhuber Ádá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Kéri a jegyzőt, hogy az erdők védettségére vonatkozó rendeletet a következő ülésre készítse elő. Továbbá kéri, hogy kérjen a hivatal időpontot Pilisvörösvár város Polgármesterétől, mely egyeztetés során a MÁV vonalfejlesztésével kapcsolatosan szeretne tájékoztatást kapni, ugyanis tudomása szerint először az Esztergom - Piliscsabai szakasz kerül fejlesztésre  és csak jövőre a Pilisvörösvár - Budapest szakasz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Miután az ülésen több napirend, bejelentés, kérdés, hozzászólás nem volt Pénzes Gábor polgármester az ülést 17.30 órakor bezárt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Pénzes  Gábor</w:t>
        <w:tab/>
        <w:tab/>
        <w:tab/>
        <w:tab/>
        <w:tab/>
        <w:tab/>
        <w:tab/>
        <w:t>Dr. Peller Györg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lgármester</w:t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jegyzőkönyv hiteles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randhuber Ádám</w:t>
        <w:tab/>
        <w:tab/>
        <w:tab/>
        <w:tab/>
        <w:tab/>
        <w:tab/>
        <w:t>P. Révay Gyöngyi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épviselő</w:t>
        <w:tab/>
        <w:tab/>
        <w:tab/>
        <w:tab/>
        <w:tab/>
        <w:tab/>
        <w:tab/>
        <w:t xml:space="preserve"> </w:t>
        <w:tab/>
        <w:t>képviselő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ÁRT ÜLÉ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elen vannak a mellékelt jelenléti ív szerint.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Cs w:val="24"/>
        </w:rPr>
        <w:t xml:space="preserve">1./ Napirend – </w:t>
      </w:r>
      <w:r>
        <w:rPr>
          <w:b/>
          <w:i/>
          <w:color w:val="000000"/>
          <w:szCs w:val="24"/>
        </w:rPr>
        <w:t>Iskolaigazgatói pályázatok elbírálása</w:t>
      </w:r>
    </w:p>
    <w:p>
      <w:pPr>
        <w:pStyle w:val="Normal"/>
        <w:jc w:val="both"/>
        <w:rPr/>
      </w:pPr>
      <w:r>
        <w:rPr>
          <w:b/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(írásbeli előterjesztés)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Őri Laj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Észrevételezi, hogy ideje lenne a Kulturális Bizottság élére elnököt választani, illetve az iskolaszékbe tagot delegálni, ugyanis Feigel Tamás januári lemondása óta ez nem lett rendezv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>A Képviselő-testület az első napirend ügyében 4 igen, 2 nem szavazattal és 1 tartózkodáss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6/2012.(V.21.) sz. Önk.</w:t>
        <w:tab/>
        <w:tab/>
        <w:tab/>
        <w:tab/>
        <w:tab/>
        <w:tab/>
        <w:t>H a t á r o z a 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536" w:hanging="0"/>
        <w:jc w:val="both"/>
        <w:rPr/>
      </w:pPr>
      <w:r>
        <w:rPr/>
        <w:t>Pilisszentiván község Önkormányzata a Német Nemzetiségi Általános Iskola és Művészeti Iskola és Irodatechnikai és Ügyviteli Szakiskola igazgatójának Reményi Andreát nevezi ki 2017. augusztus 1-ig 5 év időtartamra. A vezető bérét 248.300,- Ft-ban, vezetői pótlékát 300 %-ban határozza meg.</w:t>
      </w:r>
    </w:p>
    <w:p>
      <w:pPr>
        <w:pStyle w:val="Normal"/>
        <w:ind w:left="4536" w:hanging="0"/>
        <w:jc w:val="both"/>
        <w:rPr/>
      </w:pPr>
      <w:r>
        <w:rPr/>
        <w:t>Felelős: Polgármester</w:t>
      </w:r>
    </w:p>
    <w:p>
      <w:pPr>
        <w:pStyle w:val="Normal"/>
        <w:ind w:left="4536" w:hanging="0"/>
        <w:jc w:val="both"/>
        <w:rPr/>
      </w:pPr>
      <w:r>
        <w:rPr/>
        <w:t>Határidő: 30 nap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szavazás után Pénzes Gábor polgármester tájékoztatta a pályázókat a Képviselő-testület fenti döntésérő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Miután a zárt ülésen több napirend, kérdés, hozzászólás, bejelentés nem volt a képviselők a nyilvános ülésen folytatták a napirendek tárgyalását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Kmft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énzes  Gábor</w:t>
        <w:tab/>
        <w:tab/>
        <w:tab/>
        <w:tab/>
        <w:tab/>
        <w:tab/>
        <w:tab/>
        <w:t>Dr. Peller Györg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lgármester</w:t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jegyzőkönyv hiteles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randhuber Ádám</w:t>
        <w:tab/>
        <w:tab/>
        <w:tab/>
        <w:tab/>
        <w:tab/>
        <w:tab/>
        <w:t>P. Révay Gyöngyi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épviselő</w:t>
        <w:tab/>
        <w:tab/>
        <w:tab/>
        <w:tab/>
        <w:tab/>
        <w:tab/>
        <w:tab/>
        <w:t xml:space="preserve"> </w:t>
        <w:tab/>
        <w:t>képviselő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8"/>
        </w:rPr>
      </w:pPr>
      <w:r>
        <w:rPr>
          <w:rFonts w:cs="Arial" w:ascii="Arial" w:hAnsi="Arial"/>
          <w:b/>
          <w:i/>
          <w:color w:val="000000"/>
          <w:sz w:val="20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JEGYZŐKÖNYV A KÉPVISELŐ-TESTÜLET ÜLÉSÉRŐL – PILISSZENTIVÁN KÖZSÉG ÖNKORMÁNYZATA</w:t>
    </w:r>
  </w:p>
  <w:p>
    <w:pPr>
      <w:pStyle w:val="Header"/>
      <w:pBdr>
        <w:bottom w:val="doub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ÁBRA: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/>
        <w:w w:val="100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 MELLÉKLET:"/>
      <w:lvlJc w:val="left"/>
      <w:pPr>
        <w:tabs>
          <w:tab w:val="num" w:pos="14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/>
        <w:shadow w:val="false"/>
        <w:b w:val="false"/>
        <w:w w:val="100"/>
        <w:vanish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center"/>
      <w:pPr>
        <w:tabs>
          <w:tab w:val="num" w:pos="360"/>
        </w:tabs>
        <w:ind w:left="4" w:firstLine="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ind w:left="0"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0"/>
      <w:sz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ind w:left="360" w:hanging="360"/>
      <w:jc w:val="center"/>
    </w:pPr>
    <w:rPr/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387" w:leader="none"/>
      </w:tabs>
      <w:spacing w:before="160" w:after="160"/>
      <w:ind w:left="386" w:hanging="386"/>
      <w:jc w:val="both"/>
    </w:pPr>
    <w:rPr>
      <w:b/>
      <w:sz w:val="22"/>
    </w:rPr>
  </w:style>
  <w:style w:type="paragraph" w:styleId="Cmsorsajt1">
    <w:name w:val="címsor saját1"/>
    <w:basedOn w:val="Normal"/>
    <w:next w:val="Normal"/>
    <w:qFormat/>
    <w:pPr>
      <w:jc w:val="center"/>
    </w:pPr>
    <w:rPr/>
  </w:style>
  <w:style w:type="paragraph" w:styleId="Contents2">
    <w:name w:val="TOC 2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ind w:left="709" w:hanging="709"/>
    </w:pPr>
    <w:rPr>
      <w:b/>
      <w:smallCaps/>
      <w:sz w:val="22"/>
    </w:rPr>
  </w:style>
  <w:style w:type="paragraph" w:styleId="Brajegyzk">
    <w:name w:val="Ábrajegyzék"/>
    <w:basedOn w:val="Normal"/>
    <w:next w:val="Normal"/>
    <w:qFormat/>
    <w:pPr>
      <w:ind w:left="480" w:hanging="480"/>
    </w:pPr>
    <w:rPr>
      <w:caps/>
      <w:sz w:val="20"/>
    </w:rPr>
  </w:style>
  <w:style w:type="paragraph" w:styleId="Brajegyzkalrs">
    <w:name w:val="Ábrajegyzék aláírás"/>
    <w:basedOn w:val="Normal"/>
    <w:next w:val="Normal"/>
    <w:qFormat/>
    <w:pPr>
      <w:numPr>
        <w:ilvl w:val="0"/>
        <w:numId w:val="2"/>
      </w:numPr>
      <w:spacing w:before="240" w:after="240"/>
      <w:jc w:val="center"/>
    </w:pPr>
    <w:rPr>
      <w:b/>
      <w:sz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zvegtrzsbehzssal2">
    <w:name w:val="Szövegtörzs behúzással 2"/>
    <w:basedOn w:val="Normal"/>
    <w:qFormat/>
    <w:pPr>
      <w:ind w:firstLine="360"/>
    </w:pPr>
    <w:rPr/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718" w:leader="none"/>
        <w:tab w:val="left" w:pos="752" w:leader="none"/>
        <w:tab w:val="right" w:pos="9062" w:leader="none"/>
      </w:tabs>
      <w:spacing w:before="120" w:after="120"/>
      <w:ind w:left="720" w:hanging="720"/>
    </w:pPr>
    <w:rPr>
      <w:b/>
      <w:smallCaps/>
      <w:sz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2245" w:leader="none"/>
        <w:tab w:val="right" w:pos="9062" w:leader="none"/>
      </w:tabs>
      <w:ind w:left="709" w:hanging="709"/>
    </w:pPr>
    <w:rPr>
      <w:sz w:val="22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1813" w:leader="none"/>
        <w:tab w:val="right" w:pos="9062" w:leader="none"/>
      </w:tabs>
      <w:spacing w:before="100" w:after="100"/>
      <w:ind w:left="709" w:hanging="709"/>
    </w:pPr>
    <w:rPr>
      <w:sz w:val="22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8"/>
        <w:tab w:val="left" w:pos="1381" w:leader="none"/>
        <w:tab w:val="right" w:pos="9062" w:leader="none"/>
      </w:tabs>
      <w:ind w:left="709" w:hanging="709"/>
    </w:pPr>
    <w:rPr>
      <w:b/>
      <w:i/>
      <w:sz w:val="22"/>
      <w:lang w:val="en-US" w:eastAsia="en-US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Mellklet">
    <w:name w:val="Melléklet"/>
    <w:basedOn w:val="Normal"/>
    <w:next w:val="Normal"/>
    <w:qFormat/>
    <w:pPr>
      <w:numPr>
        <w:ilvl w:val="0"/>
        <w:numId w:val="4"/>
      </w:numPr>
      <w:pBdr>
        <w:bottom w:val="double" w:sz="4" w:space="1" w:color="000000"/>
      </w:pBdr>
      <w:jc w:val="center"/>
    </w:pPr>
    <w:rPr>
      <w:i/>
      <w:smallCap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1">
    <w:name w:val="Szövegtörzs behúzással 31"/>
    <w:basedOn w:val="Normal"/>
    <w:qFormat/>
    <w:pPr>
      <w:suppressAutoHyphens w:val="true"/>
      <w:ind w:left="4536" w:hanging="0"/>
      <w:jc w:val="both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34:00Z</dcterms:created>
  <dc:creator>ziegler laszlo</dc:creator>
  <dc:description/>
  <cp:keywords/>
  <dc:language>en-US</dc:language>
  <cp:lastModifiedBy>User</cp:lastModifiedBy>
  <cp:lastPrinted>2012-05-23T13:05:00Z</cp:lastPrinted>
  <dcterms:modified xsi:type="dcterms:W3CDTF">2012-05-23T13:34:00Z</dcterms:modified>
  <cp:revision>2</cp:revision>
  <dc:subject/>
  <dc:title>1</dc:title>
</cp:coreProperties>
</file>