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/201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2. augusztus 28-án 16.00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ÜLÉSÉRŐL.</w:t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ényi Andre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.ig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6 fő jelen van, tehát az ülés határozatképes, egyben javaslatot tesz az ülés napirendi pontjainak tárgyalási sorrendjére vonatkozóan. Javasolja plusz napirendként az iskolaigazgató kérelmét és a REHA INVEST Kft. szándéknyilatkozatának ügyét felvenni, és a zárt ülésen tárgyalandó napirendeket az ülés végén tárgyalni. Végül javaslatot tesz a jegyzőkönyv hitelesítők személyére – P. Révay Gyöngyi, Őri Lajos képviselők -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1./ Pest megyei Kormányhivatal törvényességi észrevétele</w:t>
      </w:r>
    </w:p>
    <w:p>
      <w:pPr>
        <w:pStyle w:val="Normal"/>
        <w:rPr/>
      </w:pPr>
      <w:r>
        <w:rPr>
          <w:b/>
          <w:i/>
          <w:sz w:val="22"/>
          <w:szCs w:val="22"/>
        </w:rPr>
        <w:t>2./ Posta kérelme</w:t>
      </w:r>
    </w:p>
    <w:p>
      <w:pPr>
        <w:pStyle w:val="Normal"/>
        <w:rPr/>
      </w:pPr>
      <w:r>
        <w:rPr>
          <w:b/>
          <w:i/>
          <w:sz w:val="22"/>
          <w:szCs w:val="22"/>
        </w:rPr>
        <w:t>3./ Bányatelepi utca egyirányúsí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/ Árajánlatok járda és útjavítás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/ Játszótéri gondnok alkalmaz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/ REHA INVEST Kft. szándéknyilatkoza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/ Iskolaigazgató kérelm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/ Óvodavezetői állás ügy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/2012.(VIII.28.) sz. Önk.</w:t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A Képviselő-testület a napirendi pontok tárgyalási sorrendjét a polgármester úr fenti javaslata alapján támogatja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5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/2012.(VIII.28.) sz. Önk.</w:t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P. Révay Gyöngyi és Őri Lajos képviselőket jelöli ki.</w:t>
      </w:r>
    </w:p>
    <w:p>
      <w:pPr>
        <w:pStyle w:val="Szvegtrzsbehzssal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, hogy a hivatalvezetése a napirendek tárgyalása után az alábbi ügyekben (jelenleg hol tartanak) adjon tájékoztatá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aház ügy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űszaki állás és játszótéri gondnok ügy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dósok listáj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imó nyitvatartási ügy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iss József kerítés ügye.</w:t>
      </w:r>
    </w:p>
    <w:p>
      <w:pPr>
        <w:pStyle w:val="Szvegtrzsbehzssal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1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Pest megyei Kormányhivatal törvényességi észrevétel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 és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1/2012.(VIII.28.) sz. Önk.</w:t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64/2012.(V.02.) sz. határozatát ezúton visszavonja.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elelős Polgármester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/2012.(VIII.29.) sz. Önk.</w:t>
        <w:tab/>
        <w:tab/>
        <w:tab/>
        <w:tab/>
        <w:tab/>
        <w:tab/>
        <w:t>R e n d e l e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a község 2011 évi gazdálkodásáról szóló beszámolót a melléklet szerint elfogadja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2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Posta kérelm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a Magyar Posta Zrt. A bíróság által megítélt 51.017e forintot a mai napon átutalta az önkormányzat számlájá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a posta várhatóan szeptember közepén fog reagálni az önkormányzat megkeresésére, de mindaddig, amíg nem reagálnak a 300e/hó bérleti díjat meg kell fizetniü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posta perrel kapcsolatosan kiosztott pénzügyi táblázatok lényegét ismerte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Sokallja azt az összeget (100e forint/hó), amelyet a levélben a posta épületének karbantartására ígért az önkormányzat, kérdezi, hogy miért mi vállalja az önkormányzat ezt a költséget?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ugyan nem volt jelen az ülésen ahol ezt a napirendet korábban tárgyalta a testület, de ő maga a 300e forintot nem tartja soknak, hiszen ezzel az összeggel a saját tulajdonát tartja karban majd az önkormányz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Ő maga is úgy érzi, hogy miután a község tulajdona a posta épülete, ezt az önkormányzatnak kell rendben tart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Véleménye szerint is kicsit túlzott a 100e/hó az épület karbantartásár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nem hónapra kellene az összeget megállapítani, hanem szükség szerint visszaforgatni az épület állapotának figyelembevételév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smerteti az előző ülésen a posta ügyben kialakított önkormányzati álláspontot, mely alapján a javaslat a polgármester úr részéről a posta felé elment, természetesen önkormányzati megbízással, felhatalmazáss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Cs w:val="24"/>
        </w:rPr>
        <w:t>3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Bányatelepi utca egyirányúsítása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jelenlegi forgalmi renddel kapcsolatos tapasztalatát ismerteti, mely szerinte mindenképpen változtatást igény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a szabályozás után is belehet-e majd parkolni a WET parkolóba és onnan  továbbra is kihajthatnak-e a főút felé?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próbálták a jelenlegi kihajtót szélesíteni, de aszfaltozni nem lehetet, mert ahhoz túl kicsi a terület, a murvát pedig elkoptatták az autók. Elmondja továbbá, hogy az utcában lakók tudomásul veszik a forgalmirend változást, illetőleg vállalják az egyirányúsítással járó esetleges kellemetlenségeket 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rm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/2012.(VIII.28.) sz. Önk.</w:t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 xml:space="preserve">Pilisszentiván község Önkormányzata a 828/8 hrsz.-ú Bányatelep utcát a Szabadság utcától a Szabadság sor irányába egyirányúsítja. Felkéri a Polgármesteri Hivatalt az egyirányúsításnak megfelelő kresztáblák kihelyezésére. </w:t>
      </w:r>
    </w:p>
    <w:p>
      <w:pPr>
        <w:pStyle w:val="Normal"/>
        <w:ind w:left="4536" w:hanging="0"/>
        <w:rPr/>
      </w:pPr>
      <w:r>
        <w:rPr/>
        <w:t>Határidő: 30 nap</w:t>
      </w:r>
    </w:p>
    <w:p>
      <w:pPr>
        <w:pStyle w:val="Normal"/>
        <w:ind w:left="4536" w:hanging="0"/>
        <w:rPr/>
      </w:pPr>
      <w:r>
        <w:rPr/>
        <w:t xml:space="preserve">Felelős Polgármesteri Hivata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4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4"/>
        </w:rPr>
      </w:pPr>
      <w:r>
        <w:rPr>
          <w:rFonts w:cs="Arial" w:ascii="Arial" w:hAnsi="Arial"/>
          <w:b/>
          <w:bCs/>
          <w:i/>
          <w:color w:val="FF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/>
        <w:t>A Képviselő-testület a negy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3/2012.(VIII.28.) sz. Önk.</w:t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Rádler György árajánlatát járda helyreállítására bruttó 90.326,- Ft összegben elfogadja.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 xml:space="preserve">Forrás: Beruházási tartalék 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5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Játszótéri gondnok alkalmazása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gondnoki feladat reggel és este negyed órás elfoglaltságot jelentene (nyitás-zárás), ehhez kellene az önkormányzatnak egy keretösszeget meghatároz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zerinte a gondnoknak műszaki lapot is kellene naponta vezetnie, ellenőrizve a játékok műszaki állapotát. Javasolja esetleg arra a személyre rábízni a játszótéri gondnoki feladatot, akit a hivatal községgazdálkodás élére amúgy is alkalmazni kíván az önkormányz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3 hét múlva a következő ülésre készüljön újabb előterjesztés a gondnoki alkalmazásra és a játszótér tejes bekerülési költségének kipótlására vonatkozóan 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4/2012.(VIII.28.) sz. Önk.</w:t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Pilisszentiván község Képviselő-testülete a játszótéri gondnok alkalmazásának ügyét elnapolj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6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REHA INVEST Kft. szándéknyilatkozata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képviselőket, hogy korábbi önkormányzati kérés volt, hogy írásba legyen foglalva a CBA előtti parkoló jogi és műszaki megvalósítása. Tájékoztatást ad a tervek tartalmáról, a parkoló tervről és a hozzátartozó kiegészítő tervekről, melyeknek elkészülési határideje kb. 3-4 hét. Elmondja továbbá, hogy az apportálást a jegyző fogja a következő héten előkészíteni, hiszen ez mind önkormányzati vagyonba kerül majd, mellyel a közvagyon kb. 30-40 millió forinttal fog gyarapodni. Kéri a jegyzőt, hogy a jogi háttér kerüljön szeptemberre a testület elé, alaposan kidolgozv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elhívja a figyelmet, hogy a szándéknyilatkozat ügyében a testületnek nyilatkoznia kell elfogadja-e vagy s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elhívja a figyelmet, hogy a tejes autó balesetveszélyes helyen árusít, javasolja, hogy a jövőben a hivatal elé parkolj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, hogy a térkialakítás során olyan személy vágja ki az útban lévő fákat, aki a munkáért felelősséget is váll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todik napirend ügyében 5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5/2012.(VIII.28.) sz. Önk.</w:t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REHA INVEST KFT szándéknyilatkozatát, amelyben a CBA élelmiszerbolt előtt önkormányzati területen a parkoló kiépítését vállalja, tudomásul veszi.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7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Iskolaigazgató kérelm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b/>
          <w:color w:val="000000"/>
          <w:szCs w:val="24"/>
        </w:rPr>
        <w:t xml:space="preserve">Reményi Andre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szeptember 30-ig kell az önkormányzatoknak nyilatkozniuk, hogy vállalják-e az iskolák tovább működtetését vagy sem, mellyel egyidejűleg a fenntartásról is nyilatkozni kell majd. Tudomása szerint nemleges nyilatkozat esetén az állam vizsgálni fogja, hogy az önkormányzatnak valóban nehézséget okoz-e a finanszírozás vagy s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color w:val="000000"/>
          <w:szCs w:val="24"/>
        </w:rPr>
        <w:t>Tájékoztatja a képviselőket az előterjesztéssel kapcsolatos előzményekről. Elmondja továbbá, hogy az átszervezések miatt csekély megtakarítás is képződik maj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 het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6/2012.(VIII.28.) sz. Önk.</w:t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z Általános Iskola részére személyi kiadások fedezésre 2.350.389,- Ft-ot engedélyez az általános tartalékkeret terhére. </w:t>
      </w:r>
    </w:p>
    <w:p>
      <w:pPr>
        <w:pStyle w:val="Normal"/>
        <w:ind w:left="4536" w:hanging="0"/>
        <w:jc w:val="both"/>
        <w:rPr/>
      </w:pPr>
      <w:r>
        <w:rPr/>
        <w:t>Határidő: 2012. évi költségvetés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után a nyilvános ülésen több napirend, bejelentés, kérdés, hozzászólás nem volt Pénzes Gábor polgármester rövid szünetet rendelt el, majd zárt ülésen folytatták a képviselők a napirendek tárgyalásá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Révay Gyöngyi</w:t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./ Napirend – Óvoda vezetői állás ügy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A Képviselő-testület a nyolcadik napirend ügyében az alábbi határozatokat hozza, szavazati arányok a határozatok végén található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7/2012.(VIII.28.) sz. Önk.</w:t>
        <w:tab/>
        <w:tab/>
        <w:tab/>
        <w:tab/>
        <w:tab/>
        <w:t>H a t á r o z a 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Gátasné John Mária óvodavezető nyugdíjazására tekintettel az óvoda vezetésével az új óvodavezető megválasztásáig a jelenlegi óvodavezető helyettest bízza meg. A megbízott óvodavezető vezetői pótlékát 50.000,- Ft összegben határozza meg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Szavazati arány: egyhangú, 6 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átas Ernő képviselő az üléstermet elhagyta, a jelenlévő képviselők száma 5 f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8/2012.(VIII.28.) sz. Önk.</w:t>
        <w:tab/>
        <w:tab/>
        <w:tab/>
        <w:tab/>
        <w:tab/>
        <w:t>H a t á r o z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Gátasné John Mária óvodavezető nyugdíjazására tekintettel munkaviszonyát 2012. december 28-al közös megegyezéssel megszünteti. Gátasné John Mária óvodavezető részére 2012. szeptember 1 napjától számítva a 8 havi felmentési időre jutó bérét a 2012. december havi bérével egyidejűleg rendeli kifizetni.</w:t>
      </w:r>
    </w:p>
    <w:p>
      <w:pPr>
        <w:pStyle w:val="Normal"/>
        <w:ind w:left="4536" w:hanging="0"/>
        <w:jc w:val="both"/>
        <w:rPr/>
      </w:pPr>
      <w:r>
        <w:rPr/>
        <w:t>Határidő: 2012.decemberi bérkifizetés, illetőleg december 28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ind w:left="4536" w:hanging="0"/>
        <w:jc w:val="both"/>
        <w:rPr/>
      </w:pPr>
      <w:r>
        <w:rPr/>
        <w:t>Szavazati arány: egyhangú, 5 igen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9/2012.(VIII.28.) sz. Önk.</w:t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Gátasné John Mária óvodavezető nyugdíjazására tekintettel kiváló munkavégzése elismeréseként 6 havi bérének megfelelő összegű jutalomban részesíti. A jutalom teljes összegét a 2012. december havi bérével egyidejűleg rendeli kifizetni. </w:t>
      </w:r>
    </w:p>
    <w:p>
      <w:pPr>
        <w:pStyle w:val="Normal"/>
        <w:ind w:left="4536" w:hanging="0"/>
        <w:jc w:val="both"/>
        <w:rPr/>
      </w:pPr>
      <w:r>
        <w:rPr/>
        <w:t>Határidő: 2012.decemberi bérkifizetés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ind w:left="4536" w:hanging="0"/>
        <w:jc w:val="both"/>
        <w:rPr/>
      </w:pPr>
      <w:r>
        <w:rPr/>
        <w:t>Szavazati arány: egyhangú, 5 i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átas Ernő képviselő az ülésterembe visszaérkezik, jelen van 6 fő képviselő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/2012.(VIII.28.) sz. Önk.</w:t>
        <w:tab/>
        <w:tab/>
        <w:tab/>
        <w:tab/>
        <w:tab/>
        <w:t>H a t á r o z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Gátasné John Mária óvodavezető nyugdíjazására tekintettel az óvodában 1 fő helyettes óvónő felvételét engedélyezi. A helyettesítésre eső bérkeretet az általános taralék terhére biztosítja.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ind w:left="4536" w:hanging="0"/>
        <w:jc w:val="both"/>
        <w:rPr/>
      </w:pPr>
      <w:r>
        <w:rPr/>
        <w:t>Szavazati arány: egyhangú, 6 igen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napirendek előtti kérdésekkel kapcsolatosan elmondja, hogy a faház ügye eljárószerv kijelölésre vár, folyamatban van. A műszaki státusszal kapcsolatosan elmondja, hogy mindenképpen fel kell venni a nyugdíjba vonuló kollega helyett valakit, ugyanis ezt törvény írja elő. Az adósok listájával kapcsolatosan pedig tájékoztatja a képviselőket, hogy azon személyek ellen, akik a listán vannak korábban már végrehajtást kezdeményezet a hivatal. Végül a Mimó kávézóval kapcsolatosan elmondja, hogy annak nyitvatartásával kapcsolatosan semmiféle lakossági panasz, vagy bejelentés nem érkezett a hivatal felé, Kiss József Szőlő utcai lakos kerítés ügye pedig bíróság előtt van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 zárt ülésen több napirend, bejelentés, kérdés, hozzászólás nem volt Pénzes Gábor az ülést 18.00 órakor bezár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Révay Gyöngyi</w:t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5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4:00Z</dcterms:created>
  <dc:creator>ziegler laszlo</dc:creator>
  <dc:description/>
  <cp:keywords/>
  <dc:language>en-US</dc:language>
  <cp:lastModifiedBy>User</cp:lastModifiedBy>
  <cp:lastPrinted>2012-09-27T13:32:00Z</cp:lastPrinted>
  <dcterms:modified xsi:type="dcterms:W3CDTF">2012-09-27T13:03:00Z</dcterms:modified>
  <cp:revision>6</cp:revision>
  <dc:subject/>
  <dc:title>1</dc:title>
</cp:coreProperties>
</file>