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2013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27635</wp:posOffset>
            </wp:positionV>
            <wp:extent cx="1325880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3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13. január 21-én 16.00 </w:t>
      </w:r>
    </w:p>
    <w:p>
      <w:pPr>
        <w:pStyle w:val="Normal"/>
        <w:jc w:val="center"/>
        <w:rPr/>
      </w:pPr>
      <w:r>
        <w:rPr>
          <w:b/>
          <w:i/>
          <w:szCs w:val="24"/>
        </w:rPr>
        <w:t>ÓRAKOR MEGTARTOTT ÜLÉSÉRŐL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3"/>
        <w:ind w:firstLine="567"/>
        <w:rPr/>
      </w:pPr>
      <w:r>
        <w:rPr>
          <w:b/>
        </w:rPr>
        <w:t>Az ülésen jelen vannak:</w:t>
      </w:r>
    </w:p>
    <w:p>
      <w:pPr>
        <w:pStyle w:val="Szvegtrzs3"/>
        <w:ind w:firstLine="567"/>
        <w:rPr>
          <w:b/>
          <w:b/>
        </w:rPr>
      </w:pPr>
      <w:r>
        <w:rPr>
          <w:b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zes Gábo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gármester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lok Gyul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. Révay Gyöngyi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Képviselő később érk.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zvegtrzs3"/>
        <w:ind w:firstLine="567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hivottként jelen: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Peller György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gyz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énzes Gábor polgármester:</w:t>
      </w:r>
      <w:r>
        <w:rPr/>
        <w:t xml:space="preserve"> üdvözli a megjelent képviselőket és a meghívottakat, megállapítja, hogy a testület tagjai közül 5 fő jelen van, tehát az ülés határozatképes. Javaslatot tesz az ülés napirendi pontjainak tárgyalási sorrendjére vonatkozóan a meghívóan szereplő sorrend szerint, majd javaslatot tesz a jegyzőkönyv hitelesítők személyére – Marlok Gyula és Őri Lajos képviselők - vonatkozó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/ A DMRV megkeresése részvényvásárlásról</w:t>
      </w:r>
    </w:p>
    <w:p>
      <w:pPr>
        <w:pStyle w:val="Normal"/>
        <w:rPr/>
      </w:pPr>
      <w:r>
        <w:rPr>
          <w:b/>
          <w:i/>
          <w:sz w:val="22"/>
          <w:szCs w:val="22"/>
        </w:rPr>
        <w:t>2./ A Budaörsi Rendőrkapitányság kapitányságvezetői kinevezésének véleményezés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/ A Polgármesteri Hivatal alapító okiratának módosítása</w:t>
      </w:r>
    </w:p>
    <w:p>
      <w:pPr>
        <w:pStyle w:val="Normal"/>
        <w:rPr/>
      </w:pPr>
      <w:r>
        <w:rPr>
          <w:b/>
          <w:i/>
          <w:sz w:val="22"/>
          <w:szCs w:val="22"/>
        </w:rPr>
        <w:t>4./ A Képviselő-testület 2013. I félévi ülésterve</w:t>
      </w:r>
    </w:p>
    <w:p>
      <w:pPr>
        <w:pStyle w:val="Normal"/>
        <w:rPr/>
      </w:pPr>
      <w:r>
        <w:rPr>
          <w:b/>
          <w:i/>
          <w:sz w:val="22"/>
          <w:szCs w:val="22"/>
        </w:rPr>
        <w:t>5./ Megállapodás a Közcsat Kft-vel közművagyon átadásáról</w:t>
      </w:r>
    </w:p>
    <w:p>
      <w:pPr>
        <w:pStyle w:val="Normal"/>
        <w:rPr/>
      </w:pPr>
      <w:r>
        <w:rPr>
          <w:b/>
          <w:i/>
          <w:sz w:val="22"/>
          <w:szCs w:val="22"/>
        </w:rPr>
        <w:t>6./ Megbízási szerződés kötése laborvizsgálatokhoz helyi vérvétel biztosításá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/ Fellebbezés közgyógyellátási  ügyben (zárt ülé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A Képviselő-testület a napirendek tárgyalási sorrendje ügyében egyhangúlag, 5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/2013.(I.2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>A Képviselő-testület a napirendi pontok tárgyalási sorrendjét a polgármester úr javaslata alapján támogatja.</w:t>
      </w:r>
    </w:p>
    <w:p>
      <w:pPr>
        <w:pStyle w:val="Szvegtrzsbehzssal31"/>
        <w:rPr/>
      </w:pPr>
      <w:r>
        <w:rPr/>
      </w:r>
    </w:p>
    <w:p>
      <w:pPr>
        <w:pStyle w:val="Normal"/>
        <w:jc w:val="both"/>
        <w:rPr/>
      </w:pPr>
      <w:r>
        <w:rPr/>
        <w:t>A Képviselő-testület a jegyzőkönyv hitelesítők megválasztása ügyében egyhangúlag, 5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/2013.(I.21.) sz. Önk.</w:t>
        <w:tab/>
        <w:tab/>
        <w:tab/>
        <w:tab/>
        <w:tab/>
        <w:tab/>
        <w:t>H a t á r o z a t</w:t>
      </w:r>
    </w:p>
    <w:p>
      <w:pPr>
        <w:pStyle w:val="Szvegtrzsbehzssal31"/>
        <w:rPr>
          <w:b/>
          <w:b/>
        </w:rPr>
      </w:pPr>
      <w:r>
        <w:rPr>
          <w:b/>
        </w:rPr>
      </w:r>
    </w:p>
    <w:p>
      <w:pPr>
        <w:pStyle w:val="Szvegtrzsbehzssal31"/>
        <w:rPr/>
      </w:pPr>
      <w:r>
        <w:rPr/>
        <w:t>Képviselő-testület a jegyzőkönyv hitelesítésére Marlok Gyula és Őri Lajos képviselőket jelöli k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1./ Napirend – </w:t>
      </w:r>
      <w:r>
        <w:rPr>
          <w:b/>
          <w:i/>
          <w:szCs w:val="24"/>
        </w:rPr>
        <w:t xml:space="preserve">A DMRV megkeresése részvényvásárlásról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ja a képviselőket, hogy törvény írja elő, hogy 2013. január 1-től az összes viziközmű tulajdonnak vagy állami, vagy önkormányzati tulajdonban kell lennie, ezért kereste meg a DMRV az önkormányzatot a mellékelt levélle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z első napirend ügyében, egyhangúlag 5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2013.(I.21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hanging="0"/>
        <w:jc w:val="both"/>
        <w:rPr/>
      </w:pPr>
      <w:r>
        <w:rPr/>
        <w:t>Pilisszentiván község Képviselő-testülete felhatalmazza a polgármestert, hogy a DMRV megkeresése alapján a mellékelt részvényvásárlási szerződést megkösse.</w:t>
      </w:r>
    </w:p>
    <w:p>
      <w:pPr>
        <w:pStyle w:val="Normal"/>
        <w:ind w:left="4536" w:hanging="0"/>
        <w:jc w:val="both"/>
        <w:rPr/>
      </w:pPr>
      <w:r>
        <w:rPr/>
        <w:t>Határidő: 2013. január 15.</w:t>
      </w:r>
    </w:p>
    <w:p>
      <w:pPr>
        <w:pStyle w:val="Normal"/>
        <w:ind w:left="4536" w:hanging="0"/>
        <w:jc w:val="both"/>
        <w:rPr/>
      </w:pPr>
      <w:r>
        <w:rPr/>
        <w:t>Felelős: Polgármeste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2./ Napirend – </w:t>
      </w:r>
      <w:r>
        <w:rPr>
          <w:b/>
          <w:i/>
          <w:szCs w:val="24"/>
        </w:rPr>
        <w:t>A Budaörsi Rendőrkapitányság kapitányságvezetői kinevezésének véleményezése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/>
        <w:t>A Képviselő-testület a második napirend ügyében, egyhangúlag 5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/2013.(I.2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A Képviselő-testület Galuska-Tomsits László rendőr ezredes Budaörsi Rendőrkapitányság kapitányságvezetői kinevezésével egyetért.</w:t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Felelős: Polgármester</w:t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Határidő: 15 nap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color w:val="000000"/>
          <w:szCs w:val="24"/>
        </w:rPr>
        <w:t xml:space="preserve">3./ Napirend – </w:t>
      </w:r>
      <w:r>
        <w:rPr>
          <w:b/>
          <w:i/>
          <w:sz w:val="22"/>
          <w:szCs w:val="22"/>
        </w:rPr>
        <w:t>A Polgármesteri Hivatal alapító okiratának módosítása</w:t>
      </w:r>
      <w:r>
        <w:rPr>
          <w:b/>
          <w:i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ja a képviselőket, hogy az önkormányzat szakfeladat rendjébe kellene felvenni további 3 szakfeladatot, az előterjesztésben szereplő határozati javaslat szerin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harmadik napirend ügyében, egyhangúlag 5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/2013.(I.2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>
          <w:color w:val="000000"/>
        </w:rPr>
        <w:t>Pilisszentiván község Képviselő-testülete</w:t>
      </w:r>
      <w:r>
        <w:rPr>
          <w:b/>
          <w:color w:val="000000"/>
        </w:rPr>
        <w:t xml:space="preserve"> </w:t>
      </w:r>
      <w:r>
        <w:rPr>
          <w:color w:val="000000"/>
        </w:rPr>
        <w:t>az önkormányzat szakfeladat-rendjébe felveszi a törzskönyvi nyilvántartásban az alábbi szakfeladatokat: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811000 Építményüzemeltetés</w:t>
      </w:r>
    </w:p>
    <w:p>
      <w:pPr>
        <w:pStyle w:val="Normal"/>
        <w:ind w:left="4536" w:hanging="0"/>
        <w:jc w:val="both"/>
        <w:rPr/>
      </w:pPr>
      <w:r>
        <w:rPr>
          <w:color w:val="000000"/>
        </w:rPr>
        <w:t>562913 Iskolai intézményi étkeztetés</w:t>
      </w:r>
    </w:p>
    <w:p>
      <w:pPr>
        <w:pStyle w:val="Normal"/>
        <w:ind w:left="4536" w:hanging="0"/>
        <w:jc w:val="both"/>
        <w:rPr>
          <w:b/>
          <w:b/>
          <w:color w:val="000000"/>
        </w:rPr>
      </w:pPr>
      <w:r>
        <w:rPr>
          <w:color w:val="000000"/>
        </w:rPr>
        <w:t>680002 Nem lakóingatlan bérbeadása</w:t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Felelős: Polgármester Hivatal</w:t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ájékoztatásul a 2013 évi költségvetéshez elmondja, hogy megérkeztek a főbb számok, ezeket a pénzügy feldolgozza, aztán jöhet a tervezet a testület elé. Elmondja továbbá, hogy annyit már tudnak, hogy a gépjárműadóból 60%-ot (kb. 25 millió) vissza kell utalni az állam felé, illetve az iskola kompletten kiesik a költségvetésből, mely egy nagyon nagy tételt jelentet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 xml:space="preserve">4./ Napirend – </w:t>
      </w:r>
      <w:r>
        <w:rPr>
          <w:b/>
          <w:i/>
          <w:sz w:val="22"/>
          <w:szCs w:val="22"/>
        </w:rPr>
        <w:t xml:space="preserve">A Képviselő-testület 2013. I félévi ülésterve 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énzes Gábor</w:t>
      </w:r>
    </w:p>
    <w:p>
      <w:pPr>
        <w:pStyle w:val="Normal"/>
        <w:widowControl w:val="false"/>
        <w:autoSpaceDE w:val="false"/>
        <w:jc w:val="both"/>
        <w:rPr/>
      </w:pPr>
      <w:r>
        <w:rPr/>
        <w:t>Javasolja, hogy február 25-én kellene döntenie a testületnek a Szentivánért emlékérem ügyében, ugyanis azt március 15-re el is kellene készíttetnie a hivataln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Felhívja a képviselők figyelmét, hogy legkésőbb február 25-ig ki kell írni a hó tolásra a közbeszerzést, ugyanis a jelenlegi szerződés lejár, illetőleg javasolja a közmeghallgatás időpontját is kitűzni, javaslata május 24-e péntek 18 óra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negyedik napirend ügyében, egyhangúlag 5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/2013.(I.21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536" w:hanging="0"/>
        <w:jc w:val="both"/>
        <w:rPr/>
      </w:pPr>
      <w:r>
        <w:rPr>
          <w:color w:val="000000"/>
        </w:rPr>
        <w:t>Pilisszentiván község Képviselő-testülete</w:t>
      </w:r>
      <w:r>
        <w:rPr>
          <w:b/>
          <w:color w:val="000000"/>
        </w:rPr>
        <w:t xml:space="preserve"> </w:t>
      </w:r>
      <w:r>
        <w:rPr>
          <w:color w:val="000000"/>
        </w:rPr>
        <w:t>a 2013. I félévi munkatervét a fenti javaslatokkal kiegészítve a melléklet szerint elfogadja.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P. Révay Gyögyi képviselő érkezik, így a jelenlévő képviselők száma 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. Révay Gyöngyi</w:t>
      </w:r>
    </w:p>
    <w:p>
      <w:pPr>
        <w:pStyle w:val="Normal"/>
        <w:widowControl w:val="false"/>
        <w:autoSpaceDE w:val="false"/>
        <w:jc w:val="both"/>
        <w:rPr/>
      </w:pPr>
      <w:r>
        <w:rPr/>
        <w:t>Nagyon későinek tartja a március 11-i óvodavezetői pályázati kiírást, javasolja, hogy ez a lehető legrövidebb időn belül történjen meg, legkésőbb a februári testületi ülés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, hogy a kinevezés mindenképp kötött, csak nyáron lehet kinevezni az új óvoda vezetőt és csak akkor tud belépni, de a pályázati kiírás tervezetét a február 11-i ülésre elkészít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5./ Napirend – </w:t>
      </w:r>
      <w:r>
        <w:rPr>
          <w:b/>
          <w:i/>
          <w:sz w:val="22"/>
          <w:szCs w:val="22"/>
        </w:rPr>
        <w:t xml:space="preserve">Megállapodás a Közcsat Kft-vel közművagyon átadásáról 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4"/>
        </w:rPr>
        <w:t>Rövid tájékoztatást ad az előzményekről elmondja, hogy u</w:t>
      </w:r>
      <w:r>
        <w:rPr/>
        <w:t xml:space="preserve">gyanaz a helyzet, mint a DMRV Zrt-vel, vagyis a törvény alapján az eszközállományt önkormányzati tulajdonba kell átadnia a Közcsat Kft-nek, tehát a falu területén lévő berendezések az önkormányzat tulajdonába kerülnének. Elmondja továbbá, hogy </w:t>
      </w:r>
      <w:r>
        <w:rPr>
          <w:color w:val="000000"/>
          <w:szCs w:val="24"/>
        </w:rPr>
        <w:t xml:space="preserve">Pilisszentiván kb. 8.5-9 millió forint tagi kölcsönnel rendelkezik a kft-ben. Szerinte ezt is rövid időn belül rendezni kellene, méghozzá oly módon javasolja rendezni, hogy a tulajdonosok tudják be ezt az összeget az alaptőkébe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ifogásolja, hogy nem látja az 1-2-es számú mellékleteket, amelyek tudomása szerint elkészültek, rendelkezésre is állnak, ezért is érthetetlen számára, hogy a KÖZCSAT Kft miért nem küldte meg az ülés anyagához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P. 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Észrevételezi, hogy a megállapodás tárgyában egy mondat rosszul van megfogalmazva, ezt ismerteti és egyben javaslatot is tesz a módosításra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Javasolja a még nyitott nem tisztázott kérdéseket a február 11-i ülésre tisztáz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z ötödik napirend ügyében, egyhangúlag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/2013.(I.21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A Képviselő-testület felhatalmazza a polgármestert, hogy a KÖZCSAT Kft-vel a melléklet közművagyon átadási megállapodást megkösse.</w:t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Felelős: Polgármester</w:t>
      </w:r>
    </w:p>
    <w:p>
      <w:pPr>
        <w:pStyle w:val="Normal"/>
        <w:ind w:left="4536" w:hanging="0"/>
        <w:jc w:val="both"/>
        <w:rPr/>
      </w:pPr>
      <w:r>
        <w:rPr>
          <w:bCs/>
          <w:color w:val="000000"/>
        </w:rPr>
        <w:t>Határidő: 15 nap</w:t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Cs w:val="24"/>
        </w:rPr>
        <w:t xml:space="preserve">6./ Napirend – </w:t>
      </w:r>
      <w:r>
        <w:rPr>
          <w:b/>
          <w:i/>
          <w:sz w:val="22"/>
          <w:szCs w:val="22"/>
        </w:rPr>
        <w:t xml:space="preserve">Megbízási szerződés kötése laborvizsgálatokhoz helyi vérvétel biztosítására 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ind w:left="4536" w:hanging="0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ámogatja a lehetőséget, mert Pilisvörösváron a szakrendelőben hónapokig tart amíg sorra kerülnek a betegek a laboratóriumba, szerinte ennyit megérne az önkormányzatnak, hogy a szentivániak megszabaduljanak a sorban állástól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P. 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Szintén nagyon örül a lehetőségnek, viszont szerinte a helyieken kívül lehetőséget lehetne adni a nem helyiek fogadására is úgy hogy esetleg fizetnének a vérvételért alkalmanként 1000-1500 forintot. A másik kérdése hogy a heti számlázás mennyire ideális, szerinte sokkal praktikusabb lenne a havi számlás megoldás, illetőleg javasolja, hogy ha létrejön a szerződés akkor 2014. január végéig szerződjünk. Végül észrevételezi, hogy a szerződés „i</w:t>
      </w:r>
      <w:r>
        <w:rPr/>
        <w:t>ngyenes helyiségbiztosítás” szövegrésze nem helyes ugyanis tudomása szerint ilyet ma már nem fogad el a NAV, továbbá szerinte</w:t>
      </w:r>
      <w:r>
        <w:rPr>
          <w:color w:val="000000"/>
          <w:szCs w:val="24"/>
        </w:rPr>
        <w:t xml:space="preserve"> a titoktartási kötelezettségre való hivatkozás sem megfelelő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Véleménye szerinte a falu polgárai részére mindenképpen meg kell tenni azt, ami a javukra válik, de egyenlőre, ha úgy dönt a testület, hogy szerződjünk akkor azt csak maximum három hónapos próbaidővel javasolja, mert a szerződés szerinti árat (évi 2 millió forint) magasnak tart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Továbbá szerinte még szerződéskötés előtt mindenképpen be kellene szerezni a háziorvosok véleményét az ügyben, nem szabad elhamarkodott döntést hozni. Végül elmondja, hogy szerinte a vörösvári szakorvosi rendelő is győzi a vizsgálatokat, ő maga semmi problémát nem lát a jelenlegi rendszerben sem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autoSpaceDE w:val="false"/>
        <w:jc w:val="both"/>
        <w:rPr/>
      </w:pPr>
      <w:r>
        <w:rPr/>
        <w:t>Elmondja hogy őt meglepte, hogy az itteni asszisztencia miért nem vállalja ezt a feladatot. Elmondja továbbá, hogy ő maga is magasnak tartja a szerződés szerinti összeget, az pedig végképp felháborítja, hogy miért is kellene az önkormányzat ingyenesen helyiséget biztosítania a vizsgálathoz a vállalkozó részére a rendelőben, ha magáért a vizsgálatért viszont heti rendszerességgel komoly összegeket kellene fizetnie az önkormányzatn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Féléves próbaidőt javasol, mert szerinte hasznos és jó dolog lenne ez a szolgáltatás főleg az idősek számára és azoknak, akiknek nincs autóju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P. Révay Gyöngyi</w:t>
      </w:r>
    </w:p>
    <w:p>
      <w:pPr>
        <w:pStyle w:val="Normal"/>
        <w:widowControl w:val="false"/>
        <w:autoSpaceDE w:val="false"/>
        <w:jc w:val="both"/>
        <w:rPr/>
      </w:pPr>
      <w:r>
        <w:rPr/>
        <w:t>Nem menne bele, hogy mennyire lenne drága ez a szolgáltatás az önkormányzat részére, hiszen volt már olyan beruházása a testületnek, ami több pénzt vitt el, mint amit eredetileg terveztek. Javasolja felmérést végezni a háziorvosi körzetekben, hiszen a doktornők tudnak pontos adatokkal szolgálni, arról hogy hetente hány beteget utalnak laboratóriumi vizsgálatra. Szerinte az, hogy egy vérvételért sorba kell állni, és esetlegesen 30-40 embert kell kivárni, az nagyon negatív. Ő maga is 6 hónapos próbaidőt javasol szerződéskötés esetén és az ingyenes helyiség használatot ő sem támogatja. Végül elmondja, hogy szerinte megérdemeltek volna a képviselők egy sokkal jobban előkészített anyagot a napirend ügyében, és ennek elkészítéséhez csupán két telefonhívást kellett volna lebonyolítania a hivatalvezetőknek a doktornők felé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Ő maga is féléves próbaidőt javasol szerződéskötés esetén, mely szerinte a MÁV fejlesztés miatt is indokolt, hiszen nehezebbé válik majd a szakorvosi rendelő megközelítése az útlezárások miat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hatodik napirend ügyében, egyhangúlag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/2013.(I.2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>Pilisszentiván község Képviselő-testülete „A szerződés kötése laborvizsgálatokhoz helyi vérvétel biztosítására” napirend tárgyalását információ hiányában elnapolja, az ügyében döntését a következő – 2013. február 11. – ülésén hozz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Kéri a testület döntését az Álomszer Kft. gallyazási árajánlata ügyében, melyet korábban már tárgyalt a testület de akkor döntést nem hozott. Tájékoztatásul elmondja, hogy az ajánlat összege éppen a fele a másik árajánlatnak, melyet a Budagyep Kft. nyújtott be (375.000,-Ft) ebben a témába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z Álomszer Kft. gallyazási árajánlata ügyében, egyhangúlag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/2013.(I.2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>Pilisszentiván község Képviselő-testülete a községben végzendő gallyazási munkákkal az Álomszer Kft-t bízza a mellékelt 180.000,-Ft összegű árajánlat alapján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után a nyilvános  ülésen több napirend, bejelentés, kérdés, hozzászólás nem volt Pénzes Gábor polgármester szünetet rendelt el majd zárt ülésen folytatták a képviselők a napirendek tárgyalásá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énzes Gábor</w:t>
        <w:tab/>
        <w:tab/>
        <w:tab/>
        <w:tab/>
        <w:tab/>
        <w:tab/>
        <w:tab/>
        <w:t>Dr. Peller Györg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jegyzőkönyv hitele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lok Gyula</w:t>
        <w:tab/>
        <w:tab/>
        <w:tab/>
        <w:tab/>
        <w:tab/>
        <w:tab/>
        <w:tab/>
        <w:t>Őri Lajo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képviselő</w:t>
        <w:tab/>
        <w:tab/>
        <w:tab/>
        <w:tab/>
        <w:tab/>
        <w:tab/>
        <w:tab/>
        <w:t xml:space="preserve"> </w:t>
        <w:tab/>
        <w:t>képvisel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32"/>
        </w:rPr>
      </w:pPr>
      <w:r>
        <w:rPr>
          <w:rFonts w:cs="Arial" w:ascii="Arial" w:hAnsi="Arial"/>
          <w:b/>
          <w:i/>
          <w:color w:val="000000"/>
          <w:sz w:val="20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RT ÜLÉ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elen vannak a mellékelt jelenléti ív szerint.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7./ Napirend – Fellebbezés közgyógyellátási ügyben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/>
        <w:t>A Képviselő-testület a hetedik napirend ügyében, egyhangúlag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/2013.(I.2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>Pilisszentiván község Képviselő-testülete Kertész Józsefné kérelmét elutasítja, egyben visszautalja az ügyet a Népjóléti Bizottság hatásköréb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iután a zárt ülésen több napirend, bejelentés, kérdés, hozzászólás nem volt Pénzes Gábor polgármester az ülést 17.10 órakor bezárt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Pénzes Gábor</w:t>
        <w:tab/>
        <w:tab/>
        <w:tab/>
        <w:tab/>
        <w:tab/>
        <w:tab/>
        <w:tab/>
        <w:t>Dr. Peller Györg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jegyzőkönyv hitele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lok Gyula</w:t>
        <w:tab/>
        <w:tab/>
        <w:tab/>
        <w:tab/>
        <w:tab/>
        <w:tab/>
        <w:tab/>
        <w:t>Őri Laj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épviselő</w:t>
        <w:tab/>
        <w:tab/>
        <w:tab/>
        <w:tab/>
        <w:tab/>
        <w:tab/>
        <w:tab/>
        <w:t xml:space="preserve"> </w:t>
        <w:tab/>
        <w:t>képvisel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ÁBRA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/>
        <w:w w:val="100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MELLÉKLET: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b w:val="false"/>
        <w:w w:val="100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360"/>
        </w:tabs>
        <w:ind w:left="4" w:firstLine="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/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87" w:leader="none"/>
      </w:tabs>
      <w:spacing w:before="160" w:after="160"/>
      <w:ind w:left="386" w:hanging="386"/>
      <w:jc w:val="both"/>
    </w:pPr>
    <w:rPr>
      <w:b/>
      <w:sz w:val="22"/>
    </w:rPr>
  </w:style>
  <w:style w:type="paragraph" w:styleId="Cmsorsajt1">
    <w:name w:val="címsor saját1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709" w:hanging="709"/>
    </w:pPr>
    <w:rPr>
      <w:b/>
      <w:smallCaps/>
      <w:sz w:val="22"/>
    </w:rPr>
  </w:style>
  <w:style w:type="paragraph" w:styleId="Brajegyzk">
    <w:name w:val="Ábrajegyzék"/>
    <w:basedOn w:val="Normal"/>
    <w:next w:val="Normal"/>
    <w:qFormat/>
    <w:pPr>
      <w:ind w:left="480" w:hanging="480"/>
    </w:pPr>
    <w:rPr>
      <w:caps/>
      <w:sz w:val="20"/>
    </w:rPr>
  </w:style>
  <w:style w:type="paragraph" w:styleId="Brajegyzkalrs">
    <w:name w:val="Ábrajegyzék aláírás"/>
    <w:basedOn w:val="Normal"/>
    <w:next w:val="Normal"/>
    <w:qFormat/>
    <w:pPr>
      <w:numPr>
        <w:ilvl w:val="0"/>
        <w:numId w:val="2"/>
      </w:numPr>
      <w:spacing w:before="240" w:after="240"/>
      <w:jc w:val="center"/>
    </w:pPr>
    <w:rPr>
      <w:b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ind w:firstLine="36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18" w:leader="none"/>
        <w:tab w:val="left" w:pos="752" w:leader="none"/>
        <w:tab w:val="right" w:pos="9062" w:leader="none"/>
      </w:tabs>
      <w:spacing w:before="120" w:after="120"/>
      <w:ind w:left="720" w:hanging="720"/>
    </w:pPr>
    <w:rPr>
      <w:b/>
      <w:smallCaps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2245" w:leader="none"/>
        <w:tab w:val="right" w:pos="9062" w:leader="none"/>
      </w:tabs>
      <w:ind w:left="709" w:hanging="709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1813" w:leader="none"/>
        <w:tab w:val="right" w:pos="9062" w:leader="none"/>
      </w:tabs>
      <w:spacing w:before="100" w:after="100"/>
      <w:ind w:left="709" w:hanging="709"/>
    </w:pPr>
    <w:rPr>
      <w:sz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1381" w:leader="none"/>
        <w:tab w:val="right" w:pos="9062" w:leader="none"/>
      </w:tabs>
      <w:ind w:left="709" w:hanging="709"/>
    </w:pPr>
    <w:rPr>
      <w:b/>
      <w:i/>
      <w:sz w:val="22"/>
      <w:lang w:val="en-US" w:eastAsia="en-US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Mellklet">
    <w:name w:val="Melléklet"/>
    <w:basedOn w:val="Normal"/>
    <w:next w:val="Normal"/>
    <w:qFormat/>
    <w:pPr>
      <w:numPr>
        <w:ilvl w:val="0"/>
        <w:numId w:val="4"/>
      </w:numPr>
      <w:pBdr>
        <w:bottom w:val="double" w:sz="4" w:space="1" w:color="000000"/>
      </w:pBdr>
      <w:jc w:val="center"/>
    </w:pPr>
    <w:rPr>
      <w:i/>
      <w:smallCap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1">
    <w:name w:val="Szövegtörzs behúzással 31"/>
    <w:basedOn w:val="Normal"/>
    <w:qFormat/>
    <w:pPr>
      <w:suppressAutoHyphens w:val="true"/>
      <w:ind w:left="4536" w:hanging="0"/>
      <w:jc w:val="both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4:00Z</dcterms:created>
  <dc:creator>ziegler laszlo</dc:creator>
  <dc:description/>
  <cp:keywords/>
  <dc:language>en-US</dc:language>
  <cp:lastModifiedBy>User</cp:lastModifiedBy>
  <cp:lastPrinted>2013-01-28T09:20:00Z</cp:lastPrinted>
  <dcterms:modified xsi:type="dcterms:W3CDTF">2013-05-09T12:14:00Z</dcterms:modified>
  <cp:revision>2</cp:revision>
  <dc:subject/>
  <dc:title>1</dc:title>
</cp:coreProperties>
</file>