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április 08-án 16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6 fő jelen van, tehát az ülés határozatképes. Javaslatot tesz az ülés napirendi pontjainak tárgyalási sorrendjére vonatkozóan a meghívóban szereplő sorrend szerint, majd javaslatot tesz a jegyzőkönyv hitelesítők személyére – Gátas Ernő és Hegyeshalmi Ferenc képviselők - vonatkozóan.  Végül tájékoztatja a képviselőket, hogy a következő héten hétfőre is szeretnének össze hívni egy testületi ülést, melyen kizárólag műszaki jellegű napirendekkel foglalkoznának, illetőleg tájékoztatja a képviselőket arról, hogy a tervezettől eltérve Rádler Henriett részére a Pilisszentivánért emlékplakettet nem a mai napon, hanem április 30-án fogják át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/ Rendeletalkotás a települési bejelentési és a településképi véleményezési eljárásról</w:t>
      </w:r>
    </w:p>
    <w:p>
      <w:pPr>
        <w:pStyle w:val="Normal"/>
        <w:rPr/>
      </w:pPr>
      <w:r>
        <w:rPr>
          <w:b/>
          <w:i/>
          <w:szCs w:val="24"/>
        </w:rPr>
        <w:t>2./ A Szociális ellátásokról szóló rendelet módosítás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Tájékoztatás az óvodavezetői pályázatró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Árajánlat a Polgármesteri Hivatalban LED lámpatestek felszerelésé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/ Pilisi Anyavár terve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b/>
          <w:i/>
          <w:szCs w:val="24"/>
        </w:rPr>
        <w:t>6./ Foglalkozás egészségügyi ellátás ármódosítá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Lomtalanítás árajánlatok</w:t>
      </w:r>
    </w:p>
    <w:p>
      <w:pPr>
        <w:pStyle w:val="Normal"/>
        <w:rPr/>
      </w:pPr>
      <w:r>
        <w:rPr>
          <w:b/>
          <w:i/>
          <w:szCs w:val="24"/>
        </w:rPr>
        <w:t>8./ A pilisszentiváni 2512 hrsz.-ú ingatlan tulajdonosának kérelm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9./ A vagyonrendelet aktualizálás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/2013.(IV.0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/2013.(IV.08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Gátas Ernő és Hegyeshalmi Ferenc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1./ Napirend – Műszaki Bizottság külsős tagjának megválasztása, eskütétel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Balogh Zoltán a Műszaki Bizottság külsős tagja elköltözött a településről és emiatt kérte, hogy a testület fogadja el bizottsági tagságáról való lemondását, egyben javasolja, hogy válassza meg a testület Eversné Gönczi Ildikót külsős bizottsági tagnak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/2013.(IV.08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Önkormányzatának Képviselő-testülete Balogh Zoltán külsős bizottsági tag lemondását elfogadja, egyúttal Eversné Gönczi Ildikót a Műszaki Bizottság külsős tagjának megválasz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versné Gönczi Ildikó külsős bizottsági tag a Polgármester úr és a Képviselő-testület előtt hivatali esküt tes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  <w:szCs w:val="24"/>
        </w:rPr>
        <w:t>Rendeletalkotás a települési bejelentési és a településképi véleményezési eljárásról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miután január 1-től az építésügyi hatóságokat összevonták, és helyben megszűnt az építéshatóság, úgyhogy már csak ez a két beleszólási lehetősége maradt az önkormányzatoknak a településkép alakulásába. Az egyik rendelettervezet a településképi véleményezésről és a településképi bejelentésről szól, a másik azokra az ügyekre vonatkozik, melyek nem tartoznak építésengedélyezési körbe. A településképi bejelentésnek lesznek eljárási díjai, 5.000,-Ft. A rendelettervezetek elfogadása után még szükséges módosítani a tervtanácsról szóló rendeletet, méghozzá oly módon, hogy csökkentjük a létszámukat, hogy operatívabban tudjanak műkö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úl szigorúnak tartja a rendelet tervezetet, mert szerinte olyan dolgokat is be kell majd jelenteni, ami a település képen nem igazán változtat (pld. házon belüli változtatások, házfalra  molinó kihelyezése, ház homlokzatán történő változások stb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abból indultak ki, ami a korábbi engedélyezési eljárásban benne volt. Azt nem bővítették, hanem kiszedtek belőle feleslegesnek ítélt részeket, illetőleg azt hagyták bent, ami a településképet érin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Eversné Gönczi Ildikó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jelenlévőket, hogy a homlokzati változás bejelentés csak arra az esetre vonatkozik, ha az épület helyi védett területen van (Főúton, Bányász utcában egy szakaszon), illetve az egyéb védett épületekre. Elmondja továbbá, hogy a rendeltetésben történő változás, az nem azt jelenti, hogy megváltozik egy szoba funkciója, hanem pl. ha lakásból üzlet les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ásodik napirend ügyében 5 igen és 1 nem szavazatta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/2013.(IV.09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Önkormányzata a településképi bejelentési eljárásról a melléklet szerinti rendeletét alkot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ásodik napirend ügyében egyhangúlag, 6 igen szavazatta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2013.(IV.09.) sz. Önk.</w:t>
        <w:tab/>
        <w:tab/>
        <w:tab/>
        <w:tab/>
        <w:tab/>
        <w:tab/>
        <w:t>R e n d e l e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Önkormányzata a településképi véleményezési eljárásról a melléklet szerinti rendeletét alkot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  <w:szCs w:val="24"/>
        </w:rPr>
        <w:t xml:space="preserve">A Szociális ellátásokról szóló rendelet módosítás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jelenleg két szerződése van az önkormányzatnak a Fehérkereszt alapítvánnyal, mely szerződések alapján az önkormányzat támogatja őket havi 10.000 Ft-tal, és cserébe az alapítvány segíti azokat a családokat ahol 3 év alatti gyerek van, és a szülőknek vissza kell menniük dolgo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átas Ernő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nem módosítani kívánják a meglévő rendeletet, hanem csak kiegészíten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rmadik napirend ügyében egyhangúlag, 6 igen szavazatta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/2013.(IV.09.) sz. Önk.</w:t>
        <w:tab/>
        <w:tab/>
        <w:tab/>
        <w:tab/>
        <w:tab/>
        <w:tab/>
        <w:t>R e n d e l e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Önkormányzata a szociális ellátásokról szóló rendeletét a melléklet szerint egészít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 xml:space="preserve">4./ Napirend – </w:t>
      </w:r>
      <w:r>
        <w:rPr>
          <w:b/>
          <w:i/>
          <w:szCs w:val="24"/>
        </w:rPr>
        <w:t xml:space="preserve">Tájékoztatás az óvodavezetői pályázatról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pénteken a véleményező szervezetek (NNÖ, szülői és nevelői testület) megkapták a pályázatokat, 30 nap áll a rendelkezésükre hogy azokat véleményezzék, majd azt követően az önkormányzatnak is 30 nap áll a rendelkezésére a döntési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Kérdezi, hogy nem kellene-e közoktatási szakértőt felkérni a pályázatok véleményezésére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Válaszában elmondja, hogy van lehetősége az önkormányzatnak közoktatási szakértőt felkérni a pályázatok véleményezésére, viszont akkor erről határozatot kell hozni, mert annak pénzügyi vonzata v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egy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/2013.(IV.0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Képviselő-testülete, kéri a hivatalt, hogy az óvoda vezetői pályázatok véleményezésére közoktatási szakértőt kérjen fe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 xml:space="preserve">5./ Napirend – </w:t>
      </w:r>
      <w:r>
        <w:rPr>
          <w:b/>
          <w:i/>
          <w:szCs w:val="24"/>
        </w:rPr>
        <w:t xml:space="preserve">Árajánlat a Polgármesteri Hivatalban LED lámpatestek felszerelésére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tudomása szerint az új lámpatestek 3.3 év alatt megtérülnének, nagyon hosszú élettartamúak, és 4 év garanciát kért rájuk a Műszaki Bizottság, melyet a cég fel is vállal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Őri Lajos</w:t>
      </w:r>
    </w:p>
    <w:p>
      <w:pPr>
        <w:pStyle w:val="Normal"/>
        <w:widowControl w:val="false"/>
        <w:autoSpaceDE w:val="false"/>
        <w:jc w:val="both"/>
        <w:rPr/>
      </w:pPr>
      <w:r>
        <w:rPr/>
        <w:t>Javasolja, hogy miután a cserélendő fénycsövek veszélyes hulladéknak minősülnek, ha van rá lehetőség vigye el őket a kivitelezést végző cé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 szerint meg kellene nézni az iskolában, hogy van-e olyan világítótest, ahol még fel lehet használni a régi csöve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van sokkal olcsóbb lehetőség is a lámpatestek cseréjére (interneten tájékozódott), szerinte további árajánlatokat is be kellene szerezni még a döntés előtt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nem szükséges a mai ülésen dönteni a napirend ügyében, ha a testület úgy gondolja, elnapolhatja az ügy tárgyalását a további árajánlatok beszerzéséi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Javasolja, hogy akkor kérjünk be több ajánlatot, és nemcsak a leszállításra, hanem a felszerelésre is, megtérülési időn túli garanciá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tö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/2013.(IV.0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Képviselő-testülete a Polgármesteri Hivatali LED lámpatestek cseréje ügyében további árajánlatok beszerzését tartja szükségesn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 xml:space="preserve">6./ Napirend – </w:t>
      </w:r>
      <w:r>
        <w:rPr>
          <w:b/>
          <w:i/>
          <w:szCs w:val="24"/>
        </w:rPr>
        <w:t xml:space="preserve">Foglalkozás egészségügyi ellátás ármódosítás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hat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/2013.(IV.0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foglalkozás-egészségügyi ellátás térítési díjait 2013. április 1-től az alábbiakban határozza meg:</w:t>
      </w:r>
    </w:p>
    <w:p>
      <w:pPr>
        <w:pStyle w:val="Normal"/>
        <w:ind w:left="4536" w:hanging="0"/>
        <w:jc w:val="both"/>
        <w:rPr/>
      </w:pPr>
      <w:r>
        <w:rPr/>
        <w:t>B.kategória: 9000,- Ft/fő/év</w:t>
      </w:r>
    </w:p>
    <w:p>
      <w:pPr>
        <w:pStyle w:val="Normal"/>
        <w:ind w:left="4536" w:hanging="0"/>
        <w:jc w:val="both"/>
        <w:rPr/>
      </w:pPr>
      <w:r>
        <w:rPr/>
        <w:t>C.kategória: 8000,- Ft/fő/év</w:t>
      </w:r>
    </w:p>
    <w:p>
      <w:pPr>
        <w:pStyle w:val="Normal"/>
        <w:ind w:left="4536" w:hanging="0"/>
        <w:jc w:val="both"/>
        <w:rPr/>
      </w:pPr>
      <w:r>
        <w:rPr/>
        <w:t>D.kategória: 6500,- Ft/fő/év</w:t>
      </w:r>
    </w:p>
    <w:p>
      <w:pPr>
        <w:pStyle w:val="Normal"/>
        <w:ind w:left="4536" w:hanging="0"/>
        <w:jc w:val="both"/>
        <w:rPr/>
      </w:pPr>
      <w:r>
        <w:rPr/>
        <w:t xml:space="preserve">Határidő: azonnal </w:t>
      </w:r>
    </w:p>
    <w:p>
      <w:pPr>
        <w:pStyle w:val="Normal"/>
        <w:ind w:left="4536" w:hanging="0"/>
        <w:rPr/>
      </w:pPr>
      <w:r>
        <w:rPr/>
        <w:t>Felelős: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7./ Napirend – </w:t>
      </w:r>
      <w:r>
        <w:rPr>
          <w:b/>
          <w:i/>
          <w:szCs w:val="24"/>
        </w:rPr>
        <w:t>Lomtalanítás 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Kéri a képviselőket, hogy az árajánlattal egyidejűleg a lomtalanítás időpontját is határozzák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arlok Gyula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 szerint az ellenőrzést megint nagyon komolyan kell venni (oda figyelve a hulladékpréselésre is), ugyanis volt olyan vélemény tavaly is, hogy trükköztek a fuvarokk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Ígéretet tesz, hogy a községgazdálkodás részéről felügyeli majd valaki a lomtalanítást, oda figyel, hogy hány fuvart szállítanak e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Őri Lajos</w:t>
      </w:r>
    </w:p>
    <w:p>
      <w:pPr>
        <w:pStyle w:val="Normal"/>
        <w:widowControl w:val="false"/>
        <w:autoSpaceDE w:val="false"/>
        <w:jc w:val="both"/>
        <w:rPr/>
      </w:pPr>
      <w:r>
        <w:rPr/>
        <w:t>Javasolja, hogy a lomtalanítás időpontja legyen a hónap utolsó hete, április 22-26-ig, utcánként a szemétszállítási napok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het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7/2013.(IV.0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lomtalanításra a Jager Kft árajánlatát fogadja el, 149.500,-Ft/fuvar/ÁFA összegben. Képviselő-testület a lomtalanítás időpontját 2013. április 22 és 26 közötti hétre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8./ Napirend – </w:t>
      </w:r>
      <w:r>
        <w:rPr>
          <w:b/>
          <w:i/>
          <w:szCs w:val="24"/>
        </w:rPr>
        <w:t>A pilisszentiváni 2512 hrsz.-ú ingatlan tulajdonosának kérelm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rendeletmódosításnak az lenne a célja, hogy minél nagyobb telkeken legyenek épületek. Szerinte a 30 méternek akkor volna értelme, ha azt akarná a Testület, hogy olyan utca kép alakuljon ki külterületen, mint például egy belterületi fő utcán. Külterületen szerinte nincs értelme a 30 méternek itt jellemzően tanyás beépítés v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b/>
          <w:color w:val="000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 napirend ügyében a főépítész véleményét is megkérni, továbbá a Műszaki Bizottság álláspontjára is kíváncsi len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yolcadik napirend ügyében egyhangúlag, 6 igen szavazattal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/2013.(IV.09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Helyi Építési Szabályzatról szóló 12/2010.(XII.14.) számú rendelet 42.§ (4) bekezdését hatályon kívül helyezi. </w:t>
      </w:r>
    </w:p>
    <w:p>
      <w:pPr>
        <w:pStyle w:val="Normal"/>
        <w:ind w:left="4536" w:hanging="0"/>
        <w:jc w:val="both"/>
        <w:rPr/>
      </w:pPr>
      <w:r>
        <w:rPr/>
        <w:t>Határidő: 2013. április 9.</w:t>
      </w:r>
    </w:p>
    <w:p>
      <w:pPr>
        <w:pStyle w:val="Normal"/>
        <w:ind w:left="4536" w:hanging="0"/>
        <w:rPr/>
      </w:pPr>
      <w:r>
        <w:rPr/>
        <w:t>Felelős: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9./ Napirend – </w:t>
      </w:r>
      <w:r>
        <w:rPr>
          <w:b/>
          <w:i/>
          <w:szCs w:val="24"/>
        </w:rPr>
        <w:t xml:space="preserve">A vagyonrendelet aktualizálás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új törvény született a nemzeti vagyonról, ezért az önkormányzatnak a saját vagyon-témájú rendeleteit is módosítani kell. A rendeletmódosítás a melléklet szerinti két rendeletet érinti, de előtte egy közép- és hosszú távú vagyongazdálkodási koncepciót is el kell fogadnia a Testületnek. Elmondja továbbá, hogy ezt már meg kellett volna tennie korábban a Képviselő-testületnek, de olyan gyorsan született meg a törvény a költségvetés-elfogadás időszakában, hogy erre a 30 napon belül határidő kevésnek bizonyul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kilencedik napirend ügyében egyhangúlag, 6 igen szavazattal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/2013.(IV.08.) sz. Önk.</w:t>
        <w:tab/>
        <w:tab/>
        <w:tab/>
        <w:tab/>
        <w:tab/>
        <w:tab/>
        <w:t>H a t á r o z a t</w:t>
      </w:r>
    </w:p>
    <w:p>
      <w:pPr>
        <w:pStyle w:val="Szvegtrzsbehzssal31"/>
        <w:jc w:val="center"/>
        <w:rPr/>
      </w:pPr>
      <w:r>
        <w:rPr>
          <w:b/>
        </w:rPr>
        <w:t>közép- és hosszú távú vagyongazdálkodási terv elfogadásáról</w:t>
      </w:r>
    </w:p>
    <w:p>
      <w:pPr>
        <w:pStyle w:val="Szvegtrzsbehzssal31"/>
        <w:jc w:val="center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Pilisszentiván község Önkormányzata a nemzeti vagyonról szóló 2011. évi CXCVI. Törvény 9. § (1) bekezdés alapján az önkormányzat vagyongazdálkodásának az Alaptörvényben, valamint a 7. § (2) bekezdésében meghatározott rendeltetése biztosításának céljából közép- és hosszú távú vagyongazdálkodási tervét – a javaslat mellékletét képező tartalommal – elfogadja.</w:t>
      </w:r>
    </w:p>
    <w:p>
      <w:pPr>
        <w:pStyle w:val="Szvegtrzsbehzssal31"/>
        <w:rPr/>
      </w:pPr>
      <w:r>
        <w:rPr/>
        <w:t>Felhatalmazza a polgármestert a közép- és hosszú távú vagyongazdálkodási terv aláírására.</w:t>
      </w:r>
    </w:p>
    <w:p>
      <w:pPr>
        <w:pStyle w:val="Szvegtrzsbehzssal31"/>
        <w:rPr/>
      </w:pPr>
      <w:r>
        <w:rPr/>
        <w:t>Felelős: polgármester</w:t>
      </w:r>
    </w:p>
    <w:p>
      <w:pPr>
        <w:pStyle w:val="Szvegtrzsbehzssal31"/>
        <w:rPr/>
      </w:pPr>
      <w:r>
        <w:rPr/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0./ Napirend – </w:t>
      </w:r>
      <w:r>
        <w:rPr>
          <w:b/>
          <w:i/>
          <w:szCs w:val="24"/>
        </w:rPr>
        <w:t>Pilisi Anyavár terv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antosné B. Judit (PKKA elnök)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azért jöttek el az ülésre, mert a Generációk Háza kontra Anyavár ellentétet szeretnének feloldani, illetőleg a kialakult konfliktus helyzeten enyhíteni. Elmondja továbbá, hogy a Pilisi Anyavár egy alulról szerveződő, működő valami, a Nagycsaládosok befogadták, tehát ők nyújtanak ernyőszervezetet föléjük. Másfél-két éve működnek már a plébánián, többek között ezért sem értik, hogy a Generációk Háza gondnoka most miért nem akar teret adni ennek a kezdeményezésnek a Generációk Házában. A PKKA szerint ennél praktikusabb dolgokra nem is lehetne használni a Generációk Ház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ki az a személy, aki szervezésért felelős, aki be tud majd számolni például a látogatottság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antosné B. Judit (PKKA elnö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Mélykúti Andrea az a személy, aki ennek a kezdeményezésnek a felelő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nem a Generációk Háza gondnoka jogosult arra, hogy az ilyen szerveződések kérelmét elbírálja, azt hogy bemehetnek-e a Generációk Házába vagy nem. Egyben tájékoztatja a képviselőket a Generációk Házában jelenleg is folyó baba-mama programok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, hogy a késő estébe nyúló rendezvényeket a gondnok jelezze a hivatal felé, hiszen a körzeti megbízott már több esetben jelezte, hogy hajnalban is lát mozgást az épületben, azonban nem tudja, hogy jogosan vannak-e még ott vagy n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ájékoztatja a jelenlévőket, hogy a Generációk Háza szabályzata pontosan meghatározza, hogy kinek vagy kiknek és milyen célra lehet ingyenes rendelkezésére bocsátani az épületet, ebben a tekintetben a Generációk Háza gondnoka önhatalmúlag nem dönthe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átas Ernő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már a bizottsági ülésen is elhangzott, hogy a PKKA-n keresztül van meghatározva a GH működése. Nem is érti, hogy hogyan kerülhetett arra sor, hogy az épület gondnoka negligál egy jóváhagyott program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antosné B. Judit (PKKA elnök)</w:t>
      </w:r>
    </w:p>
    <w:p>
      <w:pPr>
        <w:pStyle w:val="Normal"/>
        <w:widowControl w:val="false"/>
        <w:autoSpaceDE w:val="false"/>
        <w:jc w:val="both"/>
        <w:rPr/>
      </w:pPr>
      <w:r>
        <w:rPr/>
        <w:t>Fentiek ismeretében elmondja, hogy ha legközelebb ilyen igénnyel találkoznak, akkor automatikusan a testület elé irányítják a kérelmezők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iz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/2013.(IV.0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</w:t>
      </w:r>
      <w:hyperlink r:id="rId3">
        <w:r>
          <w:rPr>
            <w:rStyle w:val="InternetLink"/>
          </w:rPr>
          <w:t>Pilisi Len Nagycsaládos Egyesület</w:t>
        </w:r>
      </w:hyperlink>
      <w:r>
        <w:rPr/>
        <w:t xml:space="preserve"> részére engedélyezi a Generációk Háza ingyenes használatát a „Pilisi AnyaVár” elnevezésű programok megvalósítására. </w:t>
      </w:r>
    </w:p>
    <w:p>
      <w:pPr>
        <w:pStyle w:val="Normal"/>
        <w:ind w:left="4536" w:hanging="0"/>
        <w:jc w:val="both"/>
        <w:rPr/>
      </w:pPr>
      <w:r>
        <w:rPr/>
        <w:t>Határidő: 15 nap</w:t>
      </w:r>
    </w:p>
    <w:p>
      <w:pPr>
        <w:pStyle w:val="Normal"/>
        <w:ind w:left="4536" w:hanging="0"/>
        <w:rPr/>
      </w:pPr>
      <w:r>
        <w:rPr/>
        <w:t>Felelős: 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Segítséget kér a tanári karból 6 személyt is érintő közlekedési gond megoldásához. Azokról a tanárokról van szó, akik vonattal jönnének Csabáról, és a vörösvári orvosi rendelőtől kellene átjönniük, viszont a buszok vagy olyan zsúfoltak, hogy nem lehet rájuk felszállni, vagy meg sem állnak a megállókban. Az illetékesek arra hivatkoznak, hogy azért nem állnak meg a vonatpótló buszok, mert vonatmegálló sem volt Pilisszentivánon.</w:t>
      </w:r>
    </w:p>
    <w:p>
      <w:pPr>
        <w:pStyle w:val="Normal"/>
        <w:widowControl w:val="false"/>
        <w:autoSpaceDE w:val="false"/>
        <w:jc w:val="both"/>
        <w:rPr/>
      </w:pPr>
      <w:r>
        <w:rPr/>
        <w:t>Ez igaz, viszont ha már elviseli a lakosság a vonatpótló buszok miatti forgalomemelkedést, akkor legalább annyit tehetnének a MÁV részéről, hogy ezt kompenzálják azzal, hogy a helyi lakosságot is felengedik a pótló buszok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widowControl w:val="false"/>
        <w:autoSpaceDE w:val="false"/>
        <w:jc w:val="both"/>
        <w:rPr/>
      </w:pPr>
      <w:r>
        <w:rPr/>
        <w:t>Ígéretet tesz, hogy megpróbál lépéseket tenni a MÁV felé, a probléma megoldása ügyé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 ülésen több napirend, bejelentés, kérdés, hozzászólás nem volt Pénzes Gábor polgármester az ülést 17.4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átas Ernő</w:t>
        <w:tab/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32"/>
        </w:rPr>
      </w:pPr>
      <w:r>
        <w:rPr>
          <w:rFonts w:cs="Arial" w:ascii="Arial" w:hAnsi="Arial"/>
          <w:b/>
          <w:i/>
          <w:color w:val="000000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isszentivan.hu/portal/index.php?option=com_content&amp;view=article&amp;id=71:pilisi-len-nagycsalados-egyesuelet&amp;catid=72:pilisi-len-nagycsalados-egyesuelet&amp;Itemid=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4:00Z</dcterms:created>
  <dc:creator>ziegler laszlo</dc:creator>
  <dc:description/>
  <cp:keywords/>
  <dc:language>en-US</dc:language>
  <cp:lastModifiedBy>User</cp:lastModifiedBy>
  <cp:lastPrinted>2013-04-18T09:26:00Z</cp:lastPrinted>
  <dcterms:modified xsi:type="dcterms:W3CDTF">2013-04-18T08:24:00Z</dcterms:modified>
  <cp:revision>2</cp:revision>
  <dc:subject/>
  <dc:title>1</dc:title>
</cp:coreProperties>
</file>