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/2013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3. május 9-én 16.00 </w:t>
      </w:r>
    </w:p>
    <w:p>
      <w:pPr>
        <w:pStyle w:val="Normal"/>
        <w:jc w:val="center"/>
        <w:rPr/>
      </w:pPr>
      <w:r>
        <w:rPr>
          <w:b/>
          <w:i/>
          <w:szCs w:val="24"/>
        </w:rPr>
        <w:t>ÓRAKOR MEGTARTOTT rendkívüli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es Gábor polgármester:</w:t>
      </w:r>
      <w:r>
        <w:rPr/>
        <w:t xml:space="preserve"> üdvözli a megjelent képviselőket és a meghívottakat, megállapítja, hogy a testület tagjai közül 6 fő jelen van, tehát az ülés határozatképes. Javaslatot tesz az ülés napirendi pontjainak tárgyalási sorrendjére vonatkozóan, plusz napirendként javasolja felvenni a Tájház faház elektromos tervezési árajánlatok és a Tájház faház lábazati szigetelés árajánlat ügyét, majd javaslatot tesz a jegyzőkönyv hitelesítők személyére – Marlok Gyula és Hegyeshalmi Ferenc képviselők -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/ Tájház faházépítés árajánl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/ Tájház faház elektromos tervezési árajánlatok</w:t>
      </w:r>
    </w:p>
    <w:p>
      <w:pPr>
        <w:pStyle w:val="Normal"/>
        <w:rPr/>
      </w:pPr>
      <w:r>
        <w:rPr>
          <w:b/>
          <w:i/>
          <w:sz w:val="22"/>
          <w:szCs w:val="22"/>
        </w:rPr>
        <w:t>3./ Tájház faház lábazati szigetelés árajánl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 Képviselő-testület a napirendek tárgyalási sorrendje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1/2013.(V.09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A Képviselő-testület a napirendi pontok tárgyalási sorrendjét a polgármester úr javaslata alapján támogatja, plusz napirendként az alábbi napirendeket veszi fel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- Tájház faház elektromos tervezési árajánlatok,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- Tájház faház lábazati szigetelés árajánlatok.</w:t>
      </w:r>
    </w:p>
    <w:p>
      <w:pPr>
        <w:pStyle w:val="Szvegtrzsbehzssal31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 hitelesítők megválasztása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2/2013.(V.09.) sz. Önk.</w:t>
        <w:tab/>
        <w:tab/>
        <w:tab/>
        <w:tab/>
        <w:tab/>
        <w:tab/>
        <w:t>H a t á r o z a t</w:t>
      </w:r>
    </w:p>
    <w:p>
      <w:pPr>
        <w:pStyle w:val="Szvegtrzsbehzssal31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Képviselő-testület a jegyzőkönyv hitelesítésére Marlok Gyula és Hegyeshalmi Ferenc képviselőket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1./ Napirend – </w:t>
      </w:r>
      <w:r>
        <w:rPr>
          <w:b/>
          <w:i/>
          <w:sz w:val="22"/>
          <w:szCs w:val="22"/>
        </w:rPr>
        <w:t xml:space="preserve">Tájház faház lábazati szigetelés árajánlat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/>
        <w:t>A Képviselő-testület az első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3/2013.(V.09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Pilisszentiván község Önkormányzata a Tájházban építendő faház lábazati szigetelésének ügyében a GRANDÁCS Kft (2083 Solymár Külsővasút út 3369.) árajánlatát fogadja el bruttó 660.000,-Ft összegben.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2./ Napirend – </w:t>
      </w:r>
      <w:r>
        <w:rPr>
          <w:b/>
          <w:i/>
          <w:sz w:val="22"/>
          <w:szCs w:val="22"/>
        </w:rPr>
        <w:t>Tájház faházépítés árajánlat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második napirend ügyében 5 igen szavazattal és 1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4/2013.(V.09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Pilisszentiván község Önkormányzata a GRANDÁCS Kft.-vel (2083 Solymár Külsővasút út 3369.) kötendő módosított adásvételi szerződést a melléklet szerint jóváhagyja, egyúttal felhatalmazza a polgármestert, hogy a Tájházban építendő faház anyagait a GRANDÁCS Kft-től (2083 Solymár Külsővasút út 3369.) bruttó 5.780.486,-Ft értékben megrendelje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Cs w:val="24"/>
        </w:rPr>
        <w:t xml:space="preserve">3./ Napirend – </w:t>
      </w:r>
      <w:r>
        <w:rPr>
          <w:b/>
          <w:i/>
          <w:sz w:val="22"/>
          <w:szCs w:val="22"/>
        </w:rPr>
        <w:t>Tájház faház elektromos tervezés árajánlatok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 második napirend ügyében 5 igen szavazattal és 1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/2013.(V.09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Pilisszentiván község Önkormányzata a Tájházban építendő faház elektromos tervezése ügyében a KAVATERV Kft. (1028 Budapest II., Templom u. 16.) árajánlatát fogadja el 60.000,-Ft+ÁFA összeg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z ülésen több napirend, bejelentés, kérdés, hozzászólás nem volt Pénzes Gábor polgármester az ülést 16.40 órakor bezár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lok Gyula</w:t>
        <w:tab/>
        <w:tab/>
        <w:tab/>
        <w:tab/>
        <w:tab/>
        <w:tab/>
        <w:tab/>
        <w:t>Hegyeshalmi Feren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60"/>
        </w:tabs>
        <w:ind w:left="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8:00Z</dcterms:created>
  <dc:creator>ziegler laszlo</dc:creator>
  <dc:description/>
  <cp:keywords/>
  <dc:language>en-US</dc:language>
  <cp:lastModifiedBy>User</cp:lastModifiedBy>
  <cp:lastPrinted>2013-05-13T15:26:00Z</cp:lastPrinted>
  <dcterms:modified xsi:type="dcterms:W3CDTF">2013-05-13T13:28:00Z</dcterms:modified>
  <cp:revision>2</cp:revision>
  <dc:subject/>
  <dc:title>1</dc:title>
</cp:coreProperties>
</file>